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/>
        <w:t>五月</w:t>
      </w:r>
      <w:r>
        <w:rPr/>
        <w:t>二十一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期第五周星期三（聖詠集第一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>
          <w:lang w:eastAsia="zh-HK"/>
        </w:rPr>
        <w:t>119(</w:t>
      </w:r>
      <w:r>
        <w:rPr/>
        <w:t>118</w:t>
      </w:r>
      <w:r>
        <w:rPr>
          <w:lang w:eastAsia="zh-HK"/>
        </w:rPr>
        <w:t>)</w:t>
      </w:r>
      <w:r>
        <w:rPr/>
        <w:t>:9-16 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青年人如何才能守身如玉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只有遵守你的訓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一心尋求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讓我違背你的規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把你的話藏在心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免得我得罪你。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，我讚美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照你的誡命教訓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要以唇舌傳揚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親口頒佈的法令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喜愛遵行你的法令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勝過各種財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要默思你的訓令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沉思你的途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喜愛你的法令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決不忘記你的言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17(</w:t>
      </w:r>
      <w:r>
        <w:rPr>
          <w:rFonts w:eastAsia="細明體;MingLiU"/>
        </w:rPr>
        <w:t>16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上主，求你救我脫離惡人）</w:t>
      </w:r>
    </w:p>
    <w:p>
      <w:pPr>
        <w:pStyle w:val="Normal"/>
        <w:rPr/>
      </w:pPr>
      <w:r>
        <w:rPr>
          <w:rFonts w:eastAsia="細明體;MingLiU"/>
        </w:rPr>
        <w:t>「基督還在血肉之身時</w:t>
      </w:r>
      <w:r>
        <w:rPr>
          <w:rFonts w:eastAsia="細明體;MingLiU"/>
        </w:rPr>
        <w:t>……</w:t>
      </w:r>
      <w:r>
        <w:rPr>
          <w:rFonts w:eastAsia="細明體;MingLiU"/>
        </w:rPr>
        <w:t>獻上了祈禱，而獲得俯允。」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希</w:t>
      </w:r>
      <w:r>
        <w:rPr>
          <w:rFonts w:eastAsia="細明體;MingLiU"/>
        </w:rPr>
        <w:t>5:7</w:t>
      </w:r>
      <w:r>
        <w:rPr>
          <w:rFonts w:eastAsia="細明體;MingLiU"/>
          <w:lang w:eastAsia="zh-HK"/>
        </w:rPr>
        <w:t>)</w:t>
      </w:r>
    </w:p>
    <w:p>
      <w:pPr>
        <w:pStyle w:val="Normal"/>
        <w:ind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聆聽我的申訴，＋</w:t>
      </w:r>
    </w:p>
    <w:p>
      <w:pPr>
        <w:pStyle w:val="Normal"/>
        <w:rPr/>
      </w:pPr>
      <w:r>
        <w:rPr>
          <w:rFonts w:eastAsia="細明體;MingLiU"/>
        </w:rPr>
        <w:t>注意我的哀號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傾聽我口中毫無虛僞的祈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你明察，判我勝訴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你的眼睛細察正直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任憑你察驗我的心靈，夜間來視察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用火鍛煉我，在我身上却找不到邪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也決不口出惡言，中傷他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常照你的訓言，回避惡人的道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腳步緊隨你的道路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雙足絕不致滑倒顛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天主，我向你呼求，你必應允我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側耳俯聽，俯聽我的訴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求你彰顯你奇妙的慈愛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大能從敵人手中拯救投靠你的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護衛我，有如眼中的瞳人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讓我藏身在你的翼蔭下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我脫離謀害我的仇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那些企圖圍攻我的仇敵，＋</w:t>
      </w:r>
    </w:p>
    <w:p>
      <w:pPr>
        <w:pStyle w:val="Normal"/>
        <w:rPr/>
      </w:pPr>
      <w:r>
        <w:rPr>
          <w:rFonts w:eastAsia="細明體;MingLiU"/>
        </w:rPr>
        <w:t>絲毫沒有慈悲心腸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滿口狂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他們追逐我，把我圍住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瞪著眼要把我推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好像準備撲食的猛獅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又像蹲伏在暗處的幼獅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求你起來迎擊，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把他們制服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你的利劍，救我脫離惡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求你親手救我脫離這些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脫離那以現世爲終身幸福的愚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以珍肴填滿了他們的口腹，＋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他們多子多孫而心滿意足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又給他們的兒孫留下財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至於我，我却因正義得見你的慈顔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我醒來時，能以仰瞻你爲幸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參照</w:t>
      </w:r>
      <w:r>
        <w:rPr>
          <w:rFonts w:eastAsia="Times New Roman"/>
        </w:rPr>
        <w:t xml:space="preserve"> </w:t>
      </w:r>
      <w:r>
        <w:rPr/>
        <w:t>羅</w:t>
      </w:r>
      <w:r>
        <w:rPr/>
        <w:t>4:24-25</w:t>
      </w:r>
    </w:p>
    <w:p>
      <w:pPr>
        <w:pStyle w:val="Normal"/>
        <w:rPr/>
      </w:pPr>
      <w:r>
        <w:rPr/>
        <w:t>我們這些將來得算為正義的人，相信天主使我們的主耶穌由死者中復活了，他曾為了我們的罪被交付，又為了使我們成義而復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喜愛人純潔無罪，並恢復了人類的純潔，求你使你的子女一心歸向你；我們既藉信德脫離了黑暗，求你使我們常常接受真理之光的照耀，生活在光明中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若一</w:t>
      </w:r>
      <w:r>
        <w:rPr/>
        <w:t xml:space="preserve">5:5-6 </w:t>
      </w:r>
    </w:p>
    <w:p>
      <w:pPr>
        <w:pStyle w:val="Normal"/>
        <w:rPr/>
      </w:pPr>
      <w:r>
        <w:rPr/>
        <w:t>勝過世界的是誰呢？不就是那信耶穌是天主子的人嗎？這一位就是經過水及血而來的耶穌基督，他不但以水，而且也以水及血而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喜愛人純潔無罪，並恢復了人類的純潔，求你使你的子女一心歸向你；我們既藉信德脫離了黑暗，求你使我們常常接受真理之光的照耀，生活在光明中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弗</w:t>
      </w:r>
      <w:r>
        <w:rPr/>
        <w:t>4:23-24</w:t>
      </w:r>
    </w:p>
    <w:p>
      <w:pPr>
        <w:pStyle w:val="Normal"/>
        <w:rPr/>
      </w:pPr>
      <w:r>
        <w:rPr/>
        <w:t>你們應在心思念慮上改換一新，穿上新人，就是按照天主的肖像所造，具有真實的正義和聖善的新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喜愛人純潔無罪，並恢復了人類的純潔，求你使你的子女一心歸向你；我們既藉信德脫離了黑暗，求你使我們常常接受真理之光的照耀，生活在光明中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6:00Z</dcterms:created>
  <dc:creator>Rita Suen</dc:creator>
  <dc:description/>
  <dc:language>en-US</dc:language>
  <cp:lastModifiedBy>Teresa Lee</cp:lastModifiedBy>
  <dcterms:modified xsi:type="dcterms:W3CDTF">2025-04-09T06:36:00Z</dcterms:modified>
  <cp:revision>3</cp:revision>
  <dc:subject/>
  <dc:title>日</dc:title>
</cp:coreProperties>
</file>