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/>
        <w:t>五月十</w:t>
      </w:r>
      <w:r>
        <w:rPr>
          <w:lang w:val="en-US"/>
        </w:rPr>
        <w:t>五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四周星期四（聖詠集第四周）日間祈禱　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:</w:t>
      </w:r>
      <w:r>
        <w:rPr>
          <w:rFonts w:eastAsia="細明體;MingLiU"/>
        </w:rPr>
        <w:t xml:space="preserve">153-160 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二十</w:t>
      </w:r>
      <w:r>
        <w:rPr>
          <w:rFonts w:eastAsia="細明體;MingLiU"/>
        </w:rPr>
        <w:t xml:space="preserve">) 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！請體恤我的苦難，來救拔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沒有忘記你的法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為我申冤，來釋放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依照你的諾言，使我生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惡徒不能獲得救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們不遵守你的聖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你一向大慈大悲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照你的旨意，賜我生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迫害我的人何其眾多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却未曾違背你的盟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看見惡徒，就心生厭煩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們不遵守你的規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請看我如何喜歡你的訓令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仁慈的，請賜我生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法律的綱領，就是真理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一切公正的典章永世不移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28(127) </w:t>
      </w:r>
      <w:r>
        <w:rPr>
          <w:rFonts w:eastAsia="細明體;MingLiU"/>
        </w:rPr>
        <w:t>（天倫之樂乃上主所賜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但願上主從熙雍降福你，說是說：藉他的教會降福你。」（阿諾比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凡誠心誠意敬畏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遵行他道路的人，真是有福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吃雙手勤勞的果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必有福，萬事亨通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妻子在你的內室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結實纍纍的葡萄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的子女圍繞著餐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好像橄欖樹的嫩枝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看，敬畏上主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有這樣的好福氣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但願上主從熙雍降福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你終生得享耶路撒冷的幸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你看到兒孫滿堂，五世其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並願天主的子民富強安康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29(128) </w:t>
      </w:r>
      <w:r>
        <w:rPr>
          <w:rFonts w:eastAsia="細明體;MingLiU"/>
        </w:rPr>
        <w:t>（受過迫害的百姓重新表示依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教會論及自己所遭受的一切。」（聖奧思定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自幼就多次受人迫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以色列子民這樣說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自幼就多次受人迫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們卻沒有勝過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在我背上留下傷痕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農夫犁出的深長泥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却公正不偏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將惡人的繩索斬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所有仇恨熙雍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蒙受羞辱，轉身逃遁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他們像屋頂的野草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不待長成，就已枯槁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收割的人，手中不夠一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捆禾的人，胸前不滿一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過路的也沒有人說：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上主降福你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奉上主的名祝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格前</w:t>
      </w:r>
      <w:r>
        <w:rPr/>
        <w:t>12:13</w:t>
      </w:r>
    </w:p>
    <w:p>
      <w:pPr>
        <w:pStyle w:val="Normal"/>
        <w:rPr/>
      </w:pPr>
      <w:r>
        <w:rPr/>
        <w:t>我們眾人，不論是猶太人，或希臘人，或是為奴的，或是自主的，都因一個聖神受了洗，成為一個身體，又都是一個聖神所滋潤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改造了人性，使它超過起初的尊嚴；求你按照你慈愛的計劃，福佑所有藉洗禮而重生的人都能時常保存你所賞賜的恩寵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鐸</w:t>
      </w:r>
      <w:r>
        <w:rPr/>
        <w:t xml:space="preserve">3:5b-7 </w:t>
      </w:r>
    </w:p>
    <w:p>
      <w:pPr>
        <w:pStyle w:val="Normal"/>
        <w:rPr/>
      </w:pPr>
      <w:r>
        <w:rPr/>
        <w:t>天主藉著聖神所施行的重生和更新的洗禮，救了我們；這聖神是天主藉我們的救主耶穌基督，豐富地傾注在我們身上的，好使我們因他的恩寵成義，本著希望成為永生的承繼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改造了人性，使它超過起初的尊嚴；求你按照你慈愛的計劃，福佑所有藉洗禮而重生的人都能時常保存你所賞賜的恩寵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哥</w:t>
      </w:r>
      <w:r>
        <w:rPr/>
        <w:t>1:12-14</w:t>
      </w:r>
    </w:p>
    <w:p>
      <w:pPr>
        <w:pStyle w:val="Normal"/>
        <w:rPr/>
      </w:pPr>
      <w:r>
        <w:rPr/>
        <w:t>我們欣然感謝那使我們有資格，在光明中分享聖徒福分的天父，因為是他由黑暗的權勢下救出了我們，並將我們移置在他愛子的國內，我們且在他內得到了救贖，獲得了罪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改造了人性，使它超過起初的尊嚴；求你按照你慈愛的計劃，福佑所有藉洗禮而重生的人都能時常保存你所賞賜的恩寵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1:00Z</dcterms:created>
  <dc:creator>Rita Suen</dc:creator>
  <dc:description/>
  <dc:language>en-US</dc:language>
  <cp:lastModifiedBy>Teresa Lee</cp:lastModifiedBy>
  <dcterms:modified xsi:type="dcterms:W3CDTF">2025-04-09T06:33:00Z</dcterms:modified>
  <cp:revision>3</cp:revision>
  <dc:subject/>
  <dc:title>日</dc:title>
</cp:coreProperties>
</file>