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>
          <w:lang w:val="en-US"/>
        </w:rPr>
        <w:t>五</w:t>
      </w:r>
      <w:r>
        <w:rPr/>
        <w:t>月</w:t>
      </w:r>
      <w:r>
        <w:rPr>
          <w:lang w:val="en-US"/>
        </w:rPr>
        <w:t>十一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四主日（聖詠集第四</w:t>
      </w:r>
      <w:r>
        <w:rPr/>
        <w:t>周</w:t>
      </w:r>
      <w:r>
        <w:rPr/>
        <w:t>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23(</w:t>
      </w:r>
      <w:r>
        <w:rPr>
          <w:rFonts w:eastAsia="細明體;MingLiU"/>
        </w:rPr>
        <w:t>22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善牧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羔羊要牧放他們，領他們到生命的泉源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7:17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是我的牧者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實在一無所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使我憩息在翠綠的草地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又領我走近幽靜的溪水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我精神振奮，體力恢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了光榮他的名，領我踏上了正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縱然我要走過陰森的幽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也不怕凶險，因為有你與我同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你的牧杖和牧棒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欣慰舒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在我敵人面前，你為我擺設筵席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我頭上傅油，使我的杯爵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一生的歲月裡，†</w:t>
      </w:r>
    </w:p>
    <w:p>
      <w:pPr>
        <w:pStyle w:val="Normal"/>
        <w:rPr/>
      </w:pPr>
      <w:r>
        <w:rPr>
          <w:rFonts w:eastAsia="細明體;MingLiU"/>
        </w:rPr>
        <w:t>常沐浴在你的恩寵與幸福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有生之年，我要常住在上主的殿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76(</w:t>
      </w:r>
      <w:r>
        <w:rPr>
          <w:rFonts w:eastAsia="細明體;MingLiU"/>
        </w:rPr>
        <w:t>75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為勝利而謝恩）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萬民都要看見人子乘著雲彩降來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 xml:space="preserve">24:30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在猶大顯示了自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以色列彰顯了自己的名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撒冷搭起了自己的帳幕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熙雍建立了自己的住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那裡折斷了弓上的火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搗毀了盾牌刀劍，消弭戰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大能者，你出奇制勝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威振羣山，何等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強敵敗退，一蹶不振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猛將陣亡，全軍覆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雅各伯的天主一聲呵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騎士與戰馬銷聲斂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唯獨你尊嚴可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誰能在你面前站立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從天上宣佈斷案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大地戰慄，噤若寒蟬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天主要起來審判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拯救世上所有的貧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世人的狂妄反而使你更受光榮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幸免於難的人將一起歌舞慶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向上主你們的天主許願，也要還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四周的人必向可畏者祭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抑制了王侯的氣燄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地上的列王心驚膽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b/>
          <w:b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格前</w:t>
      </w:r>
      <w:r>
        <w:rPr/>
        <w:t>15:3b-5</w:t>
      </w:r>
    </w:p>
    <w:p>
      <w:pPr>
        <w:pStyle w:val="Normal"/>
        <w:rPr/>
      </w:pPr>
      <w:r>
        <w:rPr/>
        <w:t>基督照經上記載的，為我們的罪死了；被埋葬了，且照經上記載的，第三天復活了，並顯現給刻法，以後顯現給那十二位門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永生的天主，求你引領我們邁向天家，得與諸聖同樂，使我們這些弱小的羊群，安抵勇毅牧人的身邊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弗</w:t>
      </w:r>
      <w:r>
        <w:rPr/>
        <w:t>2:4-6</w:t>
      </w:r>
    </w:p>
    <w:p>
      <w:pPr>
        <w:pStyle w:val="Normal"/>
        <w:rPr/>
      </w:pPr>
      <w:r>
        <w:rPr/>
        <w:t>富於慈悲的天主，因他對我們的深情大愛，竟在我們因過犯死了的時候，使我們同基督一起生活－可見你們得救，是由於恩寵－且使我們同他一起復活，在基督耶穌內使我們和他一同坐在天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永生的天主，求你引領我們邁向天家，得與諸聖同樂，使我們這些弱小的羊群，安抵勇毅牧人的身邊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羅</w:t>
      </w:r>
      <w:r>
        <w:rPr/>
        <w:t>6:4</w:t>
      </w:r>
    </w:p>
    <w:p>
      <w:pPr>
        <w:pStyle w:val="Normal"/>
        <w:rPr/>
      </w:pPr>
      <w:r>
        <w:rPr/>
        <w:t>我們藉洗禮已歸於死亡，與他同葬了，為使我們度新生命，如同基督藉父的光榮，從死者中復活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永生的天主，求你引領我們邁向天家，得與諸聖同樂，使我們這些弱小的羊群，安抵勇毅牧人的身邊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7:00Z</dcterms:created>
  <dc:creator>Rita Suen</dc:creator>
  <dc:description/>
  <dc:language>en-US</dc:language>
  <cp:lastModifiedBy>Teresa Lee</cp:lastModifiedBy>
  <dcterms:modified xsi:type="dcterms:W3CDTF">2025-04-09T06:33:00Z</dcterms:modified>
  <cp:revision>3</cp:revision>
  <dc:subject/>
  <dc:title>日</dc:title>
</cp:coreProperties>
</file>