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EDAA0" w:val="clear"/>
        <w:spacing w:before="0" w:after="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日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lang w:val="en-US"/>
        </w:rPr>
        <w:t>五</w:t>
      </w:r>
      <w:r>
        <w:rPr/>
        <w:t>月</w:t>
      </w:r>
      <w:r>
        <w:rPr>
          <w:lang w:val="en-US"/>
        </w:rPr>
        <w:t>二</w:t>
      </w:r>
      <w:r>
        <w:rPr/>
        <w:t>日</w:t>
      </w:r>
      <w:r>
        <w:rPr>
          <w:rFonts w:cs="Calibri;Arial" w:eastAsia="Calibri;Arial"/>
        </w:rPr>
        <w:t xml:space="preserve"> </w:t>
      </w:r>
      <w:r>
        <w:rPr>
          <w:rFonts w:ascii="Times New Roman" w:hAnsi="Times New Roman" w:cs="Times New Roman"/>
        </w:rPr>
        <w:t>復活期第二周星期五</w:t>
      </w:r>
      <w:r>
        <w:rPr>
          <w:rFonts w:ascii="Times New Roman" w:hAnsi="Times New Roman" w:cs="Times New Roman"/>
        </w:rPr>
        <w:t>（聖詠集第二周）</w:t>
      </w:r>
      <w:r>
        <w:rPr>
          <w:rFonts w:ascii="Times New Roman" w:hAnsi="Times New Roman"/>
        </w:rPr>
        <w:t>日間祈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選擇其一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開端詞</w:t>
      </w:r>
    </w:p>
    <w:p>
      <w:pPr>
        <w:pStyle w:val="Normal"/>
        <w:rPr/>
      </w:pPr>
      <w:r>
        <w:rPr>
          <w:rFonts w:ascii="Times New Roman" w:hAnsi="Times New Roman"/>
        </w:rPr>
        <w:t>領：天主，求你快來拯救我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</w:rPr>
        <w:t>眾：上主，求你速來扶助我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</w:rPr>
        <w:t>領：願光榮歸於父、及子、及聖神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</w:rPr>
        <w:t>眾：起初如何，今日亦然，直到永遠。亞孟。阿肋路亞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讚美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  <w:b/>
        </w:rPr>
        <w:t>午前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/>
          <w:b/>
        </w:rPr>
        <w:t>正午前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又是第三時辰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耶穌登山上苦架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快快收斂心神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熱切祈禱不分心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體驗耶穌的臨在，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常保聖潔的身心；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時時勤奮的人，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堪得領受聖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想當年殘酷的罪行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在此時撼天動地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只緣於基督的救恩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始得見幸福的時辰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/>
        </w:rPr>
        <w:t>耶穌，光榮歸於你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/>
        </w:rPr>
        <w:t>你戰勝了死亡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/>
        </w:rPr>
        <w:t>偕父及聖神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/>
        </w:rPr>
        <w:t>永受讚美，無窮無盡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  <w:b/>
        </w:rPr>
        <w:t>午時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/>
          <w:b/>
        </w:rPr>
        <w:t>正午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上主的僕人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齊來虔敬讚頌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高唱新歌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歌頌天主的聖名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正是此時辰，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當年萬民的裁判者受審，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竟被有死的罪人，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判處苦架的極刑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我們虔恭敬拜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向領袖表示服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面對險惡的風浪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不怕苦戰與犧牲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/>
        </w:rPr>
        <w:t>耶穌，光榮歸於你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/>
        </w:rPr>
        <w:t>你戰勝了死亡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/>
        </w:rPr>
        <w:t>偕父及聖神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/>
        </w:rPr>
        <w:t>享受榮福，世世無窮。亞孟。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ascii="Times New Roman" w:hAnsi="Times New Roman"/>
          <w:b/>
        </w:rPr>
        <w:t>午後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/>
          <w:b/>
        </w:rPr>
        <w:t>正午後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這是快慰人心的時辰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苦架驅散了死亡的陰影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人類擺脫了黑暗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宇宙一片清明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復活的救主，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起死回生，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墳墓已被摧毀，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死亡失去了威能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死亡之律已經廢除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萬物煥然一新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大家同心協力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勇敢地奔向永恆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/>
        </w:rPr>
        <w:t>耶穌，光榮歸於你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/>
        </w:rPr>
        <w:t>你戰勝了死亡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/>
        </w:rPr>
        <w:t>偕父及聖神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/>
        </w:rPr>
        <w:t>享受榮福，世世無窮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聖詠吟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  <w:b/>
        </w:rPr>
        <w:t>對經：阿肋路亞，阿肋路亞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/>
        </w:rPr>
        <w:t>聖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lang w:eastAsia="zh-HK"/>
        </w:rPr>
        <w:t>119(</w:t>
      </w:r>
      <w:r>
        <w:rPr>
          <w:rFonts w:cs="Times New Roman" w:ascii="Times New Roman" w:hAnsi="Times New Roman"/>
        </w:rPr>
        <w:t>118</w:t>
      </w:r>
      <w:r>
        <w:rPr>
          <w:rFonts w:cs="Times New Roman" w:ascii="Times New Roman" w:hAnsi="Times New Roman"/>
          <w:lang w:eastAsia="zh-HK"/>
        </w:rPr>
        <w:t>):</w:t>
      </w:r>
      <w:r>
        <w:rPr>
          <w:rFonts w:cs="Times New Roman" w:ascii="Times New Roman" w:hAnsi="Times New Roman"/>
        </w:rPr>
        <w:t>73-80 (</w:t>
      </w:r>
      <w:r>
        <w:rPr>
          <w:rFonts w:ascii="Times New Roman" w:hAnsi="Times New Roman" w:cs="Times New Roman"/>
        </w:rPr>
        <w:t>十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親手造了我，形成了我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你賞我智力，學習你的誡命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敬畏你的看見我就喜歡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為我常仰賴你的聖言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我知道你判斷公正無私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使我遭受苦難是出於你的信實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按照你對僕人的許諾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你以仁慈來撫慰我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但願你能憐憫我，使我生活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為你的法律就是我的喜樂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願陷害我的驕傲人蒙受羞辱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至於我，我要沉思你的法度。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願敬畏你的人都與我為鄰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認識你法律的人向我歸順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願我謹守你的規範，問心無愧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使我不致蒙羞失敗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願光榮歸於父、及子、及聖神。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起初如何，今日亦然，直到永遠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</w:rPr>
        <w:t>聖詠</w:t>
      </w:r>
      <w:r>
        <w:rPr>
          <w:rFonts w:cs="Times New Roman" w:ascii="Times New Roman" w:hAnsi="Times New Roman"/>
          <w:lang w:eastAsia="zh-HK"/>
        </w:rPr>
        <w:t>59(</w:t>
      </w:r>
      <w:r>
        <w:rPr>
          <w:rFonts w:cs="Times New Roman" w:ascii="Times New Roman" w:hAnsi="Times New Roman"/>
        </w:rPr>
        <w:t>58</w:t>
      </w:r>
      <w:r>
        <w:rPr>
          <w:rFonts w:cs="Times New Roman" w:ascii="Times New Roman" w:hAnsi="Times New Roman"/>
          <w:lang w:eastAsia="zh-HK"/>
        </w:rPr>
        <w:t>)</w:t>
      </w:r>
      <w:r>
        <w:rPr>
          <w:rFonts w:cs="Times New Roman" w:ascii="Times New Roman" w:hAnsi="Times New Roman"/>
        </w:rPr>
        <w:t xml:space="preserve">:2-5,10,11,17-18 </w:t>
      </w:r>
      <w:r>
        <w:rPr>
          <w:rFonts w:ascii="Times New Roman" w:hAnsi="Times New Roman" w:cs="Times New Roman"/>
        </w:rPr>
        <w:t>（求主扶助抗敵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願救主的話，教訓我們孝愛天父。」（歐色比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的天主，求你從仇敵手中搶救我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你保護我，脫離那攻擊我的人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救我遠離歹徒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使我逃脫凶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我雖然沒有犯罪作惡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殘暴者却羣起謀害我，反對我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雖無辜，他們仍然跑來挑戰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你醒來扶助我，前去察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我的力量，我的堡壘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只有仰賴你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的天主必以慈愛來援助我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他使我因仇敵失敗而歡樂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要稱頌你的威能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清晨歡述你的寬仁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為你是我的碉堡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是我困難時的倚靠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我的力量，我的堡壘，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只有仰賴你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為你是愛護我的天主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願光榮歸於父、及子、及聖神。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起初如何，今日亦然，直到永遠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聖詠</w:t>
      </w:r>
      <w:r>
        <w:rPr>
          <w:rFonts w:cs="Times New Roman" w:ascii="Times New Roman" w:hAnsi="Times New Roman"/>
        </w:rPr>
        <w:t xml:space="preserve">60(59) </w:t>
      </w:r>
      <w:r>
        <w:rPr>
          <w:rFonts w:ascii="Times New Roman" w:hAnsi="Times New Roman" w:cs="Times New Roman"/>
        </w:rPr>
        <w:t>（遭難者的祈禱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「在世上你們要受磨難，你們放心吧；我已戰勝了世界。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16:3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你拋棄了我們，折磨了我們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曾發怒，求你回顧我們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曾使大地震動，山崩地裂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你快來彌補裂痕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曾使你的百姓歷盡艱苦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東倒西歪，如飲烈酒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你為敬畏你的人豎起旗幟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使他們閃避仇敵的射擊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你垂允我們，施展大能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拯救你所愛的子民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在他的聖所宣佈；†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必凱旋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要劃分舍根，測量蘇苛特平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基拉阿得屬於我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默納協屬於我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厄弗辣因是我的頭盔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猶大是我手中的權杖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要使摩阿布作我的僕役，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要在厄東豎起我的旗幟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向培肋舍特高呼勝利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誰能領我走進堅城？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誰能帶我進入厄東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難道你已將我們拋棄？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肯與我們的軍隊一同出擊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求你幫助我們一臂之力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抵抗仇敵，因為人的援助徒然無益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們倚靠天主，才能奮勇戰鬥，</w:t>
      </w:r>
      <w:r>
        <w:rPr>
          <w:rFonts w:cs="Times New Roman" w:ascii="Times New Roman" w:hAnsi="Times New Roman"/>
        </w:rPr>
        <w:t>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必要親自踐踏我們的仇敵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願光榮歸於父、及子、及聖神。</w:t>
      </w:r>
      <w:r>
        <w:rPr>
          <w:rFonts w:cs="Times New Roman" w:ascii="Times New Roman" w:hAnsi="Times New Roman"/>
        </w:rPr>
        <w:t>*</w:t>
      </w:r>
    </w:p>
    <w:p>
      <w:pPr>
        <w:pStyle w:val="Normal"/>
        <w:ind w:left="991" w:hanging="0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/>
        </w:rPr>
        <w:t>起初如何，今日亦然，直到永遠。亞孟。</w:t>
      </w:r>
    </w:p>
    <w:p>
      <w:pPr>
        <w:pStyle w:val="Normal"/>
        <w:ind w:left="991" w:hanging="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對經：阿肋路亞，阿肋路亞，阿肋路亞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午前</w:t>
      </w:r>
    </w:p>
    <w:p>
      <w:pPr>
        <w:pStyle w:val="Normal"/>
        <w:rPr/>
      </w:pPr>
      <w:r>
        <w:rPr>
          <w:rFonts w:ascii="Times New Roman" w:hAnsi="Times New Roman"/>
        </w:rPr>
        <w:t>簡短讀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宗</w:t>
      </w:r>
      <w:r>
        <w:rPr>
          <w:rFonts w:cs="Times New Roman" w:ascii="Times New Roman" w:hAnsi="Times New Roman"/>
        </w:rPr>
        <w:t>2:32,3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天主使耶穌復活了；我們都是他的見證人。所以以色列全家應確切知道，天主已把你們所釘死的這位耶穌立為主、為默西亞了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對答詞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領：主真復活了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答：他曾顯現給西滿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結束禱詞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天主，你的聖子為了驅除惡魔在我們身上的勢力，甘願接受十字架的苦刑。求你賞賜我們藉著基督的救恩，能克勝罪惡和死亡，獲得光榮復活的生命。</w:t>
      </w:r>
      <w:r>
        <w:rPr>
          <w:rFonts w:ascii="Times New Roman" w:hAnsi="Times New Roman"/>
        </w:rPr>
        <w:t>因主耶穌基督之名，求你俯聽我們的祈禱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結束詞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領：請讚美上主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答：感謝天主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午時</w:t>
      </w:r>
    </w:p>
    <w:p>
      <w:pPr>
        <w:pStyle w:val="Normal"/>
        <w:rPr/>
      </w:pPr>
      <w:r>
        <w:rPr>
          <w:rFonts w:ascii="Times New Roman" w:hAnsi="Times New Roman"/>
        </w:rPr>
        <w:t>簡短讀經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/>
        </w:rPr>
        <w:t>迦</w:t>
      </w:r>
      <w:r>
        <w:rPr>
          <w:rFonts w:cs="Times New Roman" w:ascii="Times New Roman" w:hAnsi="Times New Roman"/>
        </w:rPr>
        <w:t xml:space="preserve">3:27-28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你們凡是受了洗而歸於基督的，就是穿上了基督；不再分猶太人或希臘人，奴隸或自由人，男人或女人，因為你們眾人在基督耶穌內已合而為一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對答詞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領：門徒們皆大歡喜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答：因為他們看見了主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結束禱詞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天主，你的聖子為了驅除惡魔在我們身上的勢力，甘願接受十字架的苦刑。求你賞賜我們藉著基督的救恩，能克勝罪惡和死亡，獲得光榮復活的生命。</w:t>
      </w:r>
      <w:r>
        <w:rPr>
          <w:rFonts w:ascii="Times New Roman" w:hAnsi="Times New Roman"/>
        </w:rPr>
        <w:t>因主耶穌基督之名，求你俯聽我們的祈禱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結束詞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領：請讚美上主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答：感謝天主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</w:rPr>
        <w:t>午後</w:t>
      </w:r>
    </w:p>
    <w:p>
      <w:pPr>
        <w:pStyle w:val="Normal"/>
        <w:rPr/>
      </w:pPr>
      <w:r>
        <w:rPr>
          <w:rFonts w:ascii="Times New Roman" w:hAnsi="Times New Roman"/>
        </w:rPr>
        <w:t>簡短讀經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/>
        </w:rPr>
        <w:t>格前</w:t>
      </w:r>
      <w:r>
        <w:rPr>
          <w:rFonts w:cs="Times New Roman" w:ascii="Times New Roman" w:hAnsi="Times New Roman"/>
        </w:rPr>
        <w:t>5:7,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你們應把舊酵母除淨，好使你們成為新和的麵團，正如你們原是無酵餅一樣，因為我們的逾越節羔羊基督，已被祭殺作了犧牲。所以我們過節，不可用舊酵母，也不可用奸詐和邪惡的酵母，而只要用純淨和真誠的無酵餅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對答詞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領：主，請同我們住下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答：因為天色已晚，阿肋路亞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結束禱詞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天主，你的聖子為了驅除惡魔在我們身上的勢力，甘願接受十字架的苦刑。求你賞賜我們藉著基督的救恩，能克勝罪惡和死亡，獲得光榮復活的生命。</w:t>
      </w:r>
      <w:r>
        <w:rPr>
          <w:rFonts w:ascii="Times New Roman" w:hAnsi="Times New Roman"/>
        </w:rPr>
        <w:t>因主耶穌基督之名，求你俯聽我們的祈禱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結束詞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領：請讚美上主。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答：感謝天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  <w:lang w:val="en-US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color w:val="86612A"/>
      <w:kern w:val="0"/>
      <w:sz w:val="27"/>
      <w:szCs w:val="27"/>
      <w:shd w:fill="FEDAA0" w:val="clear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44:00Z</dcterms:created>
  <dc:creator>thomas</dc:creator>
  <dc:description/>
  <dc:language>en-US</dc:language>
  <cp:lastModifiedBy>Teresa Lee</cp:lastModifiedBy>
  <dcterms:modified xsi:type="dcterms:W3CDTF">2025-04-09T06:30:00Z</dcterms:modified>
  <cp:revision>3</cp:revision>
  <dc:subject/>
  <dc:title/>
</cp:coreProperties>
</file>