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EDAA0" w:val="clear"/>
        <w:spacing w:before="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rPr/>
      </w:pPr>
      <w:r>
        <w:rPr/>
        <w:t>五月一日</w:t>
      </w:r>
      <w:r>
        <w:rPr>
          <w:kern w:val="0"/>
          <w:position w:val="2"/>
          <w:lang w:val="zh-CN"/>
        </w:rPr>
        <w:t>　</w:t>
      </w:r>
      <w:r>
        <w:rPr/>
        <w:t>復活期第二周星期四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</w:t>
      </w:r>
      <w:r>
        <w:rPr>
          <w:rFonts w:eastAsia="細明體;MingLiU"/>
        </w:rPr>
        <w:t>65-72 (</w:t>
      </w:r>
      <w:r>
        <w:rPr>
          <w:rFonts w:eastAsia="細明體;MingLiU"/>
        </w:rPr>
        <w:t>九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</w:t>
      </w:r>
    </w:p>
    <w:p>
      <w:pPr>
        <w:pStyle w:val="Normal"/>
        <w:rPr/>
      </w:pPr>
      <w:r>
        <w:rPr>
          <w:rFonts w:eastAsia="細明體;MingLiU"/>
          <w:lang w:eastAsia="zh-CN"/>
        </w:rPr>
        <w:t>你曾按照你的諾言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善待了你的僕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求你教給我們明智和知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為我信賴你的規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懲戒以前，我曾徘徊歧途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現在我却順從你的法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一向善良，普施仁惠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求你教導我奉行你的法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驕傲人捏造是非陷害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却一心恪守你的規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們腦滿腸肥，心地昏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却喜愛你的訓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遭受苦難，對我有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學習你的規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頒佈的法律，對我有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千萬金銀不能比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56(</w:t>
      </w:r>
      <w:r>
        <w:rPr>
          <w:rFonts w:eastAsia="細明體;MingLiU"/>
        </w:rPr>
        <w:t>55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</w:t>
      </w:r>
      <w:r>
        <w:rPr>
          <w:rFonts w:eastAsia="細明體;MingLiU"/>
        </w:rPr>
        <w:t>2-7</w:t>
      </w:r>
      <w:r>
        <w:rPr>
          <w:rFonts w:eastAsia="細明體;MingLiU"/>
        </w:rPr>
        <w:t>,</w:t>
      </w:r>
      <w:r>
        <w:rPr>
          <w:rFonts w:eastAsia="細明體;MingLiU"/>
        </w:rPr>
        <w:t xml:space="preserve">9-14 </w:t>
      </w:r>
      <w:r>
        <w:rPr>
          <w:rFonts w:eastAsia="細明體;MingLiU"/>
        </w:rPr>
        <w:t>（信賴天主的聖言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描述基督的苦難。」（聖熱羅尼莫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天主，求你憐憫我，因為有人謀害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終日攻擊我，欺壓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至高者！我的仇敵終日陷害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攻擊我的人，實在衆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在我恐惶的日子裡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只有全心仰賴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倚靠天主，歌頌他的承諾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倚靠天主，血肉之人豈奈我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他們時常曲解我的言語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千方百計的想加害於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們結夥埋伏，窺伺我的行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等待時機，圖謀我的性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多少次流離失所，你全知道，＋</w:t>
      </w:r>
    </w:p>
    <w:p>
      <w:pPr>
        <w:pStyle w:val="Normal"/>
        <w:rPr/>
      </w:pPr>
      <w:r>
        <w:rPr>
          <w:rFonts w:eastAsia="細明體;MingLiU"/>
        </w:rPr>
        <w:t>請你記住我流了多少眼淚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這一切豈非都寫在你的冊子上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一呼求你，仇敵便立即敗退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我知道是你在扶助我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細明體;MingLiU"/>
        </w:rPr>
        <w:t>我依靠天主，歌頌他的承諾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依靠天主，血肉之人豈奈我何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，我要向你還我所許的願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必向你獻上讚頌的祭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因為你救我脫離死亡，使我不致跌倒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在天主面前，生活在光明的人世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  <w:r>
        <w:rPr>
          <w:rFonts w:eastAsia="細明體;MingLiU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57(</w:t>
      </w:r>
      <w:r>
        <w:rPr>
          <w:rFonts w:eastAsia="細明體;MingLiU"/>
        </w:rPr>
        <w:t>56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苦難中的晨禱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此篇聖詠歌唱主的苦難。」（聖奧思定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天主，求你憐憫我，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因為我只投靠你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投奔到你的翼蔭下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直到毀滅的風暴過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向至高者天主呼求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施恩於我的天主求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必從天上施恩拯救我，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欺凌我的人，蒙受羞辱；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必顯示他的慈愛和信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躺臥在幼獅羣中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牠們想把人們吞噬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牠們的牙齒有如長矛銳劍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牠們的舌頭好似雙刃利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天主，願你的尊威高於諸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的榮耀普照塵寰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們在我腳下佈置了羅網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把我羈絆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在我面前掘了陷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自己反而跌入其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我的心已準備妥當，＋</w:t>
      </w:r>
    </w:p>
    <w:p>
      <w:pPr>
        <w:pStyle w:val="Normal"/>
        <w:rPr/>
      </w:pPr>
      <w:r>
        <w:rPr>
          <w:rFonts w:eastAsia="細明體;MingLiU"/>
        </w:rPr>
        <w:t>我的心已準備妥當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歌唱，我要頌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靈魂，醒來吧！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弦琴和豎琴，醒來吧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喚醒曙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我要在萬民中稱謝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在列邦中歌頌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為你的慈愛超越諸天，</w:t>
      </w:r>
      <w:r>
        <w:rPr>
          <w:rFonts w:eastAsia="細明體;MingLiU"/>
        </w:rPr>
        <w:t>*</w:t>
      </w:r>
      <w:r>
        <w:rPr>
          <w:rFonts w:eastAsia="細明體;MingLiU"/>
        </w:rPr>
        <w:tab/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的信實直達宵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天主，願你的尊威高於諸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的榮耀普照塵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格前</w:t>
      </w:r>
      <w:r>
        <w:rPr/>
        <w:t>12:13</w:t>
      </w:r>
    </w:p>
    <w:p>
      <w:pPr>
        <w:pStyle w:val="Normal"/>
        <w:rPr/>
      </w:pPr>
      <w:r>
        <w:rPr/>
        <w:t>我們眾人，不論是猶太人，或希臘人，或是為奴的，或是自主的，都因一個聖神受了洗，成為一個身體，又都是一個聖神所滋潤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/>
        <w:t>仁慈的天主，求你使我們所慶祝的逾越奧跡，常在我們的生活中結出美果。</w:t>
      </w:r>
      <w:r>
        <w:rPr>
          <w:rFonts w:ascii="新細明體;PMingLiU" w:hAnsi="新細明體;PMingLiU" w:cs="新細明體;PMingLiU"/>
        </w:rPr>
        <w:t>因主耶穌基督之名，求你俯聽我們的祈禱。亞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 </w:t>
      </w:r>
      <w:r>
        <w:rPr/>
        <w:t>鐸</w:t>
      </w:r>
      <w:r>
        <w:rPr/>
        <w:t xml:space="preserve">3:5b-7 </w:t>
      </w:r>
    </w:p>
    <w:p>
      <w:pPr>
        <w:pStyle w:val="Normal"/>
        <w:rPr/>
      </w:pPr>
      <w:r>
        <w:rPr/>
        <w:t>天主藉著聖神所施行的重生和更新的洗禮，救了我們；這聖神是天主藉我們的救主耶穌基督，豐富地傾注在我們身上的，好使我們因他的恩寵成義，本著希望成為永生的承繼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/>
        <w:t>仁慈的天主，求你使我們所慶祝的逾越奧跡，常在我們的生活中結出美果。</w:t>
      </w:r>
      <w:r>
        <w:rPr>
          <w:rFonts w:ascii="新細明體;PMingLiU" w:hAnsi="新細明體;PMingLiU" w:cs="新細明體;PMingLiU"/>
        </w:rPr>
        <w:t>因主耶穌基督之名，求你俯聽我們的祈禱。亞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哥</w:t>
      </w:r>
      <w:r>
        <w:rPr/>
        <w:t>1:12-14</w:t>
      </w:r>
    </w:p>
    <w:p>
      <w:pPr>
        <w:pStyle w:val="Normal"/>
        <w:rPr/>
      </w:pPr>
      <w:r>
        <w:rPr/>
        <w:t>我們欣然感謝那使我們有資格，在光明中分享聖徒福分的天父，因為是他由黑暗的權勢下救出了我們，並將我們移置在他愛子的國內，我們且在他內得到了救贖，獲得了罪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Style17"/>
        <w:jc w:val="both"/>
        <w:rPr/>
      </w:pPr>
      <w:r>
        <w:rPr/>
        <w:t>仁慈的天主，求你使我們所慶祝的逾越奧跡，常在我們的生活中結出美果。</w:t>
      </w:r>
      <w:r>
        <w:rPr>
          <w:rFonts w:ascii="新細明體;PMingLiU" w:hAnsi="新細明體;PMingLiU" w:cs="新細明體;PMingLiU"/>
        </w:rPr>
        <w:t>因主耶穌基督之名，求你俯聽我們的祈禱。亞孟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7:00Z</dcterms:created>
  <dc:creator>Rita Suen</dc:creator>
  <dc:description/>
  <dc:language>en-US</dc:language>
  <cp:lastModifiedBy>Teresa Lee</cp:lastModifiedBy>
  <dcterms:modified xsi:type="dcterms:W3CDTF">2025-04-09T06:30:00Z</dcterms:modified>
  <cp:revision>3</cp:revision>
  <dc:subject/>
  <dc:title>日</dc:title>
</cp:coreProperties>
</file>