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四月</w:t>
      </w:r>
      <w:r>
        <w:rPr>
          <w:lang w:val="en-US"/>
        </w:rPr>
        <w:t>二</w:t>
      </w:r>
      <w:r>
        <w:rPr/>
        <w:t>十</w:t>
      </w:r>
      <w:r>
        <w:rPr>
          <w:lang w:val="en-US"/>
        </w:rPr>
        <w:t>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節八日慶祝期星期六</w:t>
      </w:r>
      <w:r>
        <w:rPr>
          <w:rFonts w:eastAsia="Times New Roman"/>
        </w:rPr>
        <w:t xml:space="preserve">  </w:t>
      </w:r>
      <w:r>
        <w:rPr/>
        <w:t>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19(</w:t>
      </w:r>
      <w:r>
        <w:rPr/>
        <w:t>118</w:t>
      </w:r>
      <w:r>
        <w:rPr>
          <w:lang w:eastAsia="zh-HK"/>
        </w:rPr>
        <w:t>)</w:t>
      </w:r>
      <w:r>
        <w:rPr/>
        <w:t>:33-40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求你使法律做我成義的道路，</w:t>
      </w:r>
      <w:r>
        <w:rPr/>
        <w:t>*</w:t>
      </w:r>
    </w:p>
    <w:p>
      <w:pPr>
        <w:pStyle w:val="Normal"/>
        <w:rPr/>
      </w:pPr>
      <w:r>
        <w:rPr/>
        <w:t>我要時時遵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使我明瞭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如何遵行你的誡律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以全副精神持守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領我走上你誡命的途徑，</w:t>
      </w:r>
      <w:r>
        <w:rPr/>
        <w:t>*</w:t>
      </w:r>
    </w:p>
    <w:p>
      <w:pPr>
        <w:pStyle w:val="Normal"/>
        <w:rPr/>
      </w:pPr>
      <w:r>
        <w:rPr/>
        <w:t>我十分樂意遵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請使我的心傾慕你的律例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不貪圖塵世間的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掉轉我的視線，不看浮華，</w:t>
      </w:r>
      <w:r>
        <w:rPr/>
        <w:t>*</w:t>
      </w:r>
    </w:p>
    <w:p>
      <w:pPr>
        <w:pStyle w:val="Normal"/>
        <w:rPr/>
      </w:pPr>
      <w:r>
        <w:rPr/>
        <w:t>請照你的應許賜我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向敬畏你的人所許的諾言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請在你僕人身上實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我所怕的羞辱，求你除去，</w:t>
      </w:r>
      <w:r>
        <w:rPr>
          <w:lang w:eastAsia="zh-CN"/>
        </w:rPr>
        <w:t>*</w:t>
      </w:r>
    </w:p>
    <w:p>
      <w:pPr>
        <w:pStyle w:val="Normal"/>
        <w:rPr/>
      </w:pPr>
      <w:r>
        <w:rPr/>
        <w:t>因爲你的典章盡善盡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是如何渴慕你的誡命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是正義的，請賜我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  <w:lang w:eastAsia="zh-HK"/>
        </w:rPr>
        <w:t>聖詠</w:t>
      </w:r>
      <w:r>
        <w:rPr>
          <w:rFonts w:eastAsia="細明體;MingLiU"/>
        </w:rPr>
        <w:t xml:space="preserve">96(95) </w:t>
      </w:r>
      <w:r>
        <w:rPr>
          <w:rFonts w:eastAsia="細明體;MingLiU"/>
        </w:rPr>
        <w:t>（</w:t>
      </w:r>
      <w:r>
        <w:rPr>
          <w:rFonts w:eastAsia="細明體;MingLiU"/>
          <w:lang w:eastAsia="zh-HK"/>
        </w:rPr>
        <w:t>上主是大地的君王和審判者</w:t>
      </w:r>
      <w:r>
        <w:rPr>
          <w:rFonts w:eastAsia="細明體;MingLiU"/>
        </w:rPr>
        <w:t>）</w:t>
      </w:r>
    </w:p>
    <w:p>
      <w:pPr>
        <w:pStyle w:val="Normal"/>
        <w:rPr/>
      </w:pPr>
      <w:r>
        <w:rPr>
          <w:rFonts w:eastAsia="細明體;MingLiU"/>
          <w:lang w:eastAsia="zh-HK"/>
        </w:rPr>
        <w:t>「他們在寶座前，在羔羊面前唱著一首新歌。」</w:t>
      </w:r>
      <w:r>
        <w:rPr>
          <w:rFonts w:eastAsia="細明體;MingLiU"/>
        </w:rPr>
        <w:t>(</w:t>
      </w:r>
      <w:r>
        <w:rPr>
          <w:rFonts w:eastAsia="細明體;MingLiU"/>
          <w:lang w:eastAsia="zh-HK"/>
        </w:rPr>
        <w:t>參閱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默</w:t>
      </w:r>
      <w:r>
        <w:rPr>
          <w:rFonts w:eastAsia="細明體;MingLiU"/>
        </w:rPr>
        <w:t>14: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你們要向上主高唱新歌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普世大地，要向上主詠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們要向上主歌唱，讚美他的聖名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日復一日，不斷宣揚他的救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在列邦中，傳述他的光榮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在萬民中，宣揚他的奇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上主偉大，應極受讚美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超越衆神，可敬可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衆神盡屬虛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而上主創造了諸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威嚴與尊榮作他的前導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的聖所充滿威能和光耀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各家各戶，請讚頌上主的光榮威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光耀上主的名號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攜帶著祭品，進入他的庭院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穿戴著聖潔的衣冠，叩拜上主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普世大地，在他面前要戰兢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向萬民宣佈「上主為王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穩定寰宇，不再動</w:t>
      </w:r>
      <w:r>
        <w:rPr>
          <w:rFonts w:eastAsia="細明體;MingLiU"/>
        </w:rPr>
        <w:t>盪</w:t>
      </w:r>
      <w:r>
        <w:rPr>
          <w:rFonts w:eastAsia="細明體;MingLiU"/>
          <w:lang w:eastAsia="zh-HK"/>
        </w:rPr>
        <w:t>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以正義公允審判萬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蒼天和大地要歡欣鼓舞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海洋中的一切要踴躍歡騰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原野中的一切都要雀躍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森林中的樹木也要舞蹈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上主已經駕臨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來審判乾坤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按正義審判普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以信實對待萬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羅</w:t>
      </w:r>
      <w:r>
        <w:rPr/>
        <w:t>5:10-11</w:t>
      </w:r>
    </w:p>
    <w:p>
      <w:pPr>
        <w:pStyle w:val="Normal"/>
        <w:rPr/>
      </w:pPr>
      <w:r>
        <w:rPr/>
        <w:t>我們在作仇敵的時候，尚且因他聖子的死與天主和好了；那麼，在和好之後，一定更要因著他的生命得救了。不但如此，我們現在既藉著我們的主耶穌基督獲得了和好，也必藉著他而歡躍於天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廣施恩寵，使信仰你的子民日益增加，求你垂顧你的選民，使藉聖洗聖事而重生的人，都能穿上永生的禮服，來日參與天上的盛筵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格前</w:t>
      </w:r>
      <w:r>
        <w:rPr/>
        <w:t>15:20-22</w:t>
      </w:r>
    </w:p>
    <w:p>
      <w:pPr>
        <w:pStyle w:val="Normal"/>
        <w:rPr/>
      </w:pPr>
      <w:r>
        <w:rPr/>
        <w:t>基督從死者中實在復活了，做了死者的初果；因為死亡既因一人而來，死者的復活也因一人而來；就如在亞當內，眾人都死了，照樣在基督內，眾人也都要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廣施恩寵，使信仰你的子民日益增加，求你垂顧你的選民，使藉聖洗聖事而重生的人，都能穿上永生的禮服，來日參與天上的盛筵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格後</w:t>
      </w:r>
      <w:r>
        <w:rPr/>
        <w:t>5:14-15</w:t>
      </w:r>
    </w:p>
    <w:p>
      <w:pPr>
        <w:pStyle w:val="Normal"/>
        <w:rPr/>
      </w:pPr>
      <w:r>
        <w:rPr/>
        <w:t>基督的愛催迫著我們如此斷定：一個人替眾人死了，眾人就都死了。基督替眾人死了，是為使活著的人不再為自己而生活，而是為替他們死而復活的那一位而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廣施恩寵，使信仰你的子民日益增加，求你垂顧你的選民，使藉聖洗聖事而重生的人，都能穿上永生的禮服，來日參與天上的盛筵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Rita Suen</dc:creator>
  <dc:description/>
  <dc:language>en-US</dc:language>
  <cp:lastModifiedBy>Teresa Lee</cp:lastModifiedBy>
  <dcterms:modified xsi:type="dcterms:W3CDTF">2025-03-20T02:36:00Z</dcterms:modified>
  <cp:revision>3</cp:revision>
  <dc:subject/>
  <dc:title>日</dc:title>
</cp:coreProperties>
</file>