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eastAsia="細明體;MingLiU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細明體;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追思亡者</w:t>
      </w:r>
      <w:r>
        <w:rPr>
          <w:rFonts w:ascii="Times New Roman" w:hAnsi="Times New Roman" w:cs="Times New Roman" w:eastAsia="細明體;MingLiU"/>
          <w:lang w:val="en-US"/>
        </w:rPr>
        <w:t>日課</w:t>
      </w:r>
      <w:r>
        <w:rPr>
          <w:rFonts w:ascii="Times New Roman" w:hAnsi="Times New Roman" w:cs="Times New Roman" w:eastAsia="細明體;MingLiU"/>
        </w:rPr>
        <w:t>　晨禱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序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>95(94)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大家前來，向上主歡呼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拯救我們的磐石歌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齊到他面前感恩讚頌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因為上主是崇高的天主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超越諸神的偉大君王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深淵都在他的手中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山峻嶺都是他的化工，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海洋屬於他，因為是他所創造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大家前來叩首致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造我們的天主跪拜，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因為他是我們的天主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是他牧養的子民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他親手領導的羊羣。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的祖先看到我的工作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四十年之久厭惡那一世代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：這個民族冥頑不靈，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他們不肯承認我的道路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此，我在盛怒之下起誓說：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：所有的人都為君王基督而生活，請大家前來朝拜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仁慈的基督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光榮的君王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降生成人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解救眾生靈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摧毀死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能的救主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完成了逾越奧蹟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出死入生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追隨你的人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永不失望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當你再來時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邀請眾門徒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共赴天國的喜筵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助我清醒祈禱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心燈常明亮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</w:rPr>
        <w:t>大慈大悲的上主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垂憐去世的人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洗除罪污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賜他們早登天鄉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聖父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聖子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聖神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享受光榮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世無疆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吟唱</w:t>
      </w:r>
    </w:p>
    <w:p>
      <w:pPr>
        <w:pStyle w:val="Normal"/>
        <w:snapToGrid w:val="false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一：被折斷的骨骼將因上主再度雀躍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51(</w:t>
      </w:r>
      <w:r>
        <w:rPr>
          <w:rFonts w:eastAsia="細明體;MingLiU" w:cs="Times New Roman" w:ascii="Times New Roman" w:hAnsi="Times New Roman"/>
        </w:rPr>
        <w:t>50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（天主，求你憐憫我）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你們應在心思念慮上煥然一新，穿上新人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弗</w:t>
      </w:r>
      <w:r>
        <w:rPr>
          <w:rFonts w:eastAsia="細明體;MingLiU" w:cs="Times New Roman" w:ascii="Times New Roman" w:hAnsi="Times New Roman"/>
        </w:rPr>
        <w:t>4:23-24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天主，你是仁慈的</w:t>
      </w:r>
      <w:r>
        <w:rPr>
          <w:rFonts w:ascii="Times New Roman" w:hAnsi="Times New Roman" w:cs="Times New Roman" w:eastAsia="細明體;MingLiU"/>
        </w:rPr>
        <w:t>，求你憐憫我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有豐厚的慈愛，求你消滅我</w:t>
      </w:r>
      <w:r>
        <w:rPr>
          <w:rFonts w:ascii="Times New Roman" w:hAnsi="Times New Roman" w:eastAsia="細明體;MingLiU"/>
        </w:rPr>
        <w:t>的罪過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求</w:t>
      </w:r>
      <w:r>
        <w:rPr>
          <w:rFonts w:ascii="Times New Roman" w:hAnsi="Times New Roman" w:cs="Times New Roman" w:eastAsia="細明體;MingLiU"/>
        </w:rPr>
        <w:t>你洗淨我的過犯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消除我的</w:t>
      </w:r>
      <w:r>
        <w:rPr>
          <w:rFonts w:ascii="Times New Roman" w:hAnsi="Times New Roman" w:eastAsia="細明體;MingLiU"/>
        </w:rPr>
        <w:t>罪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因</w:t>
      </w:r>
      <w:r>
        <w:rPr>
          <w:rFonts w:ascii="Times New Roman" w:hAnsi="Times New Roman" w:cs="Times New Roman" w:eastAsia="細明體;MingLiU"/>
        </w:rPr>
        <w:t>為我認清了我的罪過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罪惡常在我</w:t>
      </w:r>
      <w:r>
        <w:rPr>
          <w:rFonts w:ascii="Times New Roman" w:hAnsi="Times New Roman" w:eastAsia="細明體;MingLiU"/>
        </w:rPr>
        <w:t>的眼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我得</w:t>
      </w:r>
      <w:r>
        <w:rPr>
          <w:rFonts w:ascii="Times New Roman" w:hAnsi="Times New Roman" w:cs="Times New Roman" w:eastAsia="細明體;MingLiU"/>
        </w:rPr>
        <w:t>罪了你，唯獨得罪了你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在你面前</w:t>
      </w:r>
      <w:r>
        <w:rPr>
          <w:rFonts w:ascii="Times New Roman" w:hAnsi="Times New Roman" w:eastAsia="細明體;MingLiU"/>
        </w:rPr>
        <w:t>作了惡事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因此，你在判決時，</w:t>
      </w:r>
      <w:r>
        <w:rPr>
          <w:rFonts w:ascii="Times New Roman" w:hAnsi="Times New Roman" w:cs="Times New Roman" w:eastAsia="細明體;MingLiU"/>
        </w:rPr>
        <w:t>顯示了你的正義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在斷案時，表現了你的</w:t>
      </w:r>
      <w:r>
        <w:rPr>
          <w:rFonts w:ascii="Times New Roman" w:hAnsi="Times New Roman" w:eastAsia="細明體;MingLiU"/>
        </w:rPr>
        <w:t>公平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的確！</w:t>
      </w:r>
      <w:r>
        <w:rPr>
          <w:rFonts w:ascii="Times New Roman" w:hAnsi="Times New Roman" w:cs="Times New Roman" w:eastAsia="細明體;MingLiU"/>
        </w:rPr>
        <w:t>我在罪惡中出生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母親在罪惡</w:t>
      </w:r>
      <w:r>
        <w:rPr>
          <w:rFonts w:ascii="Times New Roman" w:hAnsi="Times New Roman" w:eastAsia="細明體;MingLiU"/>
        </w:rPr>
        <w:t>中懷孕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的，你喜愛內心的真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使我的心靈充滿智慧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求你洗</w:t>
      </w:r>
      <w:r>
        <w:rPr>
          <w:rFonts w:ascii="Times New Roman" w:hAnsi="Times New Roman" w:cs="Times New Roman" w:eastAsia="細明體;MingLiU"/>
        </w:rPr>
        <w:t>滌我，使我潔淨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洗滌我，使我潔</w:t>
      </w:r>
      <w:r>
        <w:rPr>
          <w:rFonts w:ascii="Times New Roman" w:hAnsi="Times New Roman" w:eastAsia="細明體;MingLiU"/>
        </w:rPr>
        <w:t>白，白於雪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求你使我聽</w:t>
      </w:r>
      <w:r>
        <w:rPr>
          <w:rFonts w:ascii="Times New Roman" w:hAnsi="Times New Roman" w:cs="Times New Roman" w:eastAsia="細明體;MingLiU"/>
        </w:rPr>
        <w:t>到愉快的歌聲而喜樂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你所折斷的骨骼再度雀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求你轉</w:t>
      </w:r>
      <w:r>
        <w:rPr>
          <w:rFonts w:ascii="Times New Roman" w:hAnsi="Times New Roman" w:cs="Times New Roman" w:eastAsia="細明體;MingLiU"/>
        </w:rPr>
        <w:t>面，不要看我的罪過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消除我的一</w:t>
      </w:r>
      <w:r>
        <w:rPr>
          <w:rFonts w:ascii="Times New Roman" w:hAnsi="Times New Roman" w:eastAsia="細明體;MingLiU"/>
        </w:rPr>
        <w:t>切邪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！求你給我再造一顆純潔的心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我五內注入堅強的精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求你不</w:t>
      </w:r>
      <w:r>
        <w:rPr>
          <w:rFonts w:ascii="Times New Roman" w:hAnsi="Times New Roman" w:cs="Times New Roman" w:eastAsia="細明體;MingLiU"/>
        </w:rPr>
        <w:t>要驅逐我，疏遠我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從我身上</w:t>
      </w:r>
      <w:r>
        <w:rPr>
          <w:rFonts w:ascii="Times New Roman" w:hAnsi="Times New Roman" w:eastAsia="細明體;MingLiU"/>
        </w:rPr>
        <w:t>剝奪你的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再賜我得救的喜樂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以慷慨的精神扶持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我要引</w:t>
      </w:r>
      <w:r>
        <w:rPr>
          <w:rFonts w:ascii="Times New Roman" w:hAnsi="Times New Roman" w:cs="Times New Roman" w:eastAsia="細明體;MingLiU"/>
        </w:rPr>
        <w:t>導惡人走上你的道路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罪人也要歸</w:t>
      </w:r>
      <w:r>
        <w:rPr>
          <w:rFonts w:ascii="Times New Roman" w:hAnsi="Times New Roman" w:eastAsia="細明體;MingLiU"/>
        </w:rPr>
        <w:t>依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的救主，求你豁免我的血債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口舌必要宣揚你的公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上主，</w:t>
      </w:r>
      <w:r>
        <w:rPr>
          <w:rFonts w:ascii="Times New Roman" w:hAnsi="Times New Roman" w:cs="Times New Roman" w:eastAsia="細明體;MingLiU"/>
        </w:rPr>
        <w:t>求你開啟我的唇舌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親</w:t>
      </w:r>
      <w:r>
        <w:rPr>
          <w:rFonts w:ascii="Times New Roman" w:hAnsi="Times New Roman" w:eastAsia="細明體;MingLiU"/>
        </w:rPr>
        <w:t>口讚頌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並不喜歡祭獻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獻全燔祭，你也不會悅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天主，</w:t>
      </w:r>
      <w:r>
        <w:rPr>
          <w:rFonts w:ascii="Times New Roman" w:hAnsi="Times New Roman" w:cs="Times New Roman" w:eastAsia="細明體;MingLiU"/>
        </w:rPr>
        <w:t>我的祭獻，就是痛悔的精神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不輕視痛悔和謙</w:t>
      </w:r>
      <w:r>
        <w:rPr>
          <w:rFonts w:ascii="Times New Roman" w:hAnsi="Times New Roman" w:eastAsia="細明體;MingLiU"/>
        </w:rPr>
        <w:t>卑的赤心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對熙雍廣施慈愛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耶路撒冷重建城垣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必悅納合</w:t>
      </w:r>
      <w:r>
        <w:rPr>
          <w:rFonts w:ascii="Times New Roman" w:hAnsi="Times New Roman" w:cs="Times New Roman" w:eastAsia="細明體;MingLiU"/>
        </w:rPr>
        <w:t>宜的犧牲，祭品和燔祭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那時，人們將把牛犢呈獻在你的祭壇上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一：被折斷的骨骼將因上主再度雀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二：上主，求你自陰府之門拯救我的靈魂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38:10-14,17-20 </w:t>
      </w:r>
      <w:r>
        <w:rPr>
          <w:rFonts w:ascii="Times New Roman" w:hAnsi="Times New Roman" w:cs="Times New Roman" w:eastAsia="細明體;MingLiU"/>
        </w:rPr>
        <w:t>（垂死時的悲傷，病癒後的喜樂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曾死過，現在卻活著，……死亡在我權下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:17-18)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過：我正值中年，就要去世；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餘年將奔向陰府之門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說過：我在人間再也見不到天主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在世上也看不到任何居民！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的居所被拆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好像牧童的帷幕被拔除；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ind w:firstLine="9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好像織工捲起我的生命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紡織機上把它割斷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從早到晚總想結果我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整夜呼救直到清晨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卻像獅子咬碎我的骨骼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早到晚總想結果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呻吟如鴿子，哀鳴像乳燕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雙目仰望上天，疲憊不堪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你搶救了我的生命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脫離喪亡的深淵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將我的罪惡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都拋在你的腦後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陰府不會讚頌你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也不會稱揚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墜落深淵的人更不會仰望你的信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活人，唯有活人讚頌你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像我今天一樣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父的要使兒女認識你的真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上主，求你拯救我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願以終生的歲月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上主的殿內歌詠奏樂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b/>
        </w:rPr>
        <w:t>對經二：上主，求你自陰府之門拯救我的靈魂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三：我要一生讚美我的天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Style w:val="Appleconvertedspace"/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46(145) </w:t>
      </w:r>
      <w:r>
        <w:rPr>
          <w:rFonts w:ascii="Times New Roman" w:hAnsi="Times New Roman" w:cs="Times New Roman" w:eastAsia="細明體;MingLiU"/>
        </w:rPr>
        <w:t>（仰望上主的必享真福）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「我們要終身以善行讚美上主。」（阿諾比）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我的靈魂，請讚美上主；†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我要一生一世讚美上主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只要一息尚存，我必歌頌我的天主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細明體;MingLiU"/>
        </w:rPr>
        <w:t>你們不要仰賴達官和權貴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不可依靠無能為力的凡人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他們一旦氣絕，必將歸於灰土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他們的計劃立刻就化為烏有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細明體;MingLiU"/>
        </w:rPr>
        <w:t>凡以雅各伯的天主為扶助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寄望於上主的，真是有福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上主創造天地萬物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海洋和其中的水族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960" w:hanging="0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</w:rPr>
        <w:t>上主信實，直到永遠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為受壓迫的人伸冤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他給饑餓者食物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使囚犯獲得自由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細明體;MingLiU"/>
        </w:rPr>
        <w:t>上主使瞎子復明，†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使受欺壓者挺身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上主眷愛義人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上主保護旅客，扶助孤兒寡婦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使惡人迷失道路。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ind w:left="960" w:hanging="0"/>
        <w:rPr/>
      </w:pPr>
      <w:r>
        <w:rPr>
          <w:rFonts w:ascii="Times New Roman" w:hAnsi="Times New Roman" w:cs="Times New Roman" w:eastAsia="細明體;MingLiU"/>
        </w:rPr>
        <w:t>上主將永世為王，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熙雍的天主，萬壽無疆！</w:t>
      </w:r>
      <w:r>
        <w:rPr>
          <w:rStyle w:val="Appleconvertedspace"/>
          <w:rFonts w:ascii="Times New Roman" w:hAnsi="Times New Roman" w:cs="Times New Roman" w:eastAsia="細明體;MingLiU"/>
        </w:rPr>
        <w:t> </w:t>
      </w:r>
      <w:r>
        <w:rPr>
          <w:rFonts w:eastAsia="細明體;MingLiU" w:cs="Times New Roman" w:ascii="Times New Roman" w:hAnsi="Times New Roman"/>
        </w:rPr>
        <w:br/>
      </w:r>
    </w:p>
    <w:p>
      <w:pPr>
        <w:pStyle w:val="Normal"/>
        <w:rPr>
          <w:rStyle w:val="Appleconvertedspace"/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  <w:r>
        <w:rPr>
          <w:rFonts w:eastAsia="細明體;MingLiU" w:cs="Times New Roman" w:ascii="Times New Roman" w:hAnsi="Times New Roman"/>
        </w:rPr>
        <w:br/>
      </w: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Style w:val="Appleconvertedspace"/>
          <w:rFonts w:ascii="Times New Roman" w:hAnsi="Times New Roman" w:eastAsia="細明體;MingLiU" w:cs="Times New Roman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b/>
        </w:rPr>
        <w:t>對經三：我要一生讚美我的天主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或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三：願一切有生命的讚美上主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聖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細明體;MingLiU" w:cs="Times New Roman" w:ascii="Times New Roman" w:hAnsi="Times New Roman"/>
          <w:color w:val="000000"/>
        </w:rPr>
        <w:t xml:space="preserve">150 </w:t>
      </w:r>
      <w:r>
        <w:rPr>
          <w:rFonts w:ascii="Times New Roman" w:hAnsi="Times New Roman" w:cs="Times New Roman" w:eastAsia="細明體;MingLiU"/>
          <w:color w:val="000000"/>
        </w:rPr>
        <w:t>（請你們讚美上主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「你們要以心靈詠唱，就是以身心讚頌天主。」（何西秋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請你們在上主的聖所中，讚美上主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在他顯示威能的太空，讚美上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請你們讚美上主的豐功偉業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讚美上主的無限偉大！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請你們吹起號角，讚美上主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彈琴鼓瑟讚美上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請你們擊鼓歌舞，讚美上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撫弦吹簫讚美上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請你們用響亮的鐃鈸讚美上主。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以鏗鏘的鐃鈸讚美上主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一切有生命的，※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ascii="Times New Roman" w:hAnsi="Times New Roman" w:cs="Times New Roman" w:eastAsia="細明體;MingLiU"/>
          <w:color w:val="000000"/>
        </w:rPr>
        <w:t>都要讚美上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願光榮歸於父、及子、及聖神。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color w:val="000000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三：願一切有生命的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簡短讀經　得前</w:t>
      </w:r>
      <w:r>
        <w:rPr>
          <w:rFonts w:eastAsia="細明體;MingLiU" w:cs="Times New Roman" w:ascii="Times New Roman" w:hAnsi="Times New Roman"/>
        </w:rPr>
        <w:t>4:14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若是信耶穌死了，也復活了，同樣也必信天主要帶領那些安眠於耶穌內的人同他一起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短對答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上主，我要讚揚你，因為你拯救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上主，我要讚揚你，因為你拯救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你把我的痛苦化為喜樂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因為你拯救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願光榮歸於父、及子、及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上主，我要讚揚你，因為你拯救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：我就是復活，就是生命；信我的人，雖然死了，仍然要活著；活著而信我的人，必永遠不死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路</w:t>
      </w:r>
      <w:r>
        <w:rPr>
          <w:rFonts w:eastAsia="細明體;MingLiU"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讚美上主，以色列的天主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在自己僕人達味的家中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如他曾藉衆聖者的口說過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位救主將救我們脫離敵手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向我們的祖先廣施仁慈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曾向我們的先祖亞巴郎立誓：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生活聖潔，行為正直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</w:rPr>
        <w:t>至於你、我兒，你將稱為至高者的先知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的百姓認識救恩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是出於我們天主的慈懷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光照那坐在黑暗中、死影下的人羣，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eastAsia="細明體;MingLiU"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：我就是復活，就是生命；信我的人，雖然死了，仍然要活著；活著而信我的人，必永遠不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禱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全能的天父使耶穌基督從死者中復活，又將生命賜給我們有死的肉身；我們要向他祈禱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聖父，我們借著聖洗已經歸於死亡，與你的聖子一同埋葬，一同復活，度一個新生活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　——求你使我們死後，也能永遠與基督一起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聖父，你照顧宇宙萬物，你賜給我們天降的活糧，使我們以聖潔的心靈領受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　——求你賜給我們永生，並使我們在末日復活起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天主，你的聖子在山園憂悶祈禱時，你曾派遣了天使加強他的力量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　——求你當我們出離此世時，賜給我們甘飴的希望，而獲得安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天主，你從火窯中拯救了三聖童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　——求你將亡者的靈魂，從他們應受的罪罰中拯救出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生者死者的天主，你使耶穌從死者中復活，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　——求你也使逝世的人復活起來，使我們同他們一起進入永恆的光榮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上主，求你使我們在基督內生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經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/>
        <w:t>天主，我們堅信你聖子已從死者中復活；求你仁慈俯聽我們的祈禱，使我們對亡者的復活，懷有確切的希望。因你的聖子、我們的主耶穌基督，他和你及聖神，是唯一天主，永生永王。亞孟</w:t>
      </w:r>
      <w:r>
        <w:rPr>
          <w:rFonts w:ascii="Times New Roman" w:hAnsi="Times New Roman" w:cs="Times New Roman" w:eastAsia="細明體;MingLiU"/>
          <w:kern w:val="0"/>
        </w:rPr>
        <w:t>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9:00Z</dcterms:created>
  <dc:creator>thomas</dc:creator>
  <dc:description/>
  <cp:keywords/>
  <dc:language>en-US</dc:language>
  <cp:lastModifiedBy>Teresa Lee</cp:lastModifiedBy>
  <dcterms:modified xsi:type="dcterms:W3CDTF">2025-02-24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