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晨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五月三十一日</w:t>
      </w:r>
      <w:r>
        <w:rPr>
          <w:rFonts w:eastAsia="細明體;MingLiU"/>
        </w:rPr>
        <w:t>　</w:t>
      </w:r>
      <w:r>
        <w:rPr>
          <w:rFonts w:ascii="Times New Roman" w:hAnsi="Times New Roman"/>
        </w:rPr>
        <w:t>聖母訪親（慶日）</w:t>
      </w:r>
      <w:r>
        <w:rPr>
          <w:rFonts w:ascii="Times New Roman" w:hAnsi="Times New Roman"/>
          <w:lang w:eastAsia="zh-HK"/>
        </w:rPr>
        <w:t>晨禱</w:t>
      </w:r>
    </w:p>
    <w:p>
      <w:pPr>
        <w:pStyle w:val="Normal"/>
        <w:rPr>
          <w:rFonts w:ascii="Times New Roman" w:hAnsi="Times New Roman" w:cs="Times New Roman"/>
          <w:lang w:val="en-US" w:eastAsia="zh-HK"/>
        </w:rPr>
      </w:pPr>
      <w:r>
        <w:rPr>
          <w:rFonts w:cs="Times New Roman" w:ascii="Times New Roman" w:hAnsi="Times New Roman"/>
          <w:lang w:val="en-US" w:eastAsia="zh-HK"/>
        </w:rPr>
      </w:r>
    </w:p>
    <w:p>
      <w:pPr>
        <w:pStyle w:val="Normal"/>
        <w:rPr>
          <w:rFonts w:ascii="Times New Roman" w:hAnsi="Times New Roman" w:cs="Times New Roman"/>
          <w:lang w:val="en-US" w:eastAsia="zh-HK"/>
        </w:rPr>
      </w:pPr>
      <w:r>
        <w:rPr>
          <w:rFonts w:cs="Times New Roman" w:ascii="Times New Roman" w:hAnsi="Times New Roman"/>
          <w:lang w:val="en-US"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開端詞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序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領：今天慶祝聖瑪利亞的訪親，我們一同讚美上主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眾：今天慶祝聖瑪利亞的訪親，我們一同讚美上主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聖詠</w:t>
      </w:r>
      <w:r>
        <w:rPr>
          <w:rFonts w:eastAsia="細明體;MingLiU" w:cs="Times New Roman" w:ascii="Times New Roman" w:hAnsi="Times New Roman"/>
          <w:szCs w:val="24"/>
          <w:lang w:eastAsia="zh-HK"/>
        </w:rPr>
        <w:t>95(</w:t>
      </w:r>
      <w:r>
        <w:rPr>
          <w:rFonts w:eastAsia="細明體;MingLiU" w:cs="Times New Roman" w:ascii="Times New Roman" w:hAnsi="Times New Roman"/>
          <w:szCs w:val="24"/>
        </w:rPr>
        <w:t>94</w:t>
      </w:r>
      <w:r>
        <w:rPr>
          <w:rFonts w:eastAsia="細明體;MingLiU" w:cs="Times New Roman" w:ascii="Times New Roman" w:hAnsi="Times New Roman"/>
          <w:szCs w:val="24"/>
          <w:lang w:eastAsia="zh-HK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一齊到他面前感恩讚頌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今天慶祝聖瑪利亞的訪親，我們一同讚美上主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海洋屬於他，因為是他所創造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今天慶祝聖瑪利亞的訪親，我們一同讚美上主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今天慶祝聖瑪利亞的訪親，我們一同讚美上主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eastAsia="細明體;MingLiU"/>
          <w:szCs w:val="24"/>
        </w:rPr>
        <w:t>你們今天要聽從他的聲音：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eastAsia="細明體;MingLiU"/>
          <w:szCs w:val="24"/>
        </w:rPr>
        <w:t>不要像在默黎巴那樣心硬，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eastAsia="細明體;MingLiU"/>
          <w:szCs w:val="24"/>
        </w:rPr>
        <w:t>不要像在曠野中瑪撒那天，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eastAsia="細明體;MingLiU"/>
          <w:szCs w:val="24"/>
        </w:rPr>
        <w:t>你們的祖先看到我的工作，</w:t>
      </w:r>
    </w:p>
    <w:p>
      <w:pPr>
        <w:pStyle w:val="Normal"/>
        <w:rPr/>
      </w:pPr>
      <w:r>
        <w:rPr>
          <w:rFonts w:ascii="Times New Roman" w:hAnsi="Times New Roman" w:eastAsia="細明體;MingLiU"/>
          <w:szCs w:val="24"/>
        </w:rPr>
        <w:t>在那裏仍然試探我、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今天慶祝聖瑪利亞的訪親，我們一同讚美上主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此，我在盛怒之下起誓說：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今天慶祝聖瑪利亞的訪親，我們一同讚美上主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今天慶祝聖瑪利亞的訪親，我們一同讚美上主，</w:t>
      </w:r>
      <w:bookmarkStart w:id="0" w:name="_Hlk194743973"/>
      <w:r>
        <w:rPr>
          <w:rFonts w:ascii="Times New Roman" w:hAnsi="Times New Roman" w:cs="新細明體;PMingLiU"/>
        </w:rPr>
        <w:t>阿肋路亞。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讚美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光榮的童貞聖母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你是曉星之星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面對你的光輝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群星甘拜下風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身為受造物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卻撫育了造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偉大的奧秘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震撼人的心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厄娃失落的幸福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藉你獨子的犧牲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重新降到人間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充實信眾的生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天國的大道開放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領人進入天廷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普世萬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振奮歡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你是上天之門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你是和平的途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藉你聖子的救贖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萬民喜獲永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光榮歸於父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及子及聖神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三位開天恩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使你滿被聖寵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聖詠吟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瑪利亞起身急忙往山區去，到了猶大的一座城。</w:t>
      </w:r>
      <w:r>
        <w:rPr>
          <w:rFonts w:ascii="Times New Roman" w:hAnsi="Times New Roman"/>
          <w:b/>
        </w:rPr>
        <w:t>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聖詠</w:t>
      </w:r>
      <w:r>
        <w:rPr>
          <w:rFonts w:eastAsia="細明體;MingLiU" w:cs="Times New Roman" w:ascii="Times New Roman" w:hAnsi="Times New Roman"/>
        </w:rPr>
        <w:t xml:space="preserve">63(62):2-9 </w:t>
      </w:r>
      <w:r>
        <w:rPr>
          <w:rFonts w:ascii="Times New Roman" w:hAnsi="Times New Roman" w:eastAsia="細明體;MingLiU"/>
        </w:rPr>
        <w:t>（靈魂渴慕上主）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「放棄黑暗的行為，早起尋求上主。」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天主，你是我的天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我急切尋求你！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我的靈魂渴慕你，我的肉身切望你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好像一塊乾涸無水的田地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我在聖殿裡曾這樣仰瞻過你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想要看到你的威能和你的榮光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因為你的慈愛比生命更為寶貴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我的唇舌稱揚讚頌你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我要一生一世這樣讚美你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我要奉你的名把雙手舉起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我的靈魂好像飽享了膏脂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我要以歡愉的口唇讚美你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我在床上想起了你。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徹夜不眠地思念著你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0"/>
        <w:rPr/>
      </w:pPr>
      <w:r>
        <w:rPr>
          <w:rFonts w:ascii="Times New Roman" w:hAnsi="Times New Roman"/>
        </w:rPr>
        <w:t>因為你作了我的助佑，</w:t>
      </w:r>
      <w:r>
        <w:rPr>
          <w:rFonts w:ascii="Times New Roman" w:hAnsi="Times New Roman"/>
        </w:rPr>
        <w:t>※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我在你護翼之下歡舞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我的心神緊緊地追隨你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你的右手時時扶持我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願光榮歸於父、及子、及聖神。</w:t>
      </w:r>
      <w:r>
        <w:rPr>
          <w:rFonts w:ascii="Times New Roman" w:hAnsi="Times New Roman"/>
        </w:rPr>
        <w:t>※</w:t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瑪利亞起身急忙往山區去，到了猶大的一座城。</w:t>
      </w:r>
      <w:r>
        <w:rPr>
          <w:rFonts w:ascii="Times New Roman" w:hAnsi="Times New Roman"/>
          <w:b/>
        </w:rPr>
        <w:t>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依撒伯爾一聽到瑪利亞的問候，胎兒就在她腹中跳躍，她並且充滿了聖神。</w:t>
      </w:r>
      <w:r>
        <w:rPr>
          <w:rFonts w:ascii="Times New Roman" w:hAnsi="Times New Roman"/>
          <w:b/>
        </w:rPr>
        <w:t>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達</w:t>
      </w:r>
      <w:r>
        <w:rPr>
          <w:rFonts w:eastAsia="細明體;MingLiU" w:cs="Times New Roman" w:ascii="Times New Roman" w:hAnsi="Times New Roman"/>
        </w:rPr>
        <w:t xml:space="preserve">3:57-88,56 </w:t>
      </w:r>
      <w:r>
        <w:rPr>
          <w:rFonts w:ascii="Times New Roman" w:hAnsi="Times New Roman" w:eastAsia="細明體;MingLiU"/>
        </w:rPr>
        <w:t>（一切受造物應歌頌上主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eastAsia="細明體;MingLiU"/>
        </w:rPr>
        <w:t>「天主的衆僕人，請讚美我們的天主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eastAsia="細明體;MingLiU"/>
        </w:rPr>
        <w:t>默</w:t>
      </w:r>
      <w:r>
        <w:rPr>
          <w:rFonts w:eastAsia="細明體;MingLiU" w:cs="Times New Roman" w:ascii="Times New Roman" w:hAnsi="Times New Roman"/>
        </w:rPr>
        <w:t>19:5)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上主的一切化工，請讚美上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稱揚歌頌他，直到永遠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上主的天使，請讚美上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層層高天，請讚美上主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天上所有的水，請讚美上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上主的軍旅，請讚美上主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太陽和月亮，請讚美上主，</w:t>
      </w:r>
      <w:r>
        <w:rPr>
          <w:rFonts w:ascii="Times New Roman" w:hAnsi="Times New Roman"/>
        </w:rPr>
        <w:t>※</w:t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天上的星辰，請讚美上主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一切雨露，請讚美上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所有的風，請讚美上主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火與熱，請讚美上主，</w:t>
      </w:r>
      <w:r>
        <w:rPr>
          <w:rFonts w:ascii="Times New Roman" w:hAnsi="Times New Roman"/>
        </w:rPr>
        <w:t>※</w:t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寒與暑，請讚美上主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露和霜，請讚美上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凍和冷，請讚美上主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冰和雪，請讚美上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夜和晝，請讚美上主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光明和黑暗，請讚美上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閃電和雲彩，請讚美上主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願大地讚美上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稱揚歌頌他，直到永遠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山嶽和丘陵，請讚美上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地上所有的生物，請讚美上主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清泉水源，請讚美上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海洋江河，請讚美上主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鯨魚和水中所有的生物，請讚美上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天空所有的飛鳥，請讚美上主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所有野獸和家畜，請讚美上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普世人類，請讚美上主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以色列子民，請讚美上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稱揚歌頌他，直到永遠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上主的衆祭司，請讚美上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上主的衆僕人，請讚美上主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義人的心靈，請讚美上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聖者和心謙的人，請讚美上主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阿納尼雅，阿匝黎雅和米沙耳，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請讚美上主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稱揚歌頌他，直到永遠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我們要讚美父、子和聖神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稱揚歌頌他，直到永遠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上主，你在穹蒼之上，應受讚美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應受稱讚，應受光榮，應受頌揚，直到永遠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依撒伯爾一聽到瑪利亞的問候，胎兒就在她腹中跳躍，她並且充滿了聖神。</w:t>
      </w:r>
      <w:r>
        <w:rPr>
          <w:rFonts w:ascii="Times New Roman" w:hAnsi="Times New Roman"/>
          <w:b/>
        </w:rPr>
        <w:t>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三：瑪利亞，你是有福的，因為你相信了：天主對你所說的話，將在你身上完成。</w:t>
      </w:r>
      <w:r>
        <w:rPr>
          <w:rFonts w:ascii="Times New Roman" w:hAnsi="Times New Roman"/>
          <w:b/>
        </w:rPr>
        <w:t>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eastAsia="細明體;MingLiU"/>
        </w:rPr>
        <w:t>聖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149 </w:t>
      </w:r>
      <w:r>
        <w:rPr>
          <w:rFonts w:ascii="Times New Roman" w:hAnsi="Times New Roman" w:eastAsia="細明體;MingLiU"/>
        </w:rPr>
        <w:t>（諸聖賢士的歡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eastAsia="細明體;MingLiU"/>
        </w:rPr>
        <w:t>「</w:t>
      </w:r>
      <w:r>
        <w:rPr>
          <w:rFonts w:ascii="Times New Roman" w:hAnsi="Times New Roman"/>
        </w:rPr>
        <w:t>教會的子女，新民族的子女將因他們的君王基督而歡欣踴躍。」（海西邱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請你們向上主高唱新歌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在聖民的集會中向他祝賀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願以色列因他們的創造者而喜悅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願熙雍子民因他們的君王而歡樂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願他們舞蹈讚美他的聖名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願他們擊鼓彈琴向他歌詠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  <w:t>因為上主喜愛他的人民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把勝利賜給謙卑的人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願聖徒在所受的光榮中喜慶，</w:t>
      </w:r>
      <w:r>
        <w:rPr>
          <w:rFonts w:ascii="Times New Roman" w:hAnsi="Times New Roman"/>
        </w:rPr>
        <w:t>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在床榻上歡呼高詠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他們的口充滿頌揚天主的歌聲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願雙刃的寶劍掌握在他們手中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向外邦人復仇雪恨，</w:t>
      </w:r>
      <w:r>
        <w:rPr>
          <w:rFonts w:ascii="Times New Roman" w:hAnsi="Times New Roman" w:cs="Times New Roman" w:eastAsia="細明體;MingLiU"/>
          <w:lang w:eastAsia="zh-CN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嚴厲懲罰列國異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用鎖鏈捆起他們的國君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用鐐銬鎖住他們的縉紳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向他們施行經上記載的判斷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這是他所有聖徒的光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ascii="Times New Roman" w:hAnsi="Times New Roman" w:cs="Times New Roman" w:eastAsia="細明體;MingLiU"/>
          <w:lang w:eastAsia="zh-CN"/>
        </w:rPr>
        <w:t>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b/>
        </w:rPr>
        <w:t>對經三：瑪利亞，你是有福的，因為你相信了：天主對你所說的話，將在你身上完成。</w:t>
      </w:r>
      <w:r>
        <w:rPr>
          <w:rFonts w:ascii="Times New Roman" w:hAnsi="Times New Roman" w:cs="Times New Roman"/>
          <w:b/>
        </w:rPr>
        <w:t>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簡短讀經</w:t>
      </w:r>
      <w:r>
        <w:rPr>
          <w:rFonts w:ascii="Times New Roman" w:hAnsi="Times New Roman" w:cs="Times New Roman"/>
        </w:rPr>
        <w:t>　岳</w:t>
      </w:r>
      <w:r>
        <w:rPr>
          <w:rFonts w:cs="Times New Roman" w:ascii="Times New Roman" w:hAnsi="Times New Roman"/>
        </w:rPr>
        <w:t>2:27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:1a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你們將會知道，我是在以色列中間，我是上主，你們的天主，此外再沒有別的神；而我的百姓永不再蒙受羞辱。我要將我的神傾注在所有的人身上：你們的兒女們都要說預言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短對答詠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領：</w:t>
      </w:r>
      <w:r>
        <w:rPr>
          <w:rFonts w:ascii="Times New Roman" w:hAnsi="Times New Roman" w:cs="Times New Roman"/>
        </w:rPr>
        <w:t>上主揀選了她，預先揀選了她。</w:t>
      </w:r>
      <w:r>
        <w:rPr>
          <w:rFonts w:ascii="Times New Roman" w:hAnsi="Times New Roman" w:cs="Times New Roman"/>
        </w:rPr>
        <w:t>阿肋路亞，</w:t>
      </w:r>
      <w:r>
        <w:rPr>
          <w:rFonts w:ascii="Times New Roman" w:hAnsi="Times New Roman" w:cs="新細明體;PMingLiU"/>
        </w:rPr>
        <w:t>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答：</w:t>
      </w:r>
      <w:r>
        <w:rPr>
          <w:rFonts w:ascii="Times New Roman" w:hAnsi="Times New Roman" w:cs="Times New Roman"/>
        </w:rPr>
        <w:t>上主揀選了她，預先揀選了她。</w:t>
      </w:r>
      <w:r>
        <w:rPr>
          <w:rFonts w:ascii="Times New Roman" w:hAnsi="Times New Roman" w:cs="Times New Roman"/>
        </w:rPr>
        <w:t>阿肋路亞，</w:t>
      </w:r>
      <w:r>
        <w:rPr>
          <w:rFonts w:ascii="Times New Roman" w:hAnsi="Times New Roman" w:cs="新細明體;PMingLiU"/>
        </w:rPr>
        <w:t>阿肋路亞。</w:t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領：</w:t>
      </w:r>
      <w:r>
        <w:rPr>
          <w:rFonts w:ascii="Times New Roman" w:hAnsi="Times New Roman" w:cs="Times New Roman"/>
        </w:rPr>
        <w:t>讓她居住在他的帳幕中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答：</w:t>
      </w:r>
      <w:r>
        <w:rPr>
          <w:rFonts w:ascii="Times New Roman" w:hAnsi="Times New Roman" w:cs="Times New Roman"/>
        </w:rPr>
        <w:t>阿肋路亞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領：願光榮歸於父</w:t>
      </w:r>
      <w:r>
        <w:rPr>
          <w:rFonts w:ascii="Times New Roman" w:hAnsi="Times New Roman" w:cs="Times New Roman"/>
        </w:rPr>
        <w:t>、及子、及聖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答：</w:t>
      </w:r>
      <w:r>
        <w:rPr>
          <w:rFonts w:ascii="Times New Roman" w:hAnsi="Times New Roman" w:cs="Times New Roman"/>
        </w:rPr>
        <w:t>上主揀選了她，預先揀選了她。</w:t>
      </w:r>
      <w:r>
        <w:rPr>
          <w:rFonts w:ascii="Times New Roman" w:hAnsi="Times New Roman" w:cs="Times New Roman"/>
        </w:rPr>
        <w:t>阿肋路亞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匝加利亞讚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enedict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：依撒伯爾一聽到瑪利亞的問候就大聲喊說：我主的母親來拜訪我，我怎能當得起？</w:t>
      </w:r>
      <w:r>
        <w:rPr>
          <w:rFonts w:ascii="Times New Roman" w:hAnsi="Times New Roman" w:cs="Times New Roman"/>
          <w:b/>
        </w:rPr>
        <w:t>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讚美上主，以色列的天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在自己僕人達味的家中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如他曾藉衆聖者的口說過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位救主將救我們脫離敵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向我們的祖先廣施仁慈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曾向我們的先祖亞巴郎立誓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聖潔，行為正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於你、我兒，你將稱為至高者的先知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的百姓認識救恩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出於我們天主的慈懷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照那坐在黑暗中、死影下的人羣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b/>
        </w:rPr>
        <w:t>對經：依撒伯爾一聽到瑪利亞的問候就大聲喊說：我主的母親來拜訪我，我怎能當得起？</w:t>
      </w:r>
      <w:r>
        <w:rPr>
          <w:rFonts w:ascii="Times New Roman" w:hAnsi="Times New Roman" w:cs="Times New Roman"/>
          <w:b/>
        </w:rPr>
        <w:t>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禱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救主屈尊就卑，由童貞瑪利亞誕生，我們要歡欣慶祝，向他祈禱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，請使你的母親為我們轉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義德的太陽，你使無玷貞女猶如燦爛的曙光，在你面前出現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──</w:t>
      </w:r>
      <w:r>
        <w:rPr>
          <w:rFonts w:ascii="Times New Roman" w:hAnsi="Times New Roman" w:cs="Times New Roman"/>
        </w:rPr>
        <w:t>求你使我們常在你的眷顧之下生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，請使你的母親為我們轉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永恆的聖言，你揀選了瑪利亞，猶如不朽的約櫃，作為你的居所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──</w:t>
      </w:r>
      <w:r>
        <w:rPr>
          <w:rFonts w:ascii="Times New Roman" w:hAnsi="Times New Roman" w:cs="Times New Roman"/>
        </w:rPr>
        <w:t>求你救我們脫免罪惡的玷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，請使你的母親為我們轉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救主，你被釘之時，有你的母親陪伴在十字架旁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──</w:t>
      </w:r>
      <w:r>
        <w:rPr>
          <w:rFonts w:ascii="Times New Roman" w:hAnsi="Times New Roman" w:cs="Times New Roman"/>
        </w:rPr>
        <w:t>求你因她的轉求，使我們愉快的分擔你的苦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，請使你的母親為我們轉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至良善的耶穌，你在十字架上，曾將瑪利亞賜給了若望作母親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──</w:t>
      </w:r>
      <w:r>
        <w:rPr>
          <w:rFonts w:ascii="Times New Roman" w:hAnsi="Times New Roman" w:cs="Times New Roman"/>
        </w:rPr>
        <w:t>求你使我們在生活上表現出我們是她的子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，請使你的母親為我們轉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禱詞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全能永生的天主，童貞瑪利亞曾因你的感召，懷著你的聖子，去探訪依撒伯爾；求你使我們也能順從聖神的指引，與瑪利亞一起永遠讚頌你的偉大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  <w:kern w:val="0"/>
          <w:lang w:val="zh-TW"/>
        </w:rPr>
      </w:pPr>
      <w:r>
        <w:rPr>
          <w:rFonts w:cs="Times New Roman" w:ascii="Times New Roman" w:hAnsi="Times New Roman"/>
          <w:kern w:val="0"/>
          <w:lang w:val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6:00Z</dcterms:created>
  <dc:creator>thomas</dc:creator>
  <dc:description/>
  <dc:language>en-US</dc:language>
  <cp:lastModifiedBy>Teresa Lee</cp:lastModifiedBy>
  <dcterms:modified xsi:type="dcterms:W3CDTF">2025-04-09T06:29:00Z</dcterms:modified>
  <cp:revision>3</cp:revision>
  <dc:subject/>
  <dc:title/>
</cp:coreProperties>
</file>