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</w:rPr>
        <w:t>五月</w:t>
      </w:r>
      <w:r>
        <w:rPr>
          <w:rFonts w:ascii="Times New Roman" w:hAnsi="Times New Roman"/>
        </w:rPr>
        <w:t>二十八日</w:t>
      </w:r>
      <w:r>
        <w:rPr/>
        <w:t>　</w:t>
      </w:r>
      <w:r>
        <w:rPr>
          <w:rFonts w:ascii="Times New Roman" w:hAnsi="Times New Roman" w:cs="Times New Roman"/>
        </w:rPr>
        <w:t>復活期第六周星期三</w:t>
      </w:r>
      <w:r>
        <w:rPr>
          <w:rFonts w:ascii="Times New Roman" w:hAnsi="Times New Roman"/>
        </w:rPr>
        <w:t>（聖詠集第二周）</w:t>
      </w:r>
      <w:r>
        <w:rPr>
          <w:rFonts w:ascii="Times New Roman" w:hAnsi="Times New Roman"/>
          <w:lang w:eastAsia="zh-HK"/>
        </w:rPr>
        <w:t>晨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</w:rPr>
        <w:t>95(94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在那</w:t>
      </w:r>
      <w:r>
        <w:rPr>
          <w:rFonts w:ascii="Times New Roman" w:hAnsi="Times New Roman" w:cs="新細明體;PMingLiU"/>
        </w:rPr>
        <w:t>裡</w:t>
      </w:r>
      <w:r>
        <w:rPr>
          <w:rFonts w:ascii="Times New Roman" w:hAnsi="Times New Roman" w:eastAsia="細明體;MingLiU"/>
        </w:rPr>
        <w:t>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新耶路撒冷的合唱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唱出美妙的新歌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藉適宜的喜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共賀逾越節的良辰美景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慶人類起死回生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地獄不再猖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惡魔不再囂張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勝利歸基督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四海慶昇平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才能享福在天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耶穌，你是永恆的逾越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到處喜氣洋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我們再生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分享復活的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榮歸於你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已戰勝死亡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偕父及聖神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享受永福，世世無窮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天主，洪流看見了你，領導民眾經過大海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77(</w:t>
      </w:r>
      <w:r>
        <w:rPr>
          <w:rFonts w:eastAsia="細明體;MingLiU" w:cs="Times New Roman" w:ascii="Times New Roman" w:hAnsi="Times New Roman"/>
        </w:rPr>
        <w:t>76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追念上主的化工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們在各方面受了折磨，卻沒有被困倒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格後</w:t>
      </w:r>
      <w:r>
        <w:rPr>
          <w:rFonts w:eastAsia="細明體;MingLiU" w:cs="Times New Roman" w:ascii="Times New Roman" w:hAnsi="Times New Roman"/>
        </w:rPr>
        <w:t>4:8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向天主哀呼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呼求天主，他就俯允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在患難之日，尋求天主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整夜不懈地合手祈禱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心仍得不到安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一想起天主，不禁唉聲嘆氣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一沉思默想，總覺得沮喪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使我徹夜不得安眠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實在煩躁不安，苦不堪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回憶往昔的時日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懷念悠久的歲月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心靈夜間默默的自問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神魂不斷反覆質詢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難道天主要永遠拋棄？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難道他不再回顧垂視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難道他的慈愛將永遠停止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的諾言也將永世廢棄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難道天主忘記了慈悲？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或因憤怒而將愛心關閉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說：「我所擔憂的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至高者也許已經改變。」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追述上主的作為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懷念你往日的奇蹟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沉思你的豐功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緬想你的偉業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你的作為聖潔無瑕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那裡有神比我們的天主偉大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只有你是施行奇蹟的天主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萬民中彰顯了你的威武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以大能拯救了你的子民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就是雅各伯和若瑟的子孫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洪流一看見你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洪流一見你，就恐慌畏懼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連海洋也不寒而慄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烏雲傾降大雨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雲霄發出雷聲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閃電漫天奔馳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雷霆隆隆作響，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閃光將全球照亮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驚惶震盪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海為你開道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深水給你讓路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足跡並未顯露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藉梅瑟和亞郎的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導你的子民有如群羊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天主，洪流看見了你，領導民眾經過大海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使人死，也使人生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撒上</w:t>
      </w:r>
      <w:r>
        <w:rPr>
          <w:rFonts w:eastAsia="細明體;MingLiU" w:cs="Times New Roman" w:ascii="Times New Roman" w:hAnsi="Times New Roman"/>
        </w:rPr>
        <w:t xml:space="preserve">2:1-10 </w:t>
      </w:r>
      <w:r>
        <w:rPr>
          <w:rFonts w:ascii="Times New Roman" w:hAnsi="Times New Roman" w:cs="Times New Roman" w:eastAsia="細明體;MingLiU"/>
        </w:rPr>
        <w:t>（窮苦人因上主而歡欣踴躍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他把權貴推下高位，卻提拔了弱小卑微，使飢餓的人飽享美味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路</w:t>
      </w:r>
      <w:r>
        <w:rPr>
          <w:rFonts w:eastAsia="細明體;MingLiU" w:cs="Times New Roman" w:ascii="Times New Roman" w:hAnsi="Times New Roman"/>
        </w:rPr>
        <w:t>1:52-53)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心因上主而歡喜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頭因天主而仰起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開口嘲笑我的敵人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因你的救助而歡欣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沒有聖者相似上主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除你以外，也沒有真神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是我們唯一的靠山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不要再三誇口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要口出狂言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上主是全知的天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人的行為也都由他審斷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壯士的弓已被折斷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弱者反而力量倍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豐衣足食的，現在要傭工餬口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忍饑受餓的，如今卻無須勞苦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妊的婦女，子女繞膝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多產的母親，反而中止生育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使人死，也使人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人進入黃泉，也使人復出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使人貧困，也使人富有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貶抑人，也抬舉人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由塵埃中提拔了弱小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糞土中高舉了貧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他與貴人同席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繼承光榮的寶座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的支柱原屬於上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在支柱上奠定了世界。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必保護聖徒的前程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惡人在黑暗中喪生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人不能憑己力獲勝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誰與上主作對，必被粉碎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至高者必在天上大發雷霆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的裁判遠達地極；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將權力賜予他的君王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受傅者嶄露頭角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使人死，也使人生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光明已為義人升起，心地正直的人必將歡喜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97(96) </w:t>
      </w:r>
      <w:r>
        <w:rPr>
          <w:rFonts w:ascii="Times New Roman" w:hAnsi="Times New Roman" w:cs="Times New Roman" w:eastAsia="細明體;MingLiU"/>
        </w:rPr>
        <w:t>（上主在審判時的榮耀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這篇聖詠預示世界的得救和萬民的信仰」（聖亞大納修）</w:t>
      </w:r>
    </w:p>
    <w:p>
      <w:pPr>
        <w:pStyle w:val="Normal"/>
        <w:ind w:firstLine="48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為王，願大地踴躍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†</w:t>
      </w:r>
      <w:r>
        <w:rPr>
          <w:rFonts w:ascii="Times New Roman" w:hAnsi="Times New Roman" w:cs="Times New Roman" w:eastAsia="細明體;MingLiU"/>
        </w:rPr>
        <w:t>所有島嶼都要一起歡樂！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雲彩和幽暗圍繞在他的四周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義與公道是他王國的基礎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烈火在他前面前進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焚燒他周圍的敵人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的閃電照亮了塵寰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地一見就戰慄搖撼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面對上主，普世的大主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群山都要溶化，像蠟燭一般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蒼天傳報他的公道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民看見他的榮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所有崇拜偶像，誇讚邪神的人蒙羞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所有神明都在他面前伏地叩首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熙雍聽了你的審判，滿心喜悅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猶大各城也歡欣踴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是至高的上主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超越普世大地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遠超所有神祗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喜愛那痛恨罪惡的人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保護他聖民的性命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救他們從惡人手中脫身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光明已為義人升起，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心地正直的人必將歡喜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義人，你們要因上主而歡慶，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頌稱揚他的聖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光明已為義人升起，心地正直的人必將歡喜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簡短讀經</w:t>
      </w:r>
      <w:r>
        <w:rPr>
          <w:rFonts w:ascii="Times New Roman" w:hAnsi="Times New Roman"/>
        </w:rPr>
        <w:t>　羅</w:t>
      </w:r>
      <w:r>
        <w:rPr>
          <w:rFonts w:cs="Times New Roman" w:ascii="Times New Roman" w:hAnsi="Times New Roman"/>
        </w:rPr>
        <w:t>6:8-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如果我們與基督同死，我們相信也要與他同生，因為我們知道：基督既從死者中復活，就不再死；死亡不再統治他了，因為他死，是死於罪惡，僅有一次；他活，是活於天主。你們也要這樣：看自己是死於罪惡，在基督耶穌內活於天主的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短對答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為了我們被懸在十字架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從墳墓中復活了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還有許多事要告訴你們，可是你們現在不能承擔。等真理之神來了，他要引導你們進入一切真理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路</w:t>
      </w:r>
      <w:r>
        <w:rPr>
          <w:rFonts w:cs="Times New Roman" w:ascii="Times New Roman" w:hAnsi="Times New Roman"/>
        </w:rPr>
        <w:t>1:68-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請讚美上主，以色列的天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/>
      </w:pPr>
      <w:r>
        <w:rPr>
          <w:rFonts w:ascii="Times New Roman" w:hAnsi="Times New Roman"/>
        </w:rPr>
        <w:t>因為他眷顧了他的子民，拯救了他的民族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他在自己僕人達味的家中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為我們興起了一位大能的救主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如他曾藉衆聖者的口說過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就是藉他歷代的先知所作的許諾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位救主將救我們脫離敵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們擺脫仇人的掌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向我們的祖先廣施仁慈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常念及他的神聖盟約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曾向我們的先祖亞巴郎立誓：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賜我們脫離敵手，無憂無懼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活聖潔，行為正直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虔誠事主，終身不渝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至於你、我兒，你將稱為至高者的先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要作主的前驅，為他預備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的百姓認識救恩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的罪得到寬恕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是出於我們天主的慈懷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旭日從高天向我們照耀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光照那坐在黑暗中、死影下的人羣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引領我們的腳步，走上平安的道路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對經：</w:t>
      </w:r>
      <w:r>
        <w:rPr>
          <w:rFonts w:ascii="Times New Roman" w:hAnsi="Times New Roman" w:cs="Times New Roman"/>
          <w:b/>
          <w:kern w:val="0"/>
          <w:position w:val="2"/>
          <w:szCs w:val="24"/>
          <w:lang w:val="zh-CN"/>
        </w:rPr>
        <w:t>我還有許多事要告訴你們，可是你們現在不能承擔。等真理之神來了，他要引導你們進入一切真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禱詞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天主曾使復活的基督顯現給使徒們。現在我們誠懇地祈求他：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使我們因基督的榮耀，而受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天主，光明之父，我們今天滿懷感恩之情讚頌你，因為你召叫了我們進入你奇妙的光明中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求你使我們常飽享你慈愛的溫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使我們因基督的榮耀，而受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天主，求你藉聖神的能力淨化我們的心靈，堅強我們的意志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使我們能努力工作，改善人類的生活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使我們因基督的榮耀，而受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求你使我們能為人群服務而慷慨獻身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使整個人類成為你所悅納的祭品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使我們因基督的榮耀，而受光榮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領：在這一天的開始，求你使我們飽享你的慈愛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 w:eastAsia="zh-HK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使我們整天都歡躍歌頌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上主，求你使我們因基督的榮耀，而受光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們在這復活期，慶祝你聖子的復活奧跡，求你使我們在你再度光榮來臨時，能偕同所有聖人聖女，同歡同樂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1:00Z</dcterms:created>
  <dc:creator>thomas</dc:creator>
  <dc:description/>
  <dc:language>en-US</dc:language>
  <cp:lastModifiedBy>Teresa Lee</cp:lastModifiedBy>
  <dcterms:modified xsi:type="dcterms:W3CDTF">2025-04-09T06:28:00Z</dcterms:modified>
  <cp:revision>3</cp:revision>
  <dc:subject/>
  <dc:title/>
</cp:coreProperties>
</file>