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/>
        <w:t>五月</w:t>
      </w:r>
      <w:r>
        <w:rPr>
          <w:lang w:val="en-US"/>
        </w:rPr>
        <w:t>二十</w:t>
      </w:r>
      <w:r>
        <w:rPr>
          <w:lang w:val="en-US"/>
        </w:rPr>
        <w:t>三</w:t>
      </w:r>
      <w:r>
        <w:rPr/>
        <w:t>日</w:t>
      </w:r>
      <w:r>
        <w:rPr/>
        <w:t>　</w:t>
      </w:r>
      <w:r>
        <w:rPr/>
        <w:t>復活期第五周星期五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聖詠集第一周）晨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我的口要讚美</w:t>
      </w:r>
      <w:r>
        <w:rPr>
          <w:rFonts w:ascii="Times New Roman" w:hAnsi="Times New Roman" w:cs="新細明體;PMingLiU"/>
        </w:rPr>
        <w:t>你</w:t>
      </w:r>
      <w:r>
        <w:rPr>
          <w:rFonts w:ascii="Times New Roman" w:hAnsi="Times New Roman" w:cs="新細明體;PMingLiU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95(</w:t>
      </w:r>
      <w:r>
        <w:rPr>
          <w:rFonts w:eastAsia="細明體;MingLiU" w:cs="Times New Roman" w:ascii="Times New Roman" w:hAnsi="Times New Roman"/>
        </w:rPr>
        <w:t>94</w:t>
      </w:r>
      <w:r>
        <w:rPr>
          <w:rFonts w:eastAsia="細明體;MingLiU"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今天要聽從他的聲音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默黎巴那樣心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曠野中瑪撒那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的祖先看到我的工作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在那裡仍然試探我、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曙光閃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歌聲在天空蕩漾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地獄悲痛哀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大地踴躍歡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英勇無匹的君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粉碎了死亡的霸權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踏破了陰府的大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解除了人間的悲傷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基督復活了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墳墓已空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守卒驚慌失措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死亡不再猖狂；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哀歎與悲痛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不再飄落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救主已經復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天使齊聲歡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永生永王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對經一：主天主，當你來作王的時候，求你記得我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51(</w:t>
      </w:r>
      <w:r>
        <w:rPr>
          <w:rFonts w:eastAsia="細明體;MingLiU" w:cs="Times New Roman" w:ascii="Times New Roman" w:hAnsi="Times New Roman"/>
        </w:rPr>
        <w:t>50</w:t>
      </w:r>
      <w:r>
        <w:rPr>
          <w:rFonts w:eastAsia="細明體;MingLiU" w:cs="Times New Roman" w:ascii="Times New Roman" w:hAnsi="Times New Roman"/>
          <w:lang w:eastAsia="zh-HK"/>
        </w:rPr>
        <w:t>)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（天主，求你憐憫我）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「你們應在心思念慮上煥然一新，穿上新人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eastAsia="細明體;MingLiU"/>
        </w:rPr>
        <w:t>弗</w:t>
      </w:r>
      <w:r>
        <w:rPr>
          <w:rFonts w:eastAsia="細明體;MingLiU" w:cs="Times New Roman" w:ascii="Times New Roman" w:hAnsi="Times New Roman"/>
        </w:rPr>
        <w:t>4:23-24)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天主，你是仁慈的，求你憐憫我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你有豐厚的慈愛，求你消滅我的罪過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求你洗淨我的過犯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消除我的罪愆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因為我認清了我的罪過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的罪惡常在我的眼前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得罪了你，唯獨得罪了你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在你面前作了惡事；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因此，你在判決時，顯示了你的正義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你在斷案時，表現了你的公平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的確！我在罪惡中出生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的母親在罪惡中懷孕了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是的，你喜愛內心的真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求你使我的心靈充滿智慧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求你洗滌我，使我潔淨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洗滌我，使我潔白，白於雪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求你使我聽到愉快的歌聲而喜樂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使你所折斷的骨骼再度雀躍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求你轉面，不要看我的罪過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消除我的一切邪惡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天主！求你給我再造一顆純潔的心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在我五內注入堅強的精神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求你不要驅逐我，疏遠我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不要從我身上剝奪你的聖神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求你再賜我得救的喜樂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以慷慨的精神扶持我。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要引導惡人走上你的道路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罪人也要歸依你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天主，我的救主，求你豁免我的血債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的口舌必要宣揚你的公義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上主，求你開啟我的唇舌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要親口讚頌你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因為你並不喜歡祭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獻全燔祭，你也不會悅納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天主，我的祭獻，就是痛悔的精神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你不輕視痛悔和謙卑的赤心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上主，求你對熙雍廣施慈愛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為耶路撒冷重建城垣；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你必悅納合宜的犧牲，祭品和燔祭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那時，人們將把牛犢呈獻在你的祭壇上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願光榮歸於父、及子、及聖神。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起初如何，今日亦然，直到永遠。亞孟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b/>
        </w:rPr>
        <w:t>對經一：主天主，當你來作王的時候，求你記得我，阿肋路亞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對經二：救主，以色列的天主，你實在是隱而不彰的天主，阿肋路亞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依</w:t>
      </w:r>
      <w:r>
        <w:rPr>
          <w:rFonts w:eastAsia="細明體;MingLiU" w:cs="Times New Roman" w:ascii="Times New Roman" w:hAnsi="Times New Roman"/>
        </w:rPr>
        <w:t xml:space="preserve">45:15-26 </w:t>
      </w:r>
      <w:r>
        <w:rPr>
          <w:rFonts w:ascii="Times New Roman" w:hAnsi="Times New Roman" w:eastAsia="細明體;MingLiU"/>
        </w:rPr>
        <w:t>（萬民應歸向上主）</w:t>
      </w:r>
    </w:p>
    <w:p>
      <w:pPr>
        <w:pStyle w:val="Normal"/>
        <w:jc w:val="both"/>
        <w:rPr/>
      </w:pPr>
      <w:r>
        <w:rPr>
          <w:rFonts w:ascii="Times New Roman" w:hAnsi="Times New Roman" w:eastAsia="細明體;MingLiU"/>
        </w:rPr>
        <w:t>「眾人聽到耶穌的名號，都要屈膝叩拜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eastAsia="細明體;MingLiU"/>
        </w:rPr>
        <w:t>斐</w:t>
      </w:r>
      <w:r>
        <w:rPr>
          <w:rFonts w:eastAsia="細明體;MingLiU" w:cs="Times New Roman" w:ascii="Times New Roman" w:hAnsi="Times New Roman"/>
        </w:rPr>
        <w:t>2:10)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以色列的拯救者，天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你實在是隱藏的天主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製造偶像的人必狼狽不堪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他們必將含羞遠遁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以色列，你們已蒙上主拯救，永享救恩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你們永不再蒙羞絕望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因為那創造蒼天的上主這樣說：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他是天主，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他創造、形成並奠定了大地；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他所創造的大地並不是一片荒蕪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而是供人居住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他這樣說：我是上主，唯一的天主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並沒有在隱暗處說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沒有對雅各伯的子孫說：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你們尋求我也是枉然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上主我，只講正義，宣揚公理。†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從萬邦中獲救的人民！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請你們集合，一同前來！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人們供奉木製的偶像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膜拜不能施救的神明，真是無知！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請你們陳述，請來作證，共同磋商：†</w:t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是誰從古時宣佈這事？※</w:t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是誰領先發表這事？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豈不是上主我？除我以外，沒有別的神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只有我是公義的神和救主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大地四極的人！歸依我吧！†</w:t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你們必能得救，※</w:t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因為只有我是天主，</w:t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沒有另一個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指著我自己起誓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正義的話一出口，決不反悔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人人都將向我屈膝，※</w:t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一切唇舌都要發誓說：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唯獨上主有正義和力量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凡背叛他的，必將含羞地歸依他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以色列的後裔，※</w:t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都要因上主獲得光榮的勝利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願光榮歸於父、及子、及聖神。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起初如何，今日亦然，直到永遠。亞孟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對經二：救主，以色列的天主，你實在是隱而不彰的天主，阿肋路亞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對經三：你們要興高彩烈地侍奉上主，阿肋路亞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100(99) </w:t>
      </w:r>
      <w:r>
        <w:rPr>
          <w:rFonts w:ascii="Times New Roman" w:hAnsi="Times New Roman" w:eastAsia="細明體;MingLiU"/>
        </w:rPr>
        <w:t>（進入聖殿者的喜樂）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「上主命得救的人高唱凱歌」（聖亞大納修）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普世大地，請向上主歡呼，†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興高采烈地事奉上主歡呼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到他面前時載歌載舞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 w:eastAsia="zh-CN"/>
        </w:rPr>
        <w:t>要知道，唯有上主是天主，※</w:t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他創造了我們，我們屬於他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們是他的子民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是他牧場上的羊群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你們要進入他的門庭，報謝主恩，†</w:t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高唱讚美詩進入他的庭院，※</w:t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稱謝他，讚美他的聖名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的確，上主溫良慈善，†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他的慈愛直到永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他的信實世世綿延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lang w:val="zh-CN"/>
        </w:rPr>
        <w:t>願光榮歸於父、及子、及聖神。※</w:t>
      </w:r>
    </w:p>
    <w:p>
      <w:pPr>
        <w:pStyle w:val="Normal"/>
        <w:spacing w:before="0" w:after="20"/>
        <w:ind w:left="850" w:hanging="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起初如何，今日亦然，直到永遠。亞孟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b/>
        </w:rPr>
        <w:t>對經三：你們要興高彩烈地侍奉上主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簡短讀經</w:t>
      </w:r>
      <w:r>
        <w:rPr>
          <w:rFonts w:ascii="Times New Roman" w:hAnsi="Times New Roman"/>
        </w:rPr>
        <w:t>　宗</w:t>
      </w:r>
      <w:r>
        <w:rPr>
          <w:rFonts w:cs="Times New Roman" w:ascii="Times New Roman" w:hAnsi="Times New Roman"/>
        </w:rPr>
        <w:t>5:30-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我們祖先的天主，復活了你們下毒手懸在木架上的耶穌。天主以右手舉揚了他，使他做首領和救主，為賜給以色列人悔改和罪赦。我們就是這些事的證人，並且天主給那些服從他的人所賞的聖神，也為此事作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短對答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他為了我們被懸在十字架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願光榮歸於父、及子、及聖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</w:rPr>
        <w:t>這是我的誡命：你們要彼此相愛，如同我愛了你們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</w:rPr>
        <w:t>這是我的誡命：你們要彼此相愛，如同我愛了你們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禱詞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領：天主聖父因基督的復活，賜給我們新的生命。現在我們一起懇求他：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眾：天父，求你以基督的光榮照耀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信實的天主，你對萬世萬代的人，顯示了你永恆不變的慈愛，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 w:cs="Times New Roman"/>
        </w:rPr>
        <w:t>仁慈的天父，求你使我們常作你忠信的子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天父，求你以基督的光榮照耀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以真理的光輝淨化我們的心靈，以你的聖潔引領我們走上修德成聖的道路，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 w:cs="Times New Roman"/>
        </w:rPr>
        <w:t>使我們的生活能符合正義，常能博得你的歡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天父，求你以基督的光榮照耀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你慈容的光輝，常照耀在我們身上，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 w:cs="Times New Roman"/>
        </w:rPr>
        <w:t>使我們擺脫罪惡的束縛，得以飽享你的寵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天父，求你以基督的光榮照耀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曾賜給你的使徒們平安，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 w:cs="Times New Roman"/>
        </w:rPr>
        <w:t>求你也把平安賜給我們，以及全球各地的人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眾：天父，求你以基督的光榮照耀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使我們的生活，能符合我們所慶祝的逾越奧蹟，並求你賜給我們永恆的護佑和救恩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5:00Z</dcterms:created>
  <dc:creator>thomas</dc:creator>
  <dc:description/>
  <dc:language>en-US</dc:language>
  <cp:lastModifiedBy>Teresa Lee</cp:lastModifiedBy>
  <dcterms:modified xsi:type="dcterms:W3CDTF">2025-04-09T06:25:00Z</dcterms:modified>
  <cp:revision>3</cp:revision>
  <dc:subject/>
  <dc:title/>
</cp:coreProperties>
</file>