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晨</w:t>
      </w:r>
    </w:p>
    <w:p>
      <w:pPr>
        <w:pStyle w:val="Normal"/>
        <w:rPr/>
      </w:pPr>
      <w:r>
        <w:rPr>
          <w:lang w:val="en-US"/>
        </w:rPr>
        <w:t>五</w:t>
      </w:r>
      <w:r>
        <w:rPr/>
        <w:t>月</w:t>
      </w:r>
      <w:r>
        <w:rPr>
          <w:lang w:val="en-US"/>
        </w:rPr>
        <w:t>十六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期第四周星期五（聖詠集第四周）晨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上主，求你開啟我的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我的口要讚美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序經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經</w:t>
      </w:r>
    </w:p>
    <w:p>
      <w:pPr>
        <w:pStyle w:val="Normal"/>
        <w:rPr/>
      </w:pPr>
      <w:r>
        <w:rPr>
          <w:rFonts w:cs="新細明體;PMingLiU"/>
        </w:rPr>
        <w:t>領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>
          <w:rFonts w:cs="新細明體;PMingLiU"/>
        </w:rPr>
        <w:t>眾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rFonts w:cs="新細明體;PMingLiU"/>
        </w:rPr>
        <w:t>聖詠</w:t>
      </w:r>
      <w:r>
        <w:rPr>
          <w:rFonts w:eastAsia="細明體;MingLiU"/>
          <w:lang w:eastAsia="zh-HK"/>
        </w:rPr>
        <w:t>95(</w:t>
      </w:r>
      <w:r>
        <w:rPr>
          <w:rFonts w:eastAsia="細明體;MingLiU"/>
        </w:rPr>
        <w:t>94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，向上主歡呼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拯救我們的磐石歌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齊到他面前感恩讚頌，</w:t>
      </w:r>
    </w:p>
    <w:p>
      <w:pPr>
        <w:pStyle w:val="Normal"/>
        <w:rPr/>
      </w:pPr>
      <w:r>
        <w:rPr>
          <w:rFonts w:cs="新細明體;PMingLiU"/>
        </w:rPr>
        <w:t>向他歌唱聖詩，歡呼吟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上主是崇高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超越諸神的偉大君王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大地深淵都在他的手中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高山峻嶺都是他的化工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海洋屬於他，因為是他所創造，</w:t>
      </w:r>
    </w:p>
    <w:p>
      <w:pPr>
        <w:pStyle w:val="Normal"/>
        <w:rPr/>
      </w:pPr>
      <w:r>
        <w:rPr>
          <w:rFonts w:cs="新細明體;PMingLiU"/>
        </w:rPr>
        <w:t>陸地屬於他，因為是他所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叩首致敬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造我們的天主跪拜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他是我們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是他牧養的子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他親手領導的羊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們今天要聽從他的聲音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不要像在默黎巴那樣心硬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不要像在曠野中瑪撒那天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們的祖先看到我的工作，</w:t>
      </w:r>
    </w:p>
    <w:p>
      <w:pPr>
        <w:pStyle w:val="Normal"/>
        <w:rPr/>
      </w:pPr>
      <w:r>
        <w:rPr>
          <w:rFonts w:cs="新細明體;PMingLiU"/>
        </w:rPr>
        <w:t>在那裡仍然試探我、考驗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四十年之久厭惡那一世代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曾說：這個民族冥頑不靈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他們不肯承認我的道路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此，我在盛怒之下起誓說：</w:t>
      </w:r>
    </w:p>
    <w:p>
      <w:pPr>
        <w:pStyle w:val="Normal"/>
        <w:rPr/>
      </w:pPr>
      <w:r>
        <w:rPr>
          <w:rFonts w:cs="新細明體;PMingLiU"/>
        </w:rPr>
        <w:t>他們絕不得進入我的安居之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願光榮歸於父、及子、及聖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新耶路撒冷的合唱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唱出美妙的新歌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藉適宜的喜樂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共賀逾越節的良辰美景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常勝不敗的救主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制服了凶殘的毒龍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復活的喜訊響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慶人類起死回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地獄不再猖狂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惡魔不再囂張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勝利歸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四海慶昇平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矢志追隨基督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不怕困苦與犧牲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英勇奮戰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才能享福在天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lang w:eastAsia="zh-HK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享受永福，世世無窮。亞孟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基督為我們犧牲了自己，當作供品和祭物獻給天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1(</w:t>
      </w:r>
      <w:r>
        <w:rPr>
          <w:rFonts w:eastAsia="細明體;MingLiU"/>
        </w:rPr>
        <w:t>50</w:t>
      </w:r>
      <w:r>
        <w:rPr>
          <w:rFonts w:eastAsia="細明體;MingLiU"/>
        </w:rPr>
        <w:t>)</w:t>
      </w:r>
      <w:r>
        <w:rPr>
          <w:rFonts w:eastAsia="細明體;MingLiU"/>
        </w:rPr>
        <w:t>（天主，求你憐憫我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你們應在心思念慮上煥然一新，穿上新人。」</w:t>
      </w:r>
      <w:r>
        <w:rPr>
          <w:rFonts w:eastAsia="細明體;MingLiU"/>
        </w:rPr>
        <w:t>(</w:t>
      </w:r>
      <w:r>
        <w:rPr>
          <w:rFonts w:eastAsia="細明體;MingLiU"/>
        </w:rPr>
        <w:t>弗</w:t>
      </w:r>
      <w:r>
        <w:rPr>
          <w:rFonts w:eastAsia="細明體;MingLiU"/>
        </w:rPr>
        <w:t>4:23-24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天主，你是仁慈的，求你憐憫我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有豐厚的慈愛，求你消滅我的罪過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求你洗淨我的過犯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消除我的罪愆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我認清了我的罪過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的罪惡常在我的眼前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得罪了你，唯獨得罪了你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作了你視為邪惡的事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此你在判決時，顯示了你的正義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在斷案時，表現了你的公正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的確！我在罪惡中出生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的母親在罪惡中懷孕了我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是的，你喜愛內心的真誠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求你使我的心靈充滿智慧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求你洗滌我，使我潔淨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洗滌我使我潔白，白於雪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求你使我聽到愉快的歌聲而喜樂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使你所折斷的骨骼再度雀躍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求你轉面，不要看我的罪過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消除我的一切邪惡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天主，求你給我再造一顆純潔的心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在我身內注入堅強的精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求你不要驅逐我，疏遠我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不要從我身上剝奪你的聖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求你再賜我得救的喜樂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以慷慨的精神扶持我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要引導惡人走上你的道路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罪人也要歸依你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天主，我的救主，†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求你豁免我的血債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的口舌必要宣揚你的公義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上主，求你開啟我的唇舌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要親口讚頌你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你並不喜歡祭獻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我獻上全燔祭，你也不會悅納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天主，我的祭獻，就是痛悔的精神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你不輕視痛悔和謙卑的赤心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，求你對熙雍廣施慈愛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為耶路撒冷重建城垣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你必悅納合宜的犧牲，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祭品和燔祭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那時，人們將把牛犢，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呈獻在你的祭壇上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基督為我們犧牲了自己，當作供品和祭物獻給天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天主之城、耶路撒冷，你將放射燦爛的光輝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多</w:t>
      </w:r>
      <w:r>
        <w:rPr>
          <w:rFonts w:eastAsia="細明體;MingLiU"/>
        </w:rPr>
        <w:t xml:space="preserve">13:10-15,17-19 </w:t>
      </w:r>
      <w:r>
        <w:rPr>
          <w:rFonts w:eastAsia="細明體;MingLiU"/>
        </w:rPr>
        <w:t>（為子民的得救而謝恩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天主將耶路撒冷聖城指給我看，這聖城具有天主的光榮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21:10-11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上主的一切選民，請讚美上主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們要歡慶佳節，歌頌上主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天主的京城，耶路撒冷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上主懲罰了你，是因你的罪行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要以善行讚美上主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頌揚萬世萬代的天主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好使他在你內重建帳幕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為你召回一切俘虜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使你萬世萬代喜慶歡樂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你將放射燦爛的光輝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大地四極將前來向你膜拜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萬民由遠處都向你蜂擁而來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獻上禮品，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朝拜在你內的上主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們將以你的地區視為聖地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要在你內稱呼那偉大的名號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你將因你的子女而喜樂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們都將蒙受祝福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聚集到上主面前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愛慕你的人，多麼幸福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看到你安享太平，如何高興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我的靈魂，請讚美上主，†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我們的天主上主，從多災多難中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拯救了他自己的聖城、耶路撒冷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天主之城、耶路撒冷，你將放射燦爛的光輝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我看到新耶路撒冷從天而降，阿肋路亞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7:12-20</w:t>
      </w:r>
      <w:r>
        <w:rPr>
          <w:rFonts w:eastAsia="細明體;MingLiU"/>
        </w:rPr>
        <w:t>（重建耶路撒冷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「你來，我要把新娘──羔羊的淨配，指給你看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2:9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耶路撒冷，你要讚頌上主！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熙雍，你要讚頌你的天主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因為他鞏固了你的城門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降福了你城中的子女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也使你的四境平安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讓你飽饗上好的麥麵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向大地發出自己的諭旨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的聖旨即刻迅速傳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降雪有如羊毛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撒霜好似飛絮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拋下冰雹好似碎石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發出寒氣，水便凝結；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一發言，冰塊即刻熔化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一噓氣，靜水立即流動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他將自己的旨意曉諭了雅各伯，※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把自己的誡律啟示給以色列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他從沒有這樣恩待過任何國家，※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也從未向他們宣示過自己的律法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我看到新耶路撒冷從天而降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簡短讀經</w:t>
      </w:r>
      <w:r>
        <w:rPr/>
        <w:t>　宗</w:t>
      </w:r>
      <w:r>
        <w:rPr/>
        <w:t>5:30-32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祖先的天主，復活了你們下毒手懸在木架上的耶穌。天主以右手舉揚了他，使他做首領和救主，為賜給以色列人悔改和罪赦。我們就是這些事的證人，並且天主給那些服從他的人所賞的聖神，也為此事作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他為了我們被懸在十字架上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匝加利亞讚主曲（</w:t>
      </w:r>
      <w:r>
        <w:rPr/>
        <w:t>Benedictu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現在去為你們準備地方，我還要再回來，接你們到我那裡去；好使我在那裡，你們也在那裡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68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讚美上主，以色列的天主，</w:t>
      </w:r>
      <w:r>
        <w:rPr/>
        <w:t>*</w:t>
      </w:r>
    </w:p>
    <w:p>
      <w:pPr>
        <w:pStyle w:val="Normal"/>
        <w:rPr/>
      </w:pPr>
      <w:r>
        <w:rPr/>
        <w:t>因為他眷顧了他的子民，拯救了他的民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在自己僕人達味的家中，</w:t>
      </w:r>
      <w:r>
        <w:rPr/>
        <w:t>*</w:t>
      </w:r>
    </w:p>
    <w:p>
      <w:pPr>
        <w:pStyle w:val="Normal"/>
        <w:ind w:left="480" w:firstLine="480"/>
        <w:rPr/>
      </w:pPr>
      <w:r>
        <w:rPr/>
        <w:t>為我們興起了一位大能的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藉衆聖者的口說過，</w:t>
      </w:r>
      <w:r>
        <w:rPr/>
        <w:t>*</w:t>
      </w:r>
    </w:p>
    <w:p>
      <w:pPr>
        <w:pStyle w:val="Normal"/>
        <w:rPr/>
      </w:pPr>
      <w:r>
        <w:rPr/>
        <w:t>就是藉他歷代的先知所作的許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一位救主將救我們脫離敵手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使我們擺脫仇人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向我們的祖先廣施仁慈，</w:t>
      </w:r>
      <w:r>
        <w:rPr/>
        <w:t>*</w:t>
      </w:r>
    </w:p>
    <w:p>
      <w:pPr>
        <w:pStyle w:val="Normal"/>
        <w:rPr/>
      </w:pPr>
      <w:r>
        <w:rPr/>
        <w:t>他常念及他的神聖盟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向我們的先祖亞巴郎立誓：</w:t>
      </w:r>
      <w:r>
        <w:rPr/>
        <w:t>*</w:t>
      </w:r>
    </w:p>
    <w:p>
      <w:pPr>
        <w:pStyle w:val="Normal"/>
        <w:ind w:left="480" w:firstLine="480"/>
        <w:rPr/>
      </w:pPr>
      <w:r>
        <w:rPr/>
        <w:t>賜我們脫離敵手，無憂無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聖潔，行為正直，</w:t>
      </w:r>
      <w:r>
        <w:rPr/>
        <w:t>*</w:t>
      </w:r>
    </w:p>
    <w:p>
      <w:pPr>
        <w:pStyle w:val="Normal"/>
        <w:rPr/>
      </w:pPr>
      <w:r>
        <w:rPr/>
        <w:t>虔誠事主，終身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至於你、我兒，你將稱為至高者的先知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你要作主的前驅，為他預備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他的百姓認識救恩，</w:t>
      </w:r>
      <w:r>
        <w:rPr/>
        <w:t>*</w:t>
      </w:r>
    </w:p>
    <w:p>
      <w:pPr>
        <w:pStyle w:val="Normal"/>
        <w:rPr/>
      </w:pPr>
      <w:r>
        <w:rPr/>
        <w:t>使他們的罪得到寬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這是出於我們天主的慈懷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令旭日從高天向我們照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照那坐在黑暗中、死影下的人羣，</w:t>
      </w:r>
      <w:r>
        <w:rPr/>
        <w:t>*</w:t>
      </w:r>
    </w:p>
    <w:p>
      <w:pPr>
        <w:pStyle w:val="Normal"/>
        <w:rPr/>
      </w:pPr>
      <w:r>
        <w:rPr/>
        <w:t>引領我們的腳步，走上平安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b/>
          <w:kern w:val="0"/>
          <w:position w:val="2"/>
          <w:lang w:val="zh-CN"/>
        </w:rPr>
        <w:t>我現在去為你們準備地方，我還要再回來，接你們到我那裡去；好使我在那裡，你們也在那裡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天主聖父藉著聖神，使基督復活了，將來他也要使我們死去的肉身復活。現在我們一起呼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藉著聖神，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聖父，你悅納了你聖子的全燔祭，使他死而復生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求你悅納我們今天的祭獻，使我們得到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藉著聖神，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特別眷顧我們今天的工作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使我們無論作什麼，都是為了你的光榮，為了人類的聖化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藉著聖神，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願我們今天的工作不致落空，而能為人群有所裨益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求你領導我們到達你永生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藉著聖神，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今天開啟我們的眼睛，使我們看到弟兄們的需要；開啟我們的心門，使我們能慷慨為弟兄們服務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──也使我們能彼此互愛互助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主，求你藉著聖神，賜給我們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是自由和救恩的賜予者，求你俯聽我們的祈禱。你既藉你聖子的血救贖了我們，求你使我們時常仰賴你而生活，並在你的保護下，獲享平安與幸福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5:00Z</dcterms:created>
  <dc:creator>Rita Suen</dc:creator>
  <dc:description/>
  <dc:language>en-US</dc:language>
  <cp:lastModifiedBy>Teresa Lee</cp:lastModifiedBy>
  <dcterms:modified xsi:type="dcterms:W3CDTF">2025-04-09T06:23:00Z</dcterms:modified>
  <cp:revision>3</cp:revision>
  <dc:subject/>
  <dc:title>晨</dc:title>
</cp:coreProperties>
</file>