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/>
        <w:t>十一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復活期第四主日（聖詠集第四周）</w:t>
      </w:r>
      <w:r>
        <w:rPr>
          <w:rFonts w:ascii="Times New Roman" w:hAnsi="Times New Roman" w:cs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端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齊到他面前感恩讚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洋屬於他，因為是他所創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在那裡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我在盛怒之下起誓說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新耶路撒冷的合唱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唱出美妙的新歌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藉適宜的喜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共賀逾越節的良辰美景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慶人類起死回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地獄不再猖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惡魔不再囂張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勝利歸基督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四海慶昇平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才能享福在天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享受永福，世世無窮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吟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一：我不至於死，我要生存，我要宣揚上主的功德，阿肋路亞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  <w:lang w:eastAsia="zh-HK"/>
        </w:rPr>
        <w:t>118(</w:t>
      </w:r>
      <w:r>
        <w:rPr>
          <w:rFonts w:eastAsia="細明體;MingLiU" w:cs="Times New Roman" w:ascii="Times New Roman" w:hAnsi="Times New Roman"/>
        </w:rPr>
        <w:t>117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（歡樂和得救的歌聲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這耶穌就是為你們匠人所棄而不用的廢石，反而成了屋角的基石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宗</w:t>
      </w:r>
      <w:r>
        <w:rPr>
          <w:rFonts w:eastAsia="細明體;MingLiU" w:cs="Times New Roman" w:ascii="Times New Roman" w:hAnsi="Times New Roman"/>
        </w:rPr>
        <w:t>4:11)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頌謝上主，因為他美善寬仁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他的慈愛永遠常存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以色列子民說：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慈愛永遠常存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亞郎的家族說：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慈愛永遠常存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敬畏上主的人說；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慈愛永遠常存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急難中呼求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他俯聽了我，將我救出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在我身邊，我無恐無懼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世人對我又能如何？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在我身邊，作我的助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必見到我的仇人蒙羞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投奔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勝過依賴世人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投奔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勝過依賴權貴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縱然萬民都來圍困我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必能以上主的名把他們消滅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縱然他們由四方來圍困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也必能以上主的名把他們消滅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縱然他們猶如黃蜂一般的圍困我，†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好似荊棘中焚燒的烈火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也必能以上主的名把他們消滅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雖然他們用力推我，想把我推倒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但是上主必前來扶持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是我的力量，我的歌詠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是我的救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義人居住的帳幕中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響起了勝利的歡呼聲：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右手獲得了勝利，†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右手把我高高舉起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右手獲得了勝利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不至於死，我要生存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宣揚上主的作為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懲罰我嚴厲非常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但沒有把我交於死亡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給我敞開正義之門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進去向上主謝恩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正義之門屬於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只有義人才能進入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稱謝你，因為你俯允了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並將你的救恩賜給了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匠人棄而不用的廢石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反而成了屋角的基石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這是上主的作為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我們眼中神奇莫測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這是上主選定的一天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要歡欣鼓舞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，求你救助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，求你賜福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主名而來的，當受讚美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從上主的殿內向你們祝福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是天主，他賜給我們光明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帶著樹枝，向祭壇列隊前進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是我的天主，我稱謝你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是我的天主，我頌揚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頌謝上主，因為他美善寬仁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他的慈愛永遠常存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起初如何，今日亦然，直到永遠。亞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一：我不至於死，我要生存，我要宣揚上主的功德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二：願你光榮的聖名受讚頌，阿肋路亞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3:52-57 </w:t>
      </w:r>
      <w:r>
        <w:rPr>
          <w:rFonts w:ascii="Times New Roman" w:hAnsi="Times New Roman" w:eastAsia="細明體;MingLiU"/>
        </w:rPr>
        <w:t>（一切受造物都應歌頌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造物主</w:t>
      </w:r>
      <w:r>
        <w:rPr>
          <w:rFonts w:ascii="Times New Roman" w:hAnsi="Times New Roman" w:cs="Times New Roman" w:eastAsia="細明體;MingLiU"/>
        </w:rPr>
        <w:t>……</w:t>
      </w:r>
      <w:r>
        <w:rPr>
          <w:rFonts w:ascii="Times New Roman" w:hAnsi="Times New Roman" w:eastAsia="細明體;MingLiU"/>
        </w:rPr>
        <w:t>永受讚美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羅</w:t>
      </w:r>
      <w:r>
        <w:rPr>
          <w:rFonts w:eastAsia="細明體;MingLiU" w:cs="Times New Roman" w:ascii="Times New Roman" w:hAnsi="Times New Roman"/>
        </w:rPr>
        <w:t xml:space="preserve">1:25) 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，我們祖先的天主，當受頌讚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當受稱揚和頌讚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光榮的聖名，當受頌讚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當受稱揚和頌讚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在光榮的聖殿中，當受頌讚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當受稱揚和頌讚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在你王國的寶座上，當受頌讚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當受稱揚和頌讚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坐在革魯賓之上透視深淵，當受頌讚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當受稱揚和頌讚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在穹蒼之上，當受頌讚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當受稱揚和頌讚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一切化工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歌頌稱揚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spacing w:before="0" w:after="20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起初如何，今日亦然，</w:t>
      </w:r>
      <w:r>
        <w:rPr>
          <w:rFonts w:ascii="Times New Roman" w:hAnsi="Times New Roman" w:eastAsia="細明體;MingLiU"/>
        </w:rPr>
        <w:t>直到永遠。亞孟。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二：願你光榮的聖名受讚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三：請讚美我們的天主，他的行為完美無比，他的行徑公平正直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50 </w:t>
      </w:r>
      <w:r>
        <w:rPr>
          <w:rFonts w:ascii="Times New Roman" w:hAnsi="Times New Roman" w:eastAsia="細明體;MingLiU"/>
        </w:rPr>
        <w:t>（請你們讚美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「你們要以心靈詠唱，就是以身心讚頌上主。」（何西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在上主的聖所中，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他顯示威能的太空，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讚美上主的豐功偉業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讚美上主的無限偉大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吹起號角，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彈琴鼓瑟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擊鼓歌舞，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撫弦吹簫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用響亮的鐃鈸讚美上主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以鏗鏘的鐃鈸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一切有生命的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都要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起初如何，今日亦然，直到永遠。亞孟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三：請讚美我們的天主，他的行為完美無比，他的行徑公平正直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簡短讀經</w:t>
      </w:r>
      <w:r>
        <w:rPr>
          <w:rFonts w:ascii="Times New Roman" w:hAnsi="Times New Roman" w:cs="Times New Roman"/>
        </w:rPr>
        <w:t>　宗</w:t>
      </w:r>
      <w:r>
        <w:rPr>
          <w:rFonts w:cs="Times New Roman" w:ascii="Times New Roman" w:hAnsi="Times New Roman"/>
        </w:rPr>
        <w:t>10:40-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第三天，天主使耶穌復活了，使他顯現出來，不是給所有的百姓，而給天主所預揀的見證人，就是給我們這些在他從死者中復活後與他同食共飲的人。他吩咐我們向百姓講道，指證他就是天主所立的生者死者的法官。一切先知都為他作證；凡信他的人，賴他的名字都要獲得罪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永生天主之子、基督，求你憐憫我們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永生天主之子、基督，求你憐憫我們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從死者中復活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永生天主之子、基督，求你憐憫我們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是群羊的牧者：我是道路、真理和生命；我是善牧，我認識我的羊，我的羊也認識我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是群羊的牧者：我是道路、真理和生命；我是善牧，我認識我的羊，我的羊也認識我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全能天主聖父，使我們的救主，我們的元首復活了；現在我們一起呼求他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以基督的榮耀，光照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聖父，你曾使你的愛子耶穌，從死亡的陰影裡，轉入你榮耀的光輝中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也恩賜我們進入你奇妙的光明境界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以基督的榮耀，光照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你曾使我們藉著信德獲得救恩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使我們按照受洗時所作的信仰宣誓去生活，至死不渝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以基督的榮耀，光照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基督在天上坐在你的右邊，你教導我們尋求天上的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求你保護我們，不為罪惡所迷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以基督的榮耀，光照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聖父，我們與基督都在你內生活，求你使我們這內在的豐富生活能彰顯在世人面前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使世人看到新天新地來臨的預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以基督的榮耀，光照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永生的天主，求你引領我們邁向天家，得與諸聖同樂，使我們這些弱小的羊群，安抵勇毅牧人的身邊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5:00Z</dcterms:created>
  <dc:creator>thomas</dc:creator>
  <dc:description/>
  <dc:language>en-US</dc:language>
  <cp:lastModifiedBy>Teresa Lee</cp:lastModifiedBy>
  <dcterms:modified xsi:type="dcterms:W3CDTF">2025-04-09T04:45:00Z</dcterms:modified>
  <cp:revision>3</cp:revision>
  <dc:subject/>
  <dc:title/>
</cp:coreProperties>
</file>