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/>
        <w:t>五</w:t>
      </w:r>
      <w:r>
        <w:rPr/>
        <w:t>月</w:t>
      </w:r>
      <w:r>
        <w:rPr/>
        <w:t>九</w:t>
      </w:r>
      <w:r>
        <w:rPr/>
        <w:t>日</w:t>
      </w:r>
      <w:r>
        <w:rPr>
          <w:rFonts w:ascii="Times New Roman" w:hAnsi="Times New Roman" w:cs="新細明體;PMingLiU"/>
          <w:kern w:val="0"/>
          <w:position w:val="2"/>
          <w:lang w:val="zh-CN"/>
        </w:rPr>
        <w:t>　</w:t>
      </w:r>
      <w:r>
        <w:rPr/>
        <w:t>復活期第三周星期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聖詠集第三周）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的祖先看到我的工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eastAsia="細明體;MingLiU"/>
        </w:rPr>
        <w:t>在那裡仍然試探我、考驗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曙光閃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歌聲在天空蕩漾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地獄悲痛哀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大地踴躍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英勇無匹的君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粉碎了死亡的霸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踏破了陰府的大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解除了人間的悲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復活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墳墓已空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守卒驚慌失措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死亡不再猖狂；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哀歎與悲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不再飄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救主已經復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天使齊聲歡唱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一：</w:t>
      </w:r>
      <w:r>
        <w:rPr>
          <w:rFonts w:ascii="Times New Roman" w:hAnsi="Times New Roman"/>
          <w:b/>
        </w:rPr>
        <w:t>上主，求你洗淨我的過犯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  <w:lang w:eastAsia="zh-HK"/>
        </w:rPr>
        <w:t>51(</w:t>
      </w:r>
      <w:r>
        <w:rPr>
          <w:rFonts w:eastAsia="細明體;MingLiU" w:cs="Times New Roman" w:ascii="Times New Roman" w:hAnsi="Times New Roman"/>
        </w:rPr>
        <w:t>50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天主，求你憐憫我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你們應在心思念慮上煥然一新，穿上新人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弗</w:t>
      </w:r>
      <w:r>
        <w:rPr>
          <w:rFonts w:eastAsia="細明體;MingLiU" w:cs="Times New Roman" w:ascii="Times New Roman" w:hAnsi="Times New Roman"/>
        </w:rPr>
        <w:t>4:23-24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你是仁慈的，求你憐憫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有豐厚的慈愛，求你消滅我的罪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洗淨我的過犯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消除我的罪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我認清了我的罪過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罪惡常在我的眼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得罪了你，唯獨得罪了你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在你面前做了惡事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此，你在判決時，顯示了你的正義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在斷案時，表現了你的公正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我在罪惡中出生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母親在罪惡中懷孕了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的，你喜愛內心的真誠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使我的心靈充滿智慧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洗滌我，使我潔淨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洗滌我，使我潔白，白於雪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使我聽到愉快的歌聲而喜樂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你所折斷的骨骼再度雀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轉面不要看我的罪過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消除我的一切邪惡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！求你給我再造一顆純潔的心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我五內注入堅強的精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不要驅逐我、疏遠我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從我身上剝奪你的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再賜我得救的喜樂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以慷慨的精神扶持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引導惡人走上你的道路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罪人也要歸依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的救主，求你豁免我的血債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口舌必要宣揚你的公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開啟我的唇舌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親口讚頌你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並不喜歡祭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獻上全燔祭，你也不會悅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的祭獻，就是痛悔的精神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決不輕視一顆痛悔和謙卑的赤心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對熙雍廣施慈愛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耶路撒冷重建城垣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必悅納合宜的犧牲，祭品和燔祭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那時，人們將把牛犢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呈獻在你的祭壇上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一：</w:t>
      </w:r>
      <w:r>
        <w:rPr>
          <w:rFonts w:ascii="Times New Roman" w:hAnsi="Times New Roman"/>
          <w:b/>
        </w:rPr>
        <w:t>上主，求你洗淨我的過犯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二：</w:t>
      </w:r>
      <w:r>
        <w:rPr>
          <w:rFonts w:ascii="Times New Roman" w:hAnsi="Times New Roman"/>
          <w:b/>
        </w:rPr>
        <w:t>基督在十字架上親身承擔了我們的罪過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耶</w:t>
      </w:r>
      <w:r>
        <w:rPr>
          <w:rFonts w:eastAsia="細明體;MingLiU" w:cs="Times New Roman" w:ascii="Times New Roman" w:hAnsi="Times New Roman"/>
        </w:rPr>
        <w:t xml:space="preserve">14:17-21 </w:t>
      </w:r>
      <w:r>
        <w:rPr>
          <w:rFonts w:ascii="Times New Roman" w:hAnsi="Times New Roman" w:cs="Times New Roman" w:eastAsia="細明體;MingLiU"/>
        </w:rPr>
        <w:t>（飢荒和戰爭中的哀歎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天主的國臨近了，你們悔改，信從福音吧！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谷</w:t>
      </w:r>
      <w:r>
        <w:rPr>
          <w:rFonts w:eastAsia="細明體;MingLiU" w:cs="Times New Roman" w:ascii="Times New Roman" w:hAnsi="Times New Roman"/>
        </w:rPr>
        <w:t>1:15)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我的眼淚直流，晝夜不息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因為我的民族遭受嚴重的摧殘和打擊；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走到田野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便看到死於刀下的屍體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進入城中，就看見忍饑受餓的群眾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先知和祭司也都流亡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紛紛逃往陌生的地方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難道你決意拋棄猶大，※</w:t>
      </w:r>
      <w:r>
        <w:rPr>
          <w:rFonts w:eastAsia="細明體;MingLiU" w:cs="Times New Roman" w:ascii="Times New Roman" w:hAnsi="Times New Roman"/>
          <w:lang w:eastAsia="zh-HK"/>
        </w:rPr>
        <w:tab/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或者你真心厭惡熙雍？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為什麼你打擊我們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致使我們無法醫治？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們原指望和平，卻不見好轉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希望醫治的時日，卻只有恐怖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上主，我們向你認罪，†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也承認祖先的過犯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我們實在得罪了你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</w:rPr>
        <w:t>-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你為了你的聖名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不要嫌棄我們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不要玷污你光榮的御座！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求你記憶，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不要廢除你與我們訂立的盟約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願光榮歸於父、及子、及聖神。※</w:t>
      </w:r>
    </w:p>
    <w:p>
      <w:pPr>
        <w:pStyle w:val="Normal"/>
        <w:ind w:left="991" w:hanging="0"/>
        <w:rPr/>
      </w:pPr>
      <w:r>
        <w:rPr>
          <w:rFonts w:ascii="Times New Roman" w:hAnsi="Times New Roman" w:cs="Times New Roman" w:eastAsia="細明體;MingLiU"/>
          <w:lang w:eastAsia="zh-HK"/>
        </w:rPr>
        <w:t>起初如何，今日亦然，直到永遠。</w:t>
      </w:r>
      <w:r>
        <w:rPr>
          <w:rFonts w:ascii="Times New Roman" w:hAnsi="Times New Roman" w:cs="Times New Roman" w:eastAsia="細明體;MingLiU"/>
        </w:rPr>
        <w:t>亞孟</w:t>
      </w:r>
      <w:r>
        <w:rPr>
          <w:rFonts w:ascii="Times New Roman" w:hAnsi="Times New Roman" w:cs="Times New Roman" w:eastAsia="細明體;MingLiU"/>
          <w:lang w:eastAsia="zh-HK"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/>
          <w:b/>
          <w:lang w:eastAsia="zh-HK"/>
        </w:rPr>
        <w:t>對經二：</w:t>
      </w:r>
      <w:r>
        <w:rPr>
          <w:rFonts w:ascii="Times New Roman" w:hAnsi="Times New Roman"/>
          <w:b/>
        </w:rPr>
        <w:t>基督在十字架上親身承擔了我們的罪過，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三：要載歌載舞地到上主面前，阿肋路亞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100(99) </w:t>
      </w:r>
      <w:r>
        <w:rPr>
          <w:rFonts w:ascii="Times New Roman" w:hAnsi="Times New Roman" w:cs="Times New Roman" w:eastAsia="細明體;MingLiU"/>
        </w:rPr>
        <w:t>（進入聖殿者的喜樂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上主命得救的人高唱凱歌」（聖亞大納修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普世大地，請向上主歡呼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興高采烈地事奉上主，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到他面前時，載歌載舞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要知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，唯有上主是天主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創造了我們，我們屬於他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是他的子民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他牧場的羊群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要進入他的門庭，報謝主恩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唱讚美詩進入他的庭院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稱謝他，讚美他的聖名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上主溫良慈善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的慈愛直到永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的信實，世世綿延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85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lang w:eastAsia="zh-HK"/>
        </w:rPr>
        <w:t>※</w:t>
      </w:r>
    </w:p>
    <w:p>
      <w:pPr>
        <w:pStyle w:val="Normal"/>
        <w:ind w:left="850" w:hanging="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b/>
        </w:rPr>
        <w:t>對經三：要載歌載舞地到上主面前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宗</w:t>
      </w:r>
      <w:r>
        <w:rPr>
          <w:rFonts w:cs="Times New Roman" w:ascii="Times New Roman" w:hAnsi="Times New Roman"/>
        </w:rPr>
        <w:t>5:30-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祖先的天主，復活了你們下毒手懸在木架上的耶穌。天主以右手舉揚了他，使他做首領和救主，為賜給以色列人悔改和罪赦。我們就是這些事的證人，並且天主給那些服從他的人所賞的聖神，也為此事作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為了我們被懸在十字架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</w:rPr>
        <w:t>誰吃我的肉，喝我的血，就在我內生活，我也在他內生活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</w:rPr>
        <w:t>誰吃我的肉，喝我的血，就在我內生活，我也在他內生活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領：天主聖父因基督的復活，賜給我們新的生命。現在我們一起懇求他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信實的天主，你對萬世萬代的人，顯示了你永恆不變的慈愛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仁慈的天父，求你使我們常作你忠信的子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求你以真理的光輝淨化我們的心靈，以你的聖潔引領我們走上修德成聖的道路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──</w:t>
      </w:r>
      <w:r>
        <w:rPr>
          <w:rFonts w:ascii="Times New Roman" w:hAnsi="Times New Roman"/>
        </w:rPr>
        <w:t>使我們的生活能符合正義，常能博得你的歡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你慈容的光輝，常照耀在我們身上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使我們擺脫罪惡的束縛，得以飽享你的寵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曾賜給你的使徒們平安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你也把平安賜給我們，以及全球各地的人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眾：天父，求你以基督的光榮照耀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我們賴你的恩寵，認識了基督復活的真諦；求你使我們藉著聖神的眷愛，常能善度新生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6:00Z</dcterms:created>
  <dc:creator>thomas</dc:creator>
  <dc:description/>
  <dc:language>en-US</dc:language>
  <cp:lastModifiedBy>Teresa Lee</cp:lastModifiedBy>
  <dcterms:modified xsi:type="dcterms:W3CDTF">2025-04-09T04:41:00Z</dcterms:modified>
  <cp:revision>3</cp:revision>
  <dc:subject/>
  <dc:title/>
</cp:coreProperties>
</file>