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  <w:lang w:eastAsia="zh-HK"/>
        </w:rPr>
      </w:pPr>
      <w:r>
        <w:rPr>
          <w:rFonts w:ascii="Times New Roman" w:hAnsi="Times New Roman" w:cs="Times New Roman"/>
          <w:b/>
          <w:bCs/>
          <w:kern w:val="0"/>
          <w:sz w:val="27"/>
          <w:szCs w:val="27"/>
        </w:rPr>
        <w:t>晨</w:t>
      </w:r>
    </w:p>
    <w:p>
      <w:pPr>
        <w:pStyle w:val="Normal"/>
        <w:tabs>
          <w:tab w:val="clear" w:pos="480"/>
          <w:tab w:val="left" w:pos="4116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月一日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</w:rPr>
        <w:t>復活期第二周星期四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或</w:t>
      </w:r>
      <w:r>
        <w:rPr>
          <w:rFonts w:cs="Calibri;Arial" w:eastAsia="Calibri;Arial"/>
        </w:rPr>
        <w:t xml:space="preserve"> </w:t>
      </w:r>
      <w:r>
        <w:rPr/>
        <w:t>聖若瑟勞工（自由紀念）</w:t>
      </w:r>
      <w:r>
        <w:rPr>
          <w:rFonts w:ascii="Times New Roman" w:hAnsi="Times New Roman" w:cs="Times New Roman"/>
        </w:rPr>
        <w:t>（聖詠集第二周）</w:t>
      </w:r>
      <w:r>
        <w:rPr>
          <w:rFonts w:ascii="Times New Roman" w:hAnsi="Times New Roman" w:cs="Times New Roman"/>
          <w:lang w:eastAsia="zh-HK"/>
        </w:rPr>
        <w:t>晨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端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開啟我的口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我的口要讚美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聖詠</w:t>
      </w:r>
      <w:r>
        <w:rPr>
          <w:rFonts w:cs="Times New Roman" w:ascii="Times New Roman" w:hAnsi="Times New Roman"/>
          <w:lang w:eastAsia="zh-HK"/>
        </w:rPr>
        <w:t>95(</w:t>
      </w:r>
      <w:r>
        <w:rPr>
          <w:rFonts w:cs="Times New Roman" w:ascii="Times New Roman" w:hAnsi="Times New Roman"/>
        </w:rPr>
        <w:t>94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齊到他面前感恩讚頌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洋屬於他，因為是他所創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今天要聽從他的聲音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的祖先看到我的工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裡仍然試探我，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Times New Roman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新耶路撒冷的合唱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唱出美妙的新歌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藉適宜的喜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共賀逾越節的良辰美景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常勝不敗的救主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制服了凶殘的毒龍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復活的喜訊響起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慶人類起死回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地獄不再猖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惡魔不再囂張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勝利歸基督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四海慶昇平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們矢志追隨基督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不怕困苦與犧牲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英勇奮戰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才能享福在天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到處喜氣洋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分享復活的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已戰勝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享受永福，世世無窮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HK"/>
        </w:rPr>
        <w:t>對經一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我是葡萄樹，你們是葡萄枝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聖詠</w:t>
      </w:r>
      <w:r>
        <w:rPr>
          <w:rFonts w:cs="Times New Roman" w:ascii="Times New Roman" w:hAnsi="Times New Roman"/>
          <w:lang w:eastAsia="zh-HK"/>
        </w:rPr>
        <w:t>80(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上主！請眷顧你的葡萄樹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主耶穌，請你快來！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默</w:t>
      </w:r>
      <w:r>
        <w:rPr>
          <w:rFonts w:cs="Times New Roman" w:ascii="Times New Roman" w:hAnsi="Times New Roman"/>
        </w:rPr>
        <w:t>22:20)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以色列的牧者，請留心細聽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率領若瑟有如率領羊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坐在革魯賓之上者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請在厄弗辣因、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本雅明和默納協面前，大顯光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請彰顯你的威能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來拯救我們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天主，求你扭轉我們的命運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顯露你的聖容，使我們獲得救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上主，萬有的天主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惱怒你子民的祈禱，要到何時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使他們吃淚水浸透的食物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以大量眼淚作他們的飲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使我們成為鄰國反對的對象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使敵人對我們冷</w:t>
      </w:r>
      <w:r>
        <w:rPr>
          <w:rFonts w:ascii="Times New Roman" w:hAnsi="Times New Roman" w:cs="Times New Roman"/>
        </w:rPr>
        <w:t>嘲</w:t>
      </w:r>
      <w:r>
        <w:rPr>
          <w:rFonts w:ascii="Times New Roman" w:hAnsi="Times New Roman" w:cs="Times New Roman"/>
          <w:lang w:eastAsia="zh-HK"/>
        </w:rPr>
        <w:t>熱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萬有的天主，†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求你扭轉我們的命運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顯露你的聖容，使我們獲得救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從埃及移來一顆葡萄樹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為種植這樹，曾把異民驅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為這樹開懇了田畦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使它深深紮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蔓延大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它的陰影遮蔽了群山峻嶺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它的枝條有如高聳的蒼松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椏枝伸展到海岸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嫩芽綿延到河畔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為何拆毀籬笆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任憑路人來砍伐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森林的野豬把它踐踏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田間的走獸將它吞下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萬有的天主，求你回頭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從高天垂顧這葡萄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求你保護你親手種植的園圃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ascii="Times New Roman" w:hAnsi="Times New Roman" w:cs="Times New Roman"/>
        </w:rPr>
        <w:t>照顧你親自培育長大的小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對那些焚燒，砍伐它的人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求你顯出怒容，消滅他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願你的手扶持你特選的人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親自撫養壯大的子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從此，我們不再背離你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讓我們生存，呼求你的聖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上主，萬有的天主，†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求你扭轉我們的命運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顯露你的聖容，使我們獲得救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HK"/>
        </w:rPr>
        <w:t>對經一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我是葡萄樹，你們是葡萄枝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HK"/>
        </w:rPr>
        <w:t>對經二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你們將從救主的泉源中愉快地汲水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依</w:t>
      </w:r>
      <w:r>
        <w:rPr>
          <w:rFonts w:cs="Times New Roman" w:ascii="Times New Roman" w:hAnsi="Times New Roman"/>
        </w:rPr>
        <w:t xml:space="preserve">12:1-6 </w:t>
      </w:r>
      <w:r>
        <w:rPr>
          <w:rFonts w:ascii="Times New Roman" w:hAnsi="Times New Roman" w:cs="Times New Roman"/>
        </w:rPr>
        <w:t>（得救子民的歡樂）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「誰渴了，就到我這裡來喝！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7:37)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上主，你曾向我發怒，我仍舊稱頌你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的怒氣已經平息，且安慰了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的確，上主是我的救援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我依靠他，決不恐懼不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因為上主是我的力量，我的救主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我要歌頌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們要從救恩的泉源中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興高采烈的汲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們在那一天要說：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請你們稱頌上主，呼求他的聖名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將他的作為傳報給萬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稱述他崇高的名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請你們歌頌上主，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因為他作了顯赫的事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請把這事遍傳天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以色列的聖者、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在你們中間何其偉大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熙雍的居民，你們要高聲歡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HK"/>
        </w:rPr>
        <w:t>對經二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你們將從救主的泉源中愉快地汲水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HK"/>
        </w:rPr>
        <w:t>對經三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上主以上等的麥麵養育了我們，阿肋路亞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詠</w:t>
      </w:r>
      <w:r>
        <w:rPr>
          <w:rFonts w:cs="Times New Roman" w:ascii="Times New Roman" w:hAnsi="Times New Roman"/>
        </w:rPr>
        <w:t xml:space="preserve">81(80) </w:t>
      </w:r>
      <w:r>
        <w:rPr>
          <w:rFonts w:ascii="Times New Roman" w:hAnsi="Times New Roman" w:cs="Times New Roman"/>
        </w:rPr>
        <w:t>（重訂盟約）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「你們要謹慎，不要心存惡意，背棄信仰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希</w:t>
      </w:r>
      <w:r>
        <w:rPr>
          <w:rFonts w:cs="Times New Roman" w:ascii="Times New Roman" w:hAnsi="Times New Roman"/>
        </w:rPr>
        <w:t>3:12)</w:t>
      </w:r>
    </w:p>
    <w:p>
      <w:pPr>
        <w:pStyle w:val="Normal"/>
        <w:ind w:firstLine="48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們要向救助我們的天主歌舞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>†</w:t>
      </w:r>
      <w:r>
        <w:rPr>
          <w:rFonts w:ascii="Times New Roman" w:hAnsi="Times New Roman" w:cs="Times New Roman"/>
          <w:lang w:eastAsia="zh-HK"/>
        </w:rPr>
        <w:t>向雅</w:t>
      </w:r>
      <w:r>
        <w:rPr>
          <w:rFonts w:ascii="Times New Roman" w:hAnsi="Times New Roman" w:cs="Times New Roman"/>
        </w:rPr>
        <w:t>各伯</w:t>
      </w:r>
      <w:r>
        <w:rPr>
          <w:rFonts w:ascii="Times New Roman" w:hAnsi="Times New Roman" w:cs="Times New Roman"/>
          <w:lang w:eastAsia="zh-HK"/>
        </w:rPr>
        <w:t>的天主歡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們要擊鐃鳴鼓，引吭高歌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彈琴奏出悅耳的音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朔望之夜吹號角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歡度我們的佳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這是頒給以色列的誡命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/>
          <w:lang w:eastAsia="zh-HK"/>
        </w:rPr>
        <w:t>是雅</w:t>
      </w:r>
      <w:r>
        <w:rPr>
          <w:rFonts w:ascii="Times New Roman" w:hAnsi="Times New Roman" w:cs="Times New Roman"/>
        </w:rPr>
        <w:t>各伯</w:t>
      </w:r>
      <w:r>
        <w:rPr>
          <w:rFonts w:ascii="Times New Roman" w:hAnsi="Times New Roman" w:cs="Times New Roman"/>
          <w:lang w:eastAsia="zh-HK"/>
        </w:rPr>
        <w:t>天主的法令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當他出征埃及的時候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給若瑟立了這個法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我聽到從未聽過的諾言：†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lang w:eastAsia="zh-HK"/>
        </w:rPr>
        <w:t>我使你們的肩膀擺脫重擔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使你們的雙手放下筐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你們在患難中呼號，我解救了你們，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從雷鳴的雲彩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我回答了你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在默黎巴的水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HK"/>
        </w:rPr>
        <w:t>我試探了你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我的子民，請聽我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eastAsia="zh-HK"/>
        </w:rPr>
        <w:t>忠告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以色列，但願你聽從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在你們中間，不可有別的神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也不可崇拜外邦的神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我是上主，你們的天主，†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是我從埃及將你們領出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/>
          <w:lang w:eastAsia="zh-HK"/>
        </w:rPr>
        <w:t>張開你們的口，我必使你們滿足。</w:t>
      </w:r>
      <w:r>
        <w:rPr>
          <w:rFonts w:ascii="Times New Roman" w:hAnsi="Times New Roman" w:cs="Times New Roman"/>
        </w:rPr>
        <w:t>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我的百姓卻沒有聽從我的呼聲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以色列卻沒有理睬我的命令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我只好任憑他們的心靈頑梗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讓他們照自己的私意而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但願我的百姓肯聽從我的命令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以色列遵循我的途徑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我必立刻制伏他們的敵人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轉身打擊迫害他們的仇人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憎恨上主的人，雖然俯首稱臣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他們的命運卻將永遠</w:t>
      </w:r>
      <w:r>
        <w:rPr>
          <w:rFonts w:ascii="Times New Roman" w:hAnsi="Times New Roman" w:cs="Times New Roman"/>
        </w:rPr>
        <w:t>注</w:t>
      </w:r>
      <w:r>
        <w:rPr>
          <w:rFonts w:ascii="Times New Roman" w:hAnsi="Times New Roman" w:cs="Times New Roman"/>
          <w:lang w:eastAsia="zh-HK"/>
        </w:rPr>
        <w:t>定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但我要以上等的麥</w:t>
      </w:r>
      <w:r>
        <w:rPr>
          <w:rFonts w:ascii="Times New Roman" w:hAnsi="Times New Roman" w:cs="Times New Roman"/>
        </w:rPr>
        <w:t>麵</w:t>
      </w:r>
      <w:r>
        <w:rPr>
          <w:rFonts w:ascii="Times New Roman" w:hAnsi="Times New Roman" w:cs="Times New Roman"/>
          <w:lang w:eastAsia="zh-HK"/>
        </w:rPr>
        <w:t>，養育選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HK"/>
        </w:rPr>
        <w:t>用石縫中的野蜜飽飫他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lang w:eastAsia="zh-HK"/>
        </w:rPr>
        <w:t>對經三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上主以上等的麥麵養育了我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簡短讀經</w:t>
      </w:r>
      <w:r>
        <w:rPr>
          <w:rFonts w:ascii="Times New Roman" w:hAnsi="Times New Roman" w:cs="Times New Roman"/>
        </w:rPr>
        <w:t>　羅</w:t>
      </w:r>
      <w:r>
        <w:rPr>
          <w:rFonts w:cs="Times New Roman" w:ascii="Times New Roman" w:hAnsi="Times New Roman"/>
        </w:rPr>
        <w:t>8:10-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基督如果在你們內，你們的身體固然因罪惡而死亡，但神魂卻賴正義而生活。如果那使耶穌從死者中復活者的聖神住在你們內，那麼，那使基督從死者中復活的，也必要藉那住在你們內的聖神，使你們必死的身體復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短對答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他為了我們被懸在十字架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：父愛子，已經把萬有交在他手裡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：父愛子，已經把萬有交在他手裡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禱詞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天主聖父藉基督的復活，給予人類日後復活的保證，我們要滿懷信心地這樣呼求他：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願主耶穌成為我們的生命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你用火炷光照了你的選民，領他們經過曠野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願復活的基督今天作我們旅途上的光明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願主耶穌成為我們的生命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你在西乃山藉梅瑟的口教訓了你的子民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願復活的基督今天作我們的生命之言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願主耶穌成為我們的生命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你以瑪納養活了在曠野裡漂泊的選民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願復活的基督今天作我們的生命之糧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願主耶穌成為我們的生命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你使石頭流出水來，賜給你的子民暢飲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──願復活的基督今天賜給我們生命之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願主耶穌成為我們的生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仁慈的天主，求你使我們所慶祝的逾越奧蹟，常在我們的生活中結出美果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6:00Z</dcterms:created>
  <dc:creator>thomas</dc:creator>
  <dc:description/>
  <dc:language>en-US</dc:language>
  <cp:lastModifiedBy>Teresa Lee</cp:lastModifiedBy>
  <dcterms:modified xsi:type="dcterms:W3CDTF">2025-04-09T04:37:00Z</dcterms:modified>
  <cp:revision>3</cp:revision>
  <dc:subject/>
  <dc:title/>
</cp:coreProperties>
</file>