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/>
      </w:pPr>
      <w:r>
        <w:rPr>
          <w:rFonts w:ascii="Times New Roman" w:hAnsi="Times New Roman" w:cs="Times New Roman"/>
        </w:rPr>
        <w:t>四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期第二周星期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伯多祿．查納司鐸</w:t>
      </w:r>
      <w:r>
        <w:rPr/>
        <w:t>（</w:t>
      </w:r>
      <w:r>
        <w:rPr>
          <w:rFonts w:ascii="Times New Roman" w:hAnsi="Times New Roman" w:cs="Times New Roman"/>
        </w:rPr>
        <w:t>殉道</w:t>
      </w:r>
      <w:r>
        <w:rPr/>
        <w:t>）（</w:t>
      </w:r>
      <w:r>
        <w:rPr>
          <w:rFonts w:ascii="Times New Roman" w:hAnsi="Times New Roman" w:cs="Times New Roman"/>
        </w:rPr>
        <w:t>自由紀念</w:t>
      </w:r>
      <w:r>
        <w:rPr/>
        <w:t>）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聖類斯．葛利寧．蒙福司鐸</w:t>
      </w:r>
      <w:r>
        <w:rPr/>
        <w:t>（</w:t>
      </w:r>
      <w:r>
        <w:rPr>
          <w:rFonts w:ascii="Times New Roman" w:hAnsi="Times New Roman" w:cs="Times New Roman"/>
        </w:rPr>
        <w:t>自由紀念</w:t>
      </w:r>
      <w:r>
        <w:rPr/>
        <w:t>）</w:t>
      </w:r>
      <w:r>
        <w:rPr>
          <w:rFonts w:ascii="Times New Roman" w:hAnsi="Times New Roman" w:cs="Times New Roman"/>
        </w:rPr>
        <w:t>（聖詠集第二周）</w:t>
      </w:r>
      <w:r>
        <w:rPr>
          <w:rFonts w:ascii="Times New Roman" w:hAnsi="Times New Roman" w:cs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端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聖詠</w:t>
      </w:r>
      <w:r>
        <w:rPr>
          <w:rFonts w:eastAsia="細明體;MingLiU"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齊到他面前感恩讚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海洋屬於他，因為是他所創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的祖先看到我的工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此，我在盛怒之下起誓說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對經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新耶路撒冷的合唱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唱出美妙的新歌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藉適宜的喜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共賀逾越節的良辰美景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慶人類起死回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獄不再猖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惡魔不再囂張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勝利歸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四海慶昇平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才能享福在天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享受永福，世世無窮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，我的心渴慕你，就像小鹿渴望清泉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>42(</w:t>
      </w:r>
      <w:r>
        <w:rPr>
          <w:rFonts w:eastAsia="細明體;MingLiU" w:cs="Times New Roman" w:ascii="Times New Roman" w:hAnsi="Times New Roman"/>
        </w:rPr>
        <w:t>4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eastAsia="細明體;MingLiU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細明體;MingLiU"/>
          <w:szCs w:val="24"/>
        </w:rPr>
        <w:t>（</w:t>
      </w:r>
      <w:r>
        <w:rPr>
          <w:rFonts w:ascii="Times New Roman" w:hAnsi="Times New Roman" w:cs="Times New Roman" w:eastAsia="細明體;MingLiU"/>
        </w:rPr>
        <w:t>渴望朝見天主和他的聖殿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口渴的人，請來吧！願意的人，就汲取生命之水。」</w:t>
      </w:r>
      <w:r>
        <w:rPr>
          <w:rFonts w:eastAsia="細明體;MingLiU"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  <w:szCs w:val="24"/>
        </w:rPr>
        <w:t>22</w:t>
      </w:r>
      <w:r>
        <w:rPr>
          <w:rFonts w:eastAsia="細明體;MingLiU" w:cs="Times New Roman" w:ascii="Times New Roman" w:hAnsi="Times New Roman"/>
          <w:szCs w:val="24"/>
        </w:rPr>
        <w:t>:</w:t>
      </w:r>
      <w:r>
        <w:rPr>
          <w:rFonts w:eastAsia="細明體;MingLiU" w:cs="Times New Roman" w:ascii="Times New Roman" w:hAnsi="Times New Roman"/>
          <w:szCs w:val="24"/>
        </w:rPr>
        <w:t>17</w:t>
      </w:r>
      <w:r>
        <w:rPr>
          <w:rFonts w:eastAsia="細明體;MingLiU"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eastAsia="zh-CN"/>
        </w:rPr>
        <w:t>天主，我的心渴慕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CN"/>
        </w:rPr>
        <w:t>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像小鹿渴望清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的心靈渴慕天主，生活的天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lang w:eastAsia="zh-HK"/>
        </w:rPr>
        <w:t>我何時才能見到天主的慈顔？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有人天天向我說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你的天主在那裡？」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日夜哀哭；眼淚竟成了我的飲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昔日伴同歡樂的人羣歡呼讚頌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率領羣衆晉謁天主的聖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lang w:eastAsia="zh-HK"/>
        </w:rPr>
        <w:t>心靈便不禁悲歎憂傷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靈魂，你為何悲傷，為何憂愁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要仰望天主，讚頌天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他是我的救援，我的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在約旦地區，赫爾孟山，米匝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lang w:eastAsia="zh-HK"/>
        </w:rPr>
        <w:t>一想到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，心中就不禁悲痛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瀑布發出巨響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深淵與深淵回聲相應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你的洪濤巨浪，漫過我的頭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白晝上主廣施慈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lang w:eastAsia="zh-HK"/>
        </w:rPr>
        <w:t>夜間我謳歌讚美賜我生命的天主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向天主我的磐石說：</w:t>
      </w:r>
    </w:p>
    <w:p>
      <w:pPr>
        <w:pStyle w:val="Normal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  <w:lang w:eastAsia="zh-CN"/>
        </w:rPr>
        <w:t>「你為什麽忘了我？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為什麽讓我遭受仇人壓迫而沮喪？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仇敵辱罵我，使我心碎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們終日對我說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「你的天主在那裡？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靈魂，你為何悲傷，為何憂愁？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要仰望天主，讚頌天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他是我的救援，我的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ind w:left="991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一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，我的心渴慕你，就像小鹿渴望清泉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上主，求你使熙雍洋溢著讚頌你的歌聲，陳述你的偉大事蹟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德</w:t>
      </w:r>
      <w:r>
        <w:rPr>
          <w:rFonts w:eastAsia="細明體;MingLiU" w:cs="Times New Roman" w:ascii="Times New Roman" w:hAnsi="Times New Roman"/>
          <w:szCs w:val="24"/>
        </w:rPr>
        <w:t>36</w:t>
      </w:r>
      <w:r>
        <w:rPr>
          <w:rFonts w:eastAsia="細明體;MingLiU" w:cs="Times New Roman" w:ascii="Times New Roman" w:hAnsi="Times New Roman"/>
          <w:szCs w:val="24"/>
        </w:rPr>
        <w:t>:</w:t>
      </w:r>
      <w:r>
        <w:rPr>
          <w:rFonts w:eastAsia="細明體;MingLiU" w:cs="Times New Roman" w:ascii="Times New Roman" w:hAnsi="Times New Roman"/>
          <w:szCs w:val="24"/>
        </w:rPr>
        <w:t>1-7</w:t>
      </w:r>
      <w:r>
        <w:rPr>
          <w:rFonts w:eastAsia="細明體;MingLiU" w:cs="Times New Roman" w:ascii="Times New Roman" w:hAnsi="Times New Roman"/>
          <w:szCs w:val="24"/>
        </w:rPr>
        <w:t>,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eastAsia="細明體;MingLiU" w:cs="Times New Roman" w:ascii="Times New Roman" w:hAnsi="Times New Roman"/>
          <w:szCs w:val="24"/>
        </w:rPr>
        <w:t>3</w:t>
      </w:r>
      <w:r>
        <w:rPr>
          <w:rFonts w:eastAsia="細明體;MingLiU" w:cs="Times New Roman" w:ascii="Times New Roman" w:hAnsi="Times New Roman"/>
          <w:szCs w:val="24"/>
        </w:rPr>
        <w:t>-1</w:t>
      </w:r>
      <w:r>
        <w:rPr>
          <w:rFonts w:eastAsia="細明體;MingLiU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細明體;MingLiU"/>
        </w:rPr>
        <w:t>（為聖城耶路撒冷祝禱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認識你是唯一的天主，和你所派遣來的耶穌基督，就是永生。」</w:t>
      </w:r>
      <w:r>
        <w:rPr>
          <w:rFonts w:eastAsia="細明體;MingLiU"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 w:eastAsia="細明體;MingLiU"/>
        </w:rPr>
        <w:t>若</w:t>
      </w:r>
      <w:r>
        <w:rPr>
          <w:rFonts w:eastAsia="細明體;MingLiU" w:cs="Times New Roman" w:ascii="Times New Roman" w:hAnsi="Times New Roman"/>
          <w:szCs w:val="24"/>
        </w:rPr>
        <w:t>17</w:t>
      </w:r>
      <w:r>
        <w:rPr>
          <w:rFonts w:eastAsia="細明體;MingLiU" w:cs="Times New Roman" w:ascii="Times New Roman" w:hAnsi="Times New Roman"/>
          <w:szCs w:val="24"/>
        </w:rPr>
        <w:t>:</w:t>
      </w:r>
      <w:r>
        <w:rPr>
          <w:rFonts w:eastAsia="細明體;MingLiU" w:cs="Times New Roman" w:ascii="Times New Roman" w:hAnsi="Times New Roman"/>
          <w:szCs w:val="24"/>
        </w:rPr>
        <w:t>3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有的天主，求你救助我們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垂顧我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顯示給我們你仁慈的光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尋找你的萬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都對你起敬起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讓他們知道除你以外，沒有別的天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而傳揚你偉大的作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舉起手來，打擊外邦人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他們看到你的威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如你藉著他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顯示給我們你是聖者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同樣也必藉著我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顯示給他們你的偉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們認識你，像我們認識你一樣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除你以外，別無真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再顯神蹟，重行奇事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  <w:lang w:eastAsia="zh-CN"/>
        </w:rPr>
        <w:t>彰顯你手臂的大能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  <w:lang w:eastAsia="zh-CN"/>
        </w:rPr>
        <w:t>求你集合雅各伯的衆支派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們明白除你以外，別無真神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他們傳揚你的豐功偉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們分得産業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如同古代一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憐憫那呼求你名的百姓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是你立為長子的以色列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憐憫你的聖城耶路撒冷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是你安居的處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熙雍洋溢著讚頌你的歌聲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聖殿充滿你的光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上主，求你使熙雍洋溢著讚頌你的歌聲，陳述你的偉大事蹟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的榮耀照明全城，羔羊就是這城的明燈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>19(</w:t>
      </w:r>
      <w:r>
        <w:rPr>
          <w:rFonts w:eastAsia="細明體;MingLiU" w:cs="Times New Roman" w:ascii="Times New Roman" w:hAnsi="Times New Roman"/>
          <w:szCs w:val="24"/>
        </w:rPr>
        <w:t>18</w:t>
      </w:r>
      <w:r>
        <w:rPr>
          <w:rFonts w:eastAsia="細明體;MingLiU" w:cs="Times New Roman" w:ascii="Times New Roman" w:hAnsi="Times New Roman"/>
          <w:szCs w:val="24"/>
          <w:lang w:eastAsia="zh-HK"/>
        </w:rPr>
        <w:t>)</w:t>
      </w:r>
      <w:r>
        <w:rPr>
          <w:rFonts w:eastAsia="細明體;MingLiU" w:cs="Times New Roman" w:ascii="Times New Roman" w:hAnsi="Times New Roman"/>
          <w:szCs w:val="24"/>
        </w:rPr>
        <w:t>(</w:t>
      </w:r>
      <w:r>
        <w:rPr>
          <w:rFonts w:eastAsia="細明體;MingLiU" w:cs="Times New Roman" w:ascii="Times New Roman" w:hAnsi="Times New Roman"/>
          <w:szCs w:val="24"/>
        </w:rPr>
        <w:t>A</w:t>
      </w:r>
      <w:r>
        <w:rPr>
          <w:rFonts w:eastAsia="細明體;MingLiU" w:cs="Times New Roman" w:ascii="Times New Roman" w:hAnsi="Times New Roman"/>
          <w:szCs w:val="24"/>
        </w:rPr>
        <w:t>)</w:t>
      </w:r>
      <w:r>
        <w:rPr>
          <w:rFonts w:eastAsia="細明體;MingLiU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細明體;MingLiU"/>
        </w:rPr>
        <w:t>（讚頌萬物的造物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旭日由高天照耀我們，……引我們走向和平之路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路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eastAsia="細明體;MingLiU" w:cs="Times New Roman" w:ascii="Times New Roman" w:hAnsi="Times New Roman"/>
          <w:szCs w:val="24"/>
        </w:rPr>
        <w:t>:</w:t>
      </w:r>
      <w:r>
        <w:rPr>
          <w:rFonts w:eastAsia="細明體;MingLiU" w:cs="Times New Roman" w:ascii="Times New Roman" w:hAnsi="Times New Roman"/>
          <w:szCs w:val="24"/>
        </w:rPr>
        <w:t>78-79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天陳述天主的光榮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穹蒼宣揚他手中的化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日與日互遞消息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夜與夜相傳知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是言也不是語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是聽不到的言語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它們的聲音却傳遍大地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它們的言語也直達地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在天空為太陽搭起了帷帳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太陽好似新郎步出洞房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又像壯士就道，欣然奔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天這邊出發，繞到天那邊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萬物莫不接受它熱力的溫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三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天主的榮耀照明全城，羔羊就是這城的明燈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簡短讀經</w:t>
      </w:r>
      <w:r>
        <w:rPr>
          <w:rFonts w:ascii="Times New Roman" w:hAnsi="Times New Roman" w:cs="Times New Roman"/>
        </w:rPr>
        <w:t>　羅</w:t>
      </w:r>
      <w:r>
        <w:rPr>
          <w:rFonts w:cs="Times New Roman" w:ascii="Times New Roman" w:hAnsi="Times New Roman"/>
        </w:rPr>
        <w:t>10:8</w:t>
      </w:r>
      <w:r>
        <w:rPr>
          <w:rFonts w:cs="Times New Roman" w:ascii="Times New Roman" w:hAnsi="Times New Roman"/>
          <w:lang w:eastAsia="zh-HK"/>
        </w:rPr>
        <w:t>b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eastAsia="zh-HK"/>
        </w:rPr>
        <w:t>0</w:t>
      </w:r>
    </w:p>
    <w:p>
      <w:pPr>
        <w:pStyle w:val="Normal"/>
        <w:widowControl/>
        <w:rPr>
          <w:rFonts w:ascii="Times New Roman" w:hAnsi="Times New Roman" w:eastAsia="細明體;MingLiU" w:cs="Times New Roman"/>
          <w:kern w:val="0"/>
          <w:szCs w:val="24"/>
          <w:lang w:eastAsia="zh-HK"/>
        </w:rPr>
      </w:pPr>
      <w:r>
        <w:rPr>
          <w:rFonts w:ascii="Times New Roman" w:hAnsi="Times New Roman" w:cs="細明體;MingLiU" w:eastAsia="細明體;MingLiU"/>
          <w:kern w:val="0"/>
          <w:szCs w:val="24"/>
        </w:rPr>
        <w:t>「天主的話離你很近，就在你的口裡，就在你的心中。」這就是指我們關於信仰的宣講。如果你口裡承認耶穌為主，心裡相信天主使祂從死者中復活起來了，你便可獲得救恩，因為心裡相信，可使人成義；口裡承認，可使人獲得救恩。經上又說：「凡相信他的人，不致蒙羞。」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eastAsia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他為了我們被懸在十字架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鄭重告訴你們，一個人除非再生，就不能看見天主的國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鄭重告訴你們，一個人除非再生，就不能看見天主的國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主聖父因他聖子的死亡和復活而大顯光榮。現在我們滿懷信心地懇求他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光照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HK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上主、光明之父，你曾以復活的基督之光照耀了世界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今天以信德之光照耀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光照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藉你聖子的復活，為整個人類開闢了到達永生的途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－－求你恩賜我們今天的工作能加強我們對永生的希望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光照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藉你聖子的復活，派遣了聖神到世界上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－－求你用你聖神的愛火，燒熱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光照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的聖子耶穌基督為了拯救我們，甘願被釘在十字架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－－願他今日在我們中間仍執行他救世、贖世的使命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光照我們的心靈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我們蒙你召選，得稱你為父；求你在我們心中培育這份義子的精神，以繼承你預許的產業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>thomas</dc:creator>
  <dc:description/>
  <dc:language>en-US</dc:language>
  <cp:lastModifiedBy>Teresa Lee</cp:lastModifiedBy>
  <dcterms:modified xsi:type="dcterms:W3CDTF">2025-03-20T02:26:00Z</dcterms:modified>
  <cp:revision>3</cp:revision>
  <dc:subject/>
  <dc:title/>
</cp:coreProperties>
</file>