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晨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/>
        <w:t>四</w:t>
      </w:r>
      <w:r>
        <w:rPr/>
        <w:t>月</w:t>
      </w:r>
      <w:r>
        <w:rPr/>
        <w:t>二十</w:t>
      </w:r>
      <w:r>
        <w:rPr>
          <w:lang w:val="en-US"/>
        </w:rPr>
        <w:t>二</w:t>
      </w:r>
      <w:r>
        <w:rPr>
          <w:rFonts w:ascii="Times New Roman" w:hAnsi="Times New Roman"/>
        </w:rPr>
        <w:t>日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</w:rPr>
        <w:t>復活節八日慶祝期星期二</w:t>
      </w:r>
      <w:r>
        <w:rPr>
          <w:rFonts w:ascii="Times New Roman" w:hAnsi="Times New Roman"/>
        </w:rPr>
        <w:t>（聖詠集第一周</w:t>
      </w:r>
      <w:r>
        <w:rPr>
          <w:rFonts w:ascii="Times New Roman" w:hAnsi="Times New Roman"/>
        </w:rPr>
        <w:t>主日聖詠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lang w:eastAsia="zh-HK"/>
        </w:rPr>
        <w:t>晨禱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開端詞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領：上主，求你開啟我的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眾：我的口要讚美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序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眾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聖詠</w:t>
      </w:r>
      <w:r>
        <w:rPr>
          <w:rFonts w:cs="Times New Roman" w:ascii="Times New Roman" w:hAnsi="Times New Roman"/>
        </w:rPr>
        <w:t>95(9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，向上主歡呼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拯救我們的磐石歌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一齊到他面前感恩讚頌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向他歌唱聖詩，歡呼吟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上主是崇高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超越諸神的偉大君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大地深淵都在他的手中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高山峻嶺都是他的化工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海洋屬於他，因為是他所創造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陸地屬於他，因為是他所形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叩首致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造我們的天主跪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他是我們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們是他牧養的子民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他親手領導的羊羣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你們今天要聽從他的聲音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不要像在默黎巴那樣心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不要像在曠野中瑪撒那天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你們的祖先看到我的工作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在那裡仍然試探我，考驗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四十年之久厭惡那一世代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曾說：這個民族冥頑不靈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他們不肯承認我的道路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此，我在盛怒之下起誓說：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他們絕不得進入我的安居之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願光榮歸於父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讚美詩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曙光閃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歌聲在天空蕩漾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地獄悲痛哀號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大地踴躍歡唱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英勇無匹的君王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粉碎了死亡的霸權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踏破了陰府的大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解除了人間的悲傷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基督復活了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墳墓已空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守卒驚慌失措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死亡不再猖狂；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哀歎與悲痛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不再飄落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救主已經復活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天使齊聲歡唱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耶穌，你是永恆的逾越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到處喜氣洋洋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使我們再生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分享復活的榮光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光榮歸於你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你已戰勝死亡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偕父及聖神，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永生永王。亞孟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聖詠吟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一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基督復活了；他光照了他的子民，就是他以自己的血所贖回的子民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聖詠</w:t>
      </w:r>
      <w:r>
        <w:rPr>
          <w:rFonts w:eastAsia="細明體;MingLiU" w:cs="Times New Roman" w:ascii="Times New Roman" w:hAnsi="Times New Roman"/>
        </w:rPr>
        <w:t xml:space="preserve">63(62):2-9 </w:t>
      </w:r>
      <w:r>
        <w:rPr>
          <w:rFonts w:ascii="Times New Roman" w:hAnsi="Times New Roman" w:eastAsia="細明體;MingLiU"/>
        </w:rPr>
        <w:t>（靈魂渴慕上主）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「放棄黑暗的行為，早起尋求上主。」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/>
        </w:rPr>
      </w:pP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天主，你是我的天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急切尋求你！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eastAsia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的靈魂渴慕你，我的肉身切望你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好像一塊乾涸無水的田地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在聖殿裡曾這樣仰瞻過你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想要看到你的威能和你的榮光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因為你的慈愛比生命更為寶貴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的唇舌稱揚讚頌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要一生一世這樣讚美你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要奉你的名把雙手舉起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的靈魂好像飽享了膏脂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要以歡愉的口唇讚美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在床上想起了你。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徹夜不眠地思念著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因為你作了我的助佑，※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在你護翼之下歡舞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的心神緊緊地追隨你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你的右手時時扶持我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光榮歸於父、及子、及聖神。※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一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基督復活了；他光照了他的子民，就是他以自己的血所贖回的子民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二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我們的救主從墳墓中復活了：我們要向上主我們的天主詠唱詩歌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eastAsia="細明體;MingLiU"/>
        </w:rPr>
        <w:t>聖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達</w:t>
      </w:r>
      <w:r>
        <w:rPr>
          <w:rFonts w:eastAsia="細明體;MingLiU" w:cs="Times New Roman" w:ascii="Times New Roman" w:hAnsi="Times New Roman"/>
        </w:rPr>
        <w:t xml:space="preserve">3:57-88,56 </w:t>
      </w:r>
      <w:r>
        <w:rPr>
          <w:rFonts w:ascii="Times New Roman" w:hAnsi="Times New Roman" w:eastAsia="細明體;MingLiU"/>
        </w:rPr>
        <w:t>（一切受造物應歌頌上主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eastAsia="細明體;MingLiU"/>
        </w:rPr>
        <w:t>「天主的衆僕人，請讚美我們的天主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eastAsia="細明體;MingLiU"/>
        </w:rPr>
        <w:t>默</w:t>
      </w:r>
      <w:r>
        <w:rPr>
          <w:rFonts w:eastAsia="細明體;MingLiU" w:cs="Times New Roman" w:ascii="Times New Roman" w:hAnsi="Times New Roman"/>
        </w:rPr>
        <w:t>19:5)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/>
        </w:rPr>
      </w:pP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的一切化工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稱揚歌頌他，直到永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的天使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層層高天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天上所有的水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的軍旅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太陽和月亮，請讚美上主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天上的星辰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一切雨露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所有的風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火與熱，請讚美上主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寒與暑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露和霜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凍和冷，請讚美上主，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冰和雪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夜和晝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光明和黑暗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閃電和雲彩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大地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稱揚歌頌他，直到永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山嶽和丘陵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地上所有的生物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清泉水源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海洋江河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鯨魚和水中所有的生物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天空所有的飛鳥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所有野獸和家畜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普世人類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以色列子民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稱揚歌頌他，直到永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的衆祭司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的衆僕人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義人的心靈，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聖者和心謙的人，請讚美上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阿納尼雅，阿匝黎雅和米沙耳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請讚美上主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稱揚歌頌他，直到永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我們要讚美父、子和聖神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稱揚歌頌他，直到永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上主，你在穹蒼之上，應受讚美，※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應受稱讚</w:t>
      </w:r>
      <w:r>
        <w:rPr>
          <w:rFonts w:ascii="Times New Roman" w:hAnsi="Times New Roman" w:eastAsia="細明體;MingLiU"/>
        </w:rPr>
        <w:t>，應受光榮，應受頌揚，直到永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二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我們的救主從墳墓中復活了：我們要向上主我們的天主詠唱詩歌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三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阿肋路亞，主復活了，正如他從前對你們所說的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eastAsia="細明體;MingLiU"/>
        </w:rPr>
        <w:t>聖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 xml:space="preserve">149 </w:t>
      </w:r>
      <w:r>
        <w:rPr>
          <w:rFonts w:ascii="Times New Roman" w:hAnsi="Times New Roman" w:eastAsia="細明體;MingLiU"/>
        </w:rPr>
        <w:t>（諸聖賢士的歡樂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「教會的子女，新民族的子女將因他們的君王基督而歡欣踴躍。」（海西邱）</w:t>
      </w:r>
    </w:p>
    <w:p>
      <w:pPr>
        <w:pStyle w:val="Normal"/>
        <w:spacing w:before="0" w:after="20"/>
        <w:rPr>
          <w:rFonts w:ascii="Times New Roman" w:hAnsi="Times New Roman" w:eastAsia="細明體;MingLiU" w:cs="Times New Roman"/>
          <w:kern w:val="0"/>
          <w:position w:val="2"/>
          <w:szCs w:val="24"/>
          <w:lang w:val="zh-CN"/>
        </w:rPr>
      </w:pPr>
      <w:r>
        <w:rPr>
          <w:rFonts w:eastAsia="細明體;MingLiU"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請你們向上主高唱新歌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在聖民的集會中向他祝賀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以色列因他們的創造者而喜悅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熙雍子民因他們的君王而歡樂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他們舞蹈讚美他的聖名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他們擊鼓彈琴向他歌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因為上主喜愛他的人民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把勝利賜給謙卑的人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聖徒在所受的光榮中喜慶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在床榻上歡呼高詠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他們的口充滿頌揚天主的歌聲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雙刃的寶劍掌握在他們手中，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向外邦人復仇雪恨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嚴厲懲罰列國異民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用鎖鏈捆起他們的國君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eastAsia="Times New Roman" w:cs="Times New Roman" w:ascii="Times New Roman" w:hAnsi="Times New Roman"/>
          <w:kern w:val="0"/>
          <w:position w:val="2"/>
          <w:szCs w:val="24"/>
          <w:lang w:val="zh-CN"/>
        </w:rPr>
        <w:t xml:space="preserve">  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  <w:tab/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用鐐銬鎖住他們的縉紳；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向他們施行經上記載的判斷，※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這是他所有聖徒的光榮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願光榮歸於父、及子、及聖神。※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ind w:left="9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起初如</w:t>
      </w:r>
      <w:r>
        <w:rPr>
          <w:rFonts w:ascii="Times New Roman" w:hAnsi="Times New Roman" w:eastAsia="細明體;MingLiU"/>
        </w:rPr>
        <w:t>何，今日亦然，直到永遠。亞孟。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b/>
        </w:rPr>
        <w:t>對經三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阿肋路亞，主復活了，正如他從前對你們所說的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簡短讀經</w:t>
      </w:r>
      <w:r>
        <w:rPr>
          <w:rFonts w:ascii="Times New Roman" w:hAnsi="Times New Roman"/>
        </w:rPr>
        <w:t>　宗</w:t>
      </w:r>
      <w:r>
        <w:rPr>
          <w:rFonts w:cs="Times New Roman" w:ascii="Times New Roman" w:hAnsi="Times New Roman"/>
        </w:rPr>
        <w:t>13:30-33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天主在第三天使耶穌從死者中復活了，他多日顯現給同他在一起從加里肋亞往耶路撒冷去的人，這些人就是現今在百姓前給他作證的人。我們現在也給你們報告喜訊：就是那向列祖所許的諾言，天主已給我們作他們子孫的完成了，使耶穌復活了，就如在聖詠第二篇記載的：「你是我的兒子，我今天生了你。」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短對答詠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這是上主安排的一天，我們要歡欣鼓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lang w:eastAsia="zh-HK"/>
        </w:rPr>
        <w:t>答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這是上主安排的一天，我們要歡欣鼓舞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ascii="Times New Roman" w:hAnsi="Times New Roman"/>
        </w:rPr>
        <w:t>匝加利亞讚主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enedictu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耶穌說：瑪利亞！她轉過身來說：老師。耶穌又向她說：不要拉住我，我還沒有上升到我父那裡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路</w:t>
      </w:r>
      <w:r>
        <w:rPr>
          <w:rFonts w:cs="Times New Roman" w:ascii="Times New Roman" w:hAnsi="Times New Roman"/>
        </w:rPr>
        <w:t>1:68-7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請讚美上主，以色列的天主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因為他眷顧了他的子民，拯救了他的民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在自己僕人達味的家中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為我們興起了一位大能的救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正如他曾藉衆聖者的口說過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就是藉他歷代的先知所作的許諾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一位救主將救我們脫離敵手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使我們擺脫仇人的掌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他向我們的祖先廣施仁慈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他常念及他的神聖盟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曾向我們的先祖亞巴郎立誓：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賜我們脫離敵手，無憂無懼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生活聖潔，行為正直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虔誠事主，終身不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至於你、我兒，你將稱為至高者的先知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你要作主的前驅，為他預備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使他的百姓認識救恩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使他們的罪得到寬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這是出於我們天主的慈懷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令旭日從高天向我們照耀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光照那坐在黑暗中、死影下的人羣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引領我們的腳步，走上平安的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b/>
        </w:rPr>
        <w:t>對經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耶穌說：瑪利亞！她轉過身來說：老師。耶穌又向她說：不要拉住我，我還沒有上升到我父那裡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禱詞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基督以他自己的力量重建了被拆毀的聖殿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他被殺害的身體；我們現在向他歡呼，向他祈禱：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眾：主基督，求你把你復活的成果賜給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救主基督，你的復活向熱心的婦女和使徒們傳報了救恩的喜訊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救你使我們做復活的證人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眾：主基督，求你把你復活的成果賜給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主基督，你曾預許人類都將死而復活，獲得新生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使我們都成為你福音的宣講者，帶給人類永生的希望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眾：主基督，求你把你復活的成果賜給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你曾多次顯現給使徒們，向他們噓氣，使他們領受聖神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在我們以內，傾注你的聖神，使我們能度革新的生活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眾：主基督，求你把你復活的成果賜給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你曾預許使徒們，常與他們在一起，直到世界末日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今天也與我們同在，永不分離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眾：主基督，求你把你復活的成果賜給我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天主經</w:t>
      </w:r>
    </w:p>
    <w:p>
      <w:pPr>
        <w:pStyle w:val="Normal"/>
        <w:rPr/>
      </w:pPr>
      <w:r>
        <w:rPr>
          <w:rFonts w:ascii="Times New Roman" w:hAnsi="Times New Roman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結束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天主，你賜給我們逾越的救恩，求你使我們常常獲得你的助佑，在現世享有圓滿的自由，將來在天上亦能得享永恆的喜樂。因你的聖子、我們的主耶穌基督，他和你及聖神，是唯一天主，永生永王。亞孟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願主賜你們平安，阿肋路亞，阿肋路亞。</w:t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答：感謝天主，阿肋路亞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46:00Z</dcterms:created>
  <dc:creator>thomas</dc:creator>
  <dc:description/>
  <dc:language>en-US</dc:language>
  <cp:lastModifiedBy>Teresa Lee</cp:lastModifiedBy>
  <dcterms:modified xsi:type="dcterms:W3CDTF">2025-03-20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