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晨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二十</w:t>
      </w:r>
      <w:r>
        <w:rPr>
          <w:rFonts w:ascii="Times New Roman" w:hAnsi="Times New Roman"/>
        </w:rPr>
        <w:t>日</w:t>
      </w:r>
      <w:r>
        <w:rPr/>
        <w:t>　</w:t>
      </w:r>
      <w:r>
        <w:rPr>
          <w:rFonts w:ascii="Times New Roman" w:hAnsi="Times New Roman"/>
        </w:rPr>
        <w:t>耶穌復活主日（聖詠集第一周）</w:t>
      </w:r>
      <w:r>
        <w:rPr>
          <w:rFonts w:ascii="Times New Roman" w:hAnsi="Times New Roman"/>
          <w:lang w:eastAsia="zh-HK"/>
        </w:rPr>
        <w:t>晨禱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開端詞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領：上主，求你開啟我的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眾：我的口要讚美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序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領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眾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聖詠</w:t>
      </w:r>
      <w:r>
        <w:rPr>
          <w:rFonts w:cs="Times New Roman" w:ascii="Times New Roman" w:hAnsi="Times New Roman"/>
        </w:rPr>
        <w:t>95(9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請大家前來，向上主歡呼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向拯救我們的磐石歌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一齊到他面前感恩讚頌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向他歌唱聖詩，歡呼吟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為上主是崇高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是超越諸神的偉大君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大地深淵都在他的手中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高山峻嶺都是他的化工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海洋屬於他，因為是他所創造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陸地屬於他，因為是他所形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請大家前來叩首致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向造我們的天主跪拜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為他是我們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們是他牧養的子民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是他親手領導的羊羣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你們今天要聽從他的聲音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不要像在默黎巴那樣心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不要像在曠野中瑪撒那天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你們的祖先看到我的工作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在那裡仍然試探我，考驗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四十年之久厭惡那一世代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曾說：這個民族冥頑不靈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他們不肯承認我的道路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此，我在盛怒之下起誓說：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他們絕不得進入我的安居之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願光榮歸於父、及子、及聖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讚美詩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曙光閃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歌聲在天空蕩漾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地獄悲痛哀號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大地踴躍歡唱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英勇無匹的君王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粉碎了死亡的霸權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踏破了陰府的大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解除了人間的悲傷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基督復活了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墳墓已空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守卒驚慌失措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死亡不再猖狂；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哀歎與悲痛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不再飄落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救主已經復活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天使齊聲歡唱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耶穌，你是永恆的逾越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到處喜氣洋洋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使我們再生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分享復活的榮光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光榮歸於你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你已戰勝死亡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偕父及聖神，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永生永王。亞孟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聖詠吟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一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基督復活了；他光照了他的子民，就是他以自己的血所贖回的子民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63(62):2-9 </w:t>
      </w:r>
      <w:r>
        <w:rPr>
          <w:rFonts w:eastAsia="細明體;MingLiU"/>
        </w:rPr>
        <w:t>（靈魂渴慕上主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放棄黑暗的行為，早起尋求上主。」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天主，你是我的天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急切尋求你！</w:t>
      </w:r>
      <w:r>
        <w:rPr>
          <w:rFonts w:cs="Calibri;Arial" w:eastAsia="Calibri;Arial"/>
        </w:rPr>
        <w:t xml:space="preserve"> </w:t>
      </w:r>
    </w:p>
    <w:p>
      <w:pPr>
        <w:pStyle w:val="Normal"/>
        <w:tabs>
          <w:tab w:val="clear" w:pos="480"/>
          <w:tab w:val="left" w:pos="915" w:leader="none"/>
        </w:tabs>
        <w:rPr/>
      </w:pPr>
      <w:r>
        <w:rPr>
          <w:rFonts w:eastAsia="Calibri;Arial" w:cs="Calibri;Arial"/>
        </w:rPr>
        <w:t xml:space="preserve">  </w:t>
      </w:r>
      <w:r>
        <w:rPr>
          <w:rFonts w:eastAsia="細明體;MingLiU"/>
        </w:rPr>
        <w:tab/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的靈魂渴慕你，我的肉身切望你，※</w:t>
      </w:r>
    </w:p>
    <w:p>
      <w:pPr>
        <w:pStyle w:val="Normal"/>
        <w:rPr>
          <w:rFonts w:eastAsia="細明體;MingLiU"/>
        </w:rPr>
      </w:pPr>
      <w:r>
        <w:rPr>
          <w:rFonts w:eastAsia="Calibri;Arial" w:cs="Calibri;Arial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好像一塊乾涸無水的田地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在聖殿裡曾這樣仰瞻過你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想要看到你的威能和你的榮光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你的慈愛比生命更為寶貴，※</w:t>
      </w:r>
    </w:p>
    <w:p>
      <w:pPr>
        <w:pStyle w:val="Normal"/>
        <w:rPr>
          <w:rFonts w:eastAsia="細明體;MingLiU"/>
        </w:rPr>
      </w:pPr>
      <w:r>
        <w:rPr>
          <w:rFonts w:eastAsia="Calibri;Arial" w:cs="Calibri;Arial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的唇舌稱揚讚頌你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要一生一世這樣讚美你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要奉你的名把雙手舉起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的靈魂好像飽享了膏脂，※</w:t>
      </w:r>
    </w:p>
    <w:p>
      <w:pPr>
        <w:pStyle w:val="Normal"/>
        <w:rPr>
          <w:rFonts w:eastAsia="細明體;MingLiU"/>
        </w:rPr>
      </w:pPr>
      <w:r>
        <w:rPr>
          <w:rFonts w:eastAsia="Calibri;Arial" w:cs="Calibri;Arial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要以歡愉的口唇讚美你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我在床上想起了你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徹夜不眠地思念著你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你作了我的助佑，</w:t>
      </w:r>
      <w:r>
        <w:rPr>
          <w:rFonts w:eastAsia="細明體;MingLiU"/>
          <w:lang w:eastAsia="zh-CN"/>
        </w:rPr>
        <w:t>※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Calibri;Arial" w:cs="Calibri;Arial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在你護翼之下歡舞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心神緊緊地追隨你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的右手時時扶持我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CN"/>
        </w:rPr>
        <w:t>※</w:t>
      </w:r>
    </w:p>
    <w:p>
      <w:pPr>
        <w:pStyle w:val="Normal"/>
        <w:rPr/>
      </w:pPr>
      <w:r>
        <w:rPr>
          <w:rFonts w:eastAsia="Calibri;Arial" w:cs="Calibri;Arial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一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基督復活了；他光照了他的子民，就是他以自己的血所贖回的子民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二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我們的救主從墳墓中復活了：我們要向上主我們的天主詠唱詩歌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歌</w:t>
      </w:r>
      <w:r>
        <w:rPr>
          <w:rFonts w:cs="Calibri;Arial" w:eastAsia="Calibri;Arial"/>
        </w:rPr>
        <w:t xml:space="preserve"> </w:t>
      </w:r>
      <w:r>
        <w:rPr>
          <w:rFonts w:eastAsia="細明體;MingLiU"/>
        </w:rPr>
        <w:t>達</w:t>
      </w:r>
      <w:r>
        <w:rPr>
          <w:rFonts w:eastAsia="細明體;MingLiU"/>
        </w:rPr>
        <w:t xml:space="preserve">3:57-88,56 </w:t>
      </w:r>
      <w:r>
        <w:rPr>
          <w:rFonts w:eastAsia="細明體;MingLiU"/>
        </w:rPr>
        <w:t>（一切受造物應歌頌上主）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天主的衆僕人，請讚美我們的天主。」</w:t>
      </w:r>
      <w:r>
        <w:rPr>
          <w:rFonts w:eastAsia="細明體;MingLiU"/>
        </w:rPr>
        <w:t>(</w:t>
      </w:r>
      <w:r>
        <w:rPr>
          <w:rFonts w:eastAsia="細明體;MingLiU"/>
        </w:rPr>
        <w:t>默</w:t>
      </w:r>
      <w:r>
        <w:rPr>
          <w:rFonts w:eastAsia="細明體;MingLiU"/>
        </w:rPr>
        <w:t>19</w:t>
      </w:r>
      <w:r>
        <w:rPr>
          <w:rFonts w:eastAsia="細明體;MingLiU"/>
        </w:rPr>
        <w:t>:</w:t>
      </w:r>
      <w:r>
        <w:rPr>
          <w:rFonts w:eastAsia="細明體;MingLiU"/>
        </w:rPr>
        <w:t>5</w:t>
      </w:r>
      <w:r>
        <w:rPr>
          <w:rFonts w:eastAsia="細明體;MingLiU"/>
        </w:rPr>
        <w:t>)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的一切化工，請讚美上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稱揚歌頌他，直到永遠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的天使，請讚美上主，※</w:t>
      </w:r>
    </w:p>
    <w:p>
      <w:pPr>
        <w:pStyle w:val="Normal"/>
        <w:rPr>
          <w:rFonts w:eastAsia="細明體;MingLiU"/>
        </w:rPr>
      </w:pPr>
      <w:r>
        <w:rPr>
          <w:rFonts w:eastAsia="Calibri;Arial" w:cs="Calibri;Arial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層層高天，請讚美上主。</w:t>
      </w:r>
      <w:r>
        <w:rPr>
          <w:rFonts w:cs="Calibri;Arial" w:eastAsia="Calibri;Arial"/>
        </w:rPr>
        <w:t xml:space="preserve"> </w:t>
      </w:r>
    </w:p>
    <w:p>
      <w:pPr>
        <w:pStyle w:val="Normal"/>
        <w:tabs>
          <w:tab w:val="clear" w:pos="480"/>
          <w:tab w:val="left" w:pos="2955" w:leader="none"/>
        </w:tabs>
        <w:rPr>
          <w:rFonts w:eastAsia="細明體;MingLiU"/>
        </w:rPr>
      </w:pPr>
      <w:r>
        <w:rPr>
          <w:rFonts w:eastAsia="細明體;MingLiU"/>
        </w:rPr>
        <w:tab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上所有的水，請讚美上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的軍旅，請讚美上主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太陽和月亮，請讚美上主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天上的星辰，請讚美上主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一切雨露，請讚美上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所有的風，請讚美上主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火與熱，請讚美上主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寒與暑，請讚美上主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露和霜，請讚美上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凍和冷，請讚美上主，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冰和雪，請讚美上主，※</w:t>
      </w:r>
    </w:p>
    <w:p>
      <w:pPr>
        <w:pStyle w:val="Normal"/>
        <w:rPr>
          <w:rFonts w:eastAsia="細明體;MingLiU"/>
        </w:rPr>
      </w:pPr>
      <w:r>
        <w:rPr>
          <w:rFonts w:eastAsia="Calibri;Arial" w:cs="Calibri;Arial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夜和晝，請讚美上主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明和黑暗，請讚美上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閃電和雲彩，請讚美上主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大地讚美上主，</w:t>
      </w:r>
      <w:r>
        <w:rPr>
          <w:rFonts w:eastAsia="細明體;MingLiU"/>
          <w:lang w:eastAsia="zh-CN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Calibri;Arial" w:cs="Calibri;Arial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稱揚歌頌他，直到永遠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山嶽和丘陵，請讚美上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上所有的生物，請讚美上主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清泉水源，請讚美上主，※</w:t>
      </w:r>
    </w:p>
    <w:p>
      <w:pPr>
        <w:pStyle w:val="Normal"/>
        <w:rPr>
          <w:rFonts w:eastAsia="細明體;MingLiU"/>
        </w:rPr>
      </w:pPr>
      <w:r>
        <w:rPr>
          <w:rFonts w:eastAsia="Calibri;Arial" w:cs="Calibri;Arial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海洋江河，請讚美上主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鯨魚和水中所有的生物，請讚美上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空所有的飛鳥，請讚美上主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所有野獸和家畜，請讚美上主，※</w:t>
      </w:r>
    </w:p>
    <w:p>
      <w:pPr>
        <w:pStyle w:val="Normal"/>
        <w:rPr>
          <w:rFonts w:eastAsia="細明體;MingLiU"/>
        </w:rPr>
      </w:pPr>
      <w:r>
        <w:rPr>
          <w:rFonts w:eastAsia="Calibri;Arial" w:cs="Calibri;Arial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普世人類，請讚美上主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，請讚美上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稱揚歌頌他，直到永遠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的衆祭司，請讚美上主，※</w:t>
      </w:r>
    </w:p>
    <w:p>
      <w:pPr>
        <w:pStyle w:val="Normal"/>
        <w:rPr>
          <w:rFonts w:eastAsia="細明體;MingLiU"/>
        </w:rPr>
      </w:pPr>
      <w:r>
        <w:rPr>
          <w:rFonts w:eastAsia="Calibri;Arial" w:cs="Calibri;Arial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上主的衆僕人，請讚美上主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義人的心靈，請讚美上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者和心謙的人，請讚美上主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阿納尼雅，阿匝黎雅和米沙耳，</w:t>
      </w:r>
    </w:p>
    <w:p>
      <w:pPr>
        <w:pStyle w:val="Normal"/>
        <w:rPr>
          <w:rFonts w:eastAsia="細明體;MingLiU"/>
        </w:rPr>
      </w:pPr>
      <w:r>
        <w:rPr>
          <w:rFonts w:eastAsia="Calibri;Arial" w:cs="Calibri;Arial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請讚美上主，</w:t>
      </w:r>
      <w:r>
        <w:rPr>
          <w:rFonts w:eastAsia="細明體;MingLiU"/>
          <w:lang w:eastAsia="zh-CN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Calibri;Arial" w:cs="Calibri;Arial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稱揚歌頌他，直到永遠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要讚美父、子和聖神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稱揚歌頌他，直到永遠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你在穹蒼之上，應受讚美，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eastAsia="細明體;MingLiU"/>
        </w:rPr>
        <w:t>應受稱讚，應受光榮，應受頌揚，直到永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二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我們的救主從墳墓中復活了：我們要向上主我們的天主詠唱詩歌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三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阿肋路亞，主復活了，正如他從前對你們所說的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cs="Calibri;Arial" w:eastAsia="Calibri;Arial"/>
        </w:rPr>
        <w:t xml:space="preserve"> </w:t>
      </w:r>
      <w:r>
        <w:rPr>
          <w:rFonts w:eastAsia="細明體;MingLiU"/>
        </w:rPr>
        <w:t xml:space="preserve">149 </w:t>
      </w:r>
      <w:r>
        <w:rPr>
          <w:rFonts w:eastAsia="細明體;MingLiU"/>
        </w:rPr>
        <w:t>（諸聖賢士的歡樂）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教會的子女，新民族的子女將因他們的君王基督而歡欣踴躍。」（海西邱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你們向上主高唱新歌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聖民的集會中向他祝賀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以色列因他們的創造者而喜悅，※</w:t>
      </w:r>
    </w:p>
    <w:p>
      <w:pPr>
        <w:pStyle w:val="Normal"/>
        <w:rPr>
          <w:rFonts w:eastAsia="細明體;MingLiU"/>
        </w:rPr>
      </w:pPr>
      <w:r>
        <w:rPr>
          <w:rFonts w:eastAsia="Calibri;Arial" w:cs="Calibri;Arial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願熙雍子民因他們的君王而歡樂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他們舞蹈讚美他的聖名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他們擊鼓彈琴向他歌詠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上主喜愛他的人民，※</w:t>
      </w:r>
    </w:p>
    <w:p>
      <w:pPr>
        <w:pStyle w:val="Normal"/>
        <w:rPr>
          <w:rFonts w:eastAsia="細明體;MingLiU"/>
        </w:rPr>
      </w:pPr>
      <w:r>
        <w:rPr>
          <w:rFonts w:eastAsia="Calibri;Arial" w:cs="Calibri;Arial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把勝利賜給謙卑的人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聖徒在所受的光榮中喜慶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床榻上歡呼高詠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他們的口充滿頌揚天主的歌聲，※</w:t>
      </w:r>
    </w:p>
    <w:p>
      <w:pPr>
        <w:pStyle w:val="Normal"/>
        <w:rPr>
          <w:rFonts w:eastAsia="細明體;MingLiU"/>
        </w:rPr>
      </w:pPr>
      <w:r>
        <w:rPr>
          <w:rFonts w:eastAsia="Calibri;Arial" w:cs="Calibri;Arial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願雙刃的寶劍掌握在他們手中，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向外邦人復仇雪恨，</w:t>
      </w:r>
      <w:r>
        <w:rPr>
          <w:rFonts w:eastAsia="細明體;MingLiU"/>
          <w:lang w:eastAsia="zh-CN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嚴厲懲罰列國異民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用鎖鏈捆起他們的國君，※</w:t>
      </w:r>
    </w:p>
    <w:p>
      <w:pPr>
        <w:pStyle w:val="Normal"/>
        <w:rPr>
          <w:rFonts w:eastAsia="細明體;MingLiU"/>
        </w:rPr>
      </w:pPr>
      <w:r>
        <w:rPr>
          <w:rFonts w:eastAsia="Calibri;Arial" w:cs="Calibri;Arial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用鐐銬鎖住他們的縉紳；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向他們施行經上記載的判斷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這是他所有聖徒的光榮。</w:t>
      </w:r>
      <w:r>
        <w:rPr>
          <w:rFonts w:cs="Calibri;Arial" w:eastAsia="Calibri;Arial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CN"/>
        </w:rPr>
        <w:t>※</w:t>
      </w:r>
      <w:r>
        <w:rPr>
          <w:rFonts w:cs="Calibri;Arial" w:eastAsia="Calibri;Arial"/>
        </w:rPr>
        <w:t xml:space="preserve"> 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b/>
        </w:rPr>
        <w:t>對經三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阿肋路亞，主復活了，正如他從前對你們所說的，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簡短讀經</w:t>
      </w:r>
      <w:r>
        <w:rPr>
          <w:rFonts w:ascii="Times New Roman" w:hAnsi="Times New Roman"/>
        </w:rPr>
        <w:t>　宗</w:t>
      </w:r>
      <w:r>
        <w:rPr>
          <w:rFonts w:cs="Times New Roman" w:ascii="Times New Roman" w:hAnsi="Times New Roman"/>
        </w:rPr>
        <w:t>10:40-43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第三天，天主使耶穌復活了，使他顯現出來，不是給所有的百姓，而給天主所預揀的見證人，就是給我們這些在他從死者中復活後與他同食共飲的人。他吩咐我們向百姓講道，指證他就是天主所立的生者死者的法官。一切先知都為他作證；凡信他的人，賴他的名字都要獲得罪赦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短對答詠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領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這是上主安排的一天，我們要歡欣鼓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lang w:eastAsia="zh-HK"/>
        </w:rPr>
        <w:t>答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這是上主安排的一天，我們要歡欣鼓舞，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/>
      </w:pPr>
      <w:r>
        <w:rPr>
          <w:rFonts w:ascii="Times New Roman" w:hAnsi="Times New Roman"/>
        </w:rPr>
        <w:t>匝加利亞讚主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enedictu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主日清早，太陽已經升起，他們來到了墳墓那裡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路</w:t>
      </w:r>
      <w:r>
        <w:rPr>
          <w:rFonts w:cs="Times New Roman" w:ascii="Times New Roman" w:hAnsi="Times New Roman"/>
        </w:rPr>
        <w:t>1:68-7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請讚美上主，以色列的天主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因為他眷顧了他的子民，拯救了他的民族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他在自己僕人達味的家中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為我們興起了一位大能的救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正如他曾藉衆聖者的口說過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就是藉他歷代的先知所作的許諾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一位救主將救我們脫離敵手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使我們擺脫仇人的掌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他向我們的祖先廣施仁慈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他常念及他的神聖盟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他曾向我們的先祖亞巴郎立誓：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賜我們脫離敵手，無憂無懼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生活聖潔，行為正直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虔誠事主，終身不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至於你、我兒，你將稱為至高者的先知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你要作主的前驅，為他預備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使他的百姓認識救恩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使他們的罪得到寬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這是出於我們天主的慈懷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令旭日從高天向我們照耀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光照那坐在黑暗中、死影下的人羣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引領我們的腳步，走上平安的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願光榮歸於父、及子、及聖神。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起初如何，今日亦然，直到永遠。亞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b/>
        </w:rPr>
        <w:t>對經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主日清早，太陽已經升起，他們來到了墳墓那裡，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禱詞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天主使生命之主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基督從死者中復活了。基督也將藉他的能力使我們復活。讓我們大家呼求他：</w:t>
      </w:r>
    </w:p>
    <w:p>
      <w:pPr>
        <w:pStyle w:val="Normal"/>
        <w:spacing w:before="0" w:after="20"/>
        <w:rPr>
          <w:rFonts w:ascii="Times New Roman" w:hAnsi="Times New Roman" w:eastAsia="SimHei;黑体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基督，我們的生命，求你拯救我們。</w:t>
      </w:r>
    </w:p>
    <w:p>
      <w:pPr>
        <w:pStyle w:val="Normal"/>
        <w:spacing w:before="0" w:after="20"/>
        <w:rPr>
          <w:rFonts w:ascii="Times New Roman" w:hAnsi="Times New Roman" w:eastAsia="SimHei;黑体" w:cs="Times New Roman"/>
          <w:kern w:val="0"/>
          <w:position w:val="2"/>
          <w:szCs w:val="24"/>
          <w:lang w:val="zh-CN" w:eastAsia="zh-CN"/>
        </w:rPr>
      </w:pPr>
      <w:r>
        <w:rPr>
          <w:rFonts w:eastAsia="SimHei;黑体"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基督，你是驅逐黑暗的光輝，生命之主，人類的聖化者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－－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使我們今日在讚頌你的歌聲中度過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基督，我們的生命，求你拯救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主，你背負著十字架走完了苦路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恩賜我們，與你一起受苦，接受死亡，好能與你一起復活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基督，我們的生命，求你拯救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天父之子，你是我們的導師和長兄，使我們成為祭司的王國，以事奉我們的父、天主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使我們向天父歡欣獻上讚頌之祭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基督，我們的生命，求你拯救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光榮的君王，我們期待著你光榮的來臨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使我們永遠仰瞻你的聖容，分享你的榮耀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基督，我們的生命，求你拯救我們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天主經</w:t>
      </w:r>
    </w:p>
    <w:p>
      <w:pPr>
        <w:pStyle w:val="Normal"/>
        <w:rPr/>
      </w:pPr>
      <w:r>
        <w:rPr>
          <w:rFonts w:ascii="Times New Roman" w:hAnsi="Times New Roman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結束禱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>天主，你的唯一聖子，今日戰勝了死亡，為我們開啟了永生的大門。你既讓我們隆重慶祝主的復活，求你派遣聖神，更新我們，復活我們，使我們的生命充滿光明。因你的聖子，我們的主耶穌基督，他和你及聖神，是唯一天主，永生永王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結束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願主賜你們平安，阿肋路亞，阿肋路亞。</w:t>
      </w:r>
    </w:p>
    <w:p>
      <w:pPr>
        <w:pStyle w:val="Normal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答：感謝天主，阿肋路亞，阿肋路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29:00Z</dcterms:created>
  <dc:creator>thomas</dc:creator>
  <dc:description/>
  <dc:language>en-US</dc:language>
  <cp:lastModifiedBy>Teresa Lee</cp:lastModifiedBy>
  <dcterms:modified xsi:type="dcterms:W3CDTF">2025-03-20T02:22:00Z</dcterms:modified>
  <cp:revision>3</cp:revision>
  <dc:subject/>
  <dc:title/>
</cp:coreProperties>
</file>