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月十九</w:t>
      </w:r>
      <w:r>
        <w:rPr>
          <w:rFonts w:ascii="Times New Roman" w:hAnsi="Times New Roman"/>
        </w:rPr>
        <w:t>日</w:t>
      </w:r>
      <w:r>
        <w:rPr/>
        <w:t>　</w:t>
      </w:r>
      <w:r>
        <w:rPr>
          <w:rFonts w:ascii="Times New Roman" w:hAnsi="Times New Roman"/>
        </w:rPr>
        <w:t>逾越節三日慶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聖周六</w:t>
      </w:r>
      <w:r>
        <w:rPr/>
        <w:t>　</w:t>
      </w:r>
      <w:r>
        <w:rPr>
          <w:rFonts w:ascii="Times New Roman" w:hAnsi="Times New Roman"/>
        </w:rPr>
        <w:t>晨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基督為我們受苦受難並被埋葬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人類的救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苦苦向你哀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賜予自訟自承的我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仁慈的寬恕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藉十字聖架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挫敗了邪魔的力量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也在我們的額上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印上了信德的標符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仁慈的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驅逐邪魔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你用寶血救贖的子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免受罪惡的染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為了我們的得救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 w:eastAsia="zh-CN"/>
        </w:rPr>
        <w:t>不惜下降冥府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 w:eastAsia="zh-CN"/>
        </w:rPr>
        <w:t>拔除死亡的根由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生命賴以恢復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將在鐵定的時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世界結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正義必將伸張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 w:eastAsia="zh-CN"/>
        </w:rPr>
        <w:t>善人得享永福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 w:eastAsia="zh-CN"/>
        </w:rPr>
        <w:t>基督，永生之主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向你哀求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愈我創傷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除我罪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願救主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聖父及聖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享受讚美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永垂千古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他們哀悼他一如哀悼獨生子；因為那無辜者就是主、被殺害了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</w:t>
      </w:r>
      <w:r>
        <w:rPr>
          <w:rFonts w:cs="Times New Roman" w:ascii="Times New Roman" w:hAnsi="Times New Roman"/>
          <w:lang w:eastAsia="zh-HK"/>
        </w:rPr>
        <w:t>64(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ascii="Times New Roman" w:hAnsi="Times New Roman"/>
        </w:rPr>
        <w:t>（求主保護）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「此首聖詠要我們默想主的苦難。」（聖奧思定）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  <w:lang w:eastAsia="zh-HK"/>
        </w:rPr>
        <w:t>天主，求袮俯聽我沉痛的呼聲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保全我的性命免遭仇敵的恐</w:t>
      </w:r>
      <w:r>
        <w:rPr>
          <w:rFonts w:ascii="Times New Roman" w:hAnsi="Times New Roman"/>
        </w:rPr>
        <w:t>嚇</w:t>
      </w:r>
      <w:r>
        <w:rPr>
          <w:rFonts w:ascii="Times New Roman" w:hAnsi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  <w:lang w:eastAsia="zh-HK"/>
        </w:rPr>
        <w:t>求袮保護我遠離惡人的暗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使我脫免歹徒的擾亂。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他們磨快舌頭有如利劍。</w:t>
      </w:r>
      <w:r>
        <w:rPr>
          <w:rFonts w:cs="Times New Roman" w:ascii="Times New Roman" w:hAnsi="Times New Roman"/>
          <w:lang w:eastAsia="zh-HK"/>
        </w:rPr>
        <w:t>*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口出惡言好像射箭；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他們隱在暗處，襲擊無辜，</w:t>
      </w:r>
      <w:r>
        <w:rPr>
          <w:rFonts w:cs="Times New Roman" w:ascii="Times New Roman" w:hAnsi="Times New Roman"/>
          <w:lang w:eastAsia="zh-HK"/>
        </w:rPr>
        <w:t>*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突然發射，肆無忌憚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/>
          <w:lang w:eastAsia="zh-HK"/>
        </w:rPr>
        <w:t>他們彼此縱恿，圖謀作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暗布羅網說：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  <w:lang w:eastAsia="zh-HK"/>
        </w:rPr>
        <w:t>誰能發覺？</w:t>
      </w:r>
      <w:r>
        <w:rPr>
          <w:rFonts w:ascii="Times New Roman" w:hAnsi="Times New Roman"/>
        </w:rPr>
        <w:t>」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" w:hanging="0"/>
        <w:rPr/>
      </w:pPr>
      <w:r>
        <w:rPr>
          <w:rFonts w:ascii="Times New Roman" w:hAnsi="Times New Roman"/>
          <w:lang w:eastAsia="zh-HK"/>
        </w:rPr>
        <w:t>他們擬定周密的陰謀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人心好似深淵，難以探測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/>
          <w:lang w:eastAsia="zh-HK"/>
        </w:rPr>
        <w:t>豈知天主突然射出一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他們必會立即身受重創。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91" w:hanging="0"/>
        <w:rPr/>
      </w:pPr>
      <w:r>
        <w:rPr>
          <w:rFonts w:ascii="Times New Roman" w:hAnsi="Times New Roman"/>
          <w:lang w:eastAsia="zh-HK"/>
        </w:rPr>
        <w:t>他們的狂言反使他們顛</w:t>
      </w:r>
      <w:r>
        <w:rPr>
          <w:rFonts w:ascii="Times New Roman" w:hAnsi="Times New Roman"/>
        </w:rPr>
        <w:t>仆</w:t>
      </w:r>
      <w:r>
        <w:rPr>
          <w:rFonts w:ascii="Times New Roman" w:hAnsi="Times New Roman"/>
          <w:lang w:eastAsia="zh-HK"/>
        </w:rPr>
        <w:t>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看見他們的人，都將搖頭譏諷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/>
          <w:lang w:eastAsia="zh-HK"/>
        </w:rPr>
        <w:t>眾人都要起敬起畏，傳述天主的作為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hanging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悟天主所作的事蹟。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義人要因上主而喜樂，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並向他投靠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心地正直的人也因此而自豪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他們哀悼他一如哀悼獨生子；因為那無辜者就是主、被殺害了。</w:t>
      </w:r>
    </w:p>
    <w:p>
      <w:pPr>
        <w:pStyle w:val="Normal"/>
        <w:jc w:val="both"/>
        <w:rPr>
          <w:rFonts w:ascii="Times New Roman" w:hAnsi="Times New Roman" w:eastAsia="LiSu;SimSun" w:cs="Times New Roman"/>
          <w:b/>
          <w:b/>
          <w:sz w:val="26"/>
          <w:szCs w:val="26"/>
        </w:rPr>
      </w:pPr>
      <w:r>
        <w:rPr>
          <w:rFonts w:eastAsia="LiSu;SimSu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求你從陰府門口拯救我的靈魂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38:10-14,17-20 </w:t>
      </w:r>
      <w:r>
        <w:rPr>
          <w:rFonts w:ascii="Times New Roman" w:hAnsi="Times New Roman" w:cs="Times New Roman" w:eastAsia="細明體;MingLiU"/>
        </w:rPr>
        <w:t>（垂死時的悲傷，病癒後的喜樂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曾死過，現在卻活著，……死亡在我權下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:17-18)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過：我正值中年，就要去世；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餘年將奔向陰府之門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說過：我在人間再也見不到天主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在世上也看不到任何居民！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的居所被拆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好像牧童的帷幕被拔除；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ind w:firstLine="9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好像織工捲起我的生命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紡織機上把它割斷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從早到晚總想結果我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整夜呼救直到清晨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卻像獅子咬碎我的骨骼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早到晚總想結果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呻吟如鴿子，哀鳴像乳燕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雙目仰望上天，疲憊不堪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你搶救了我的生命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脫離喪亡的深淵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將我的罪惡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都拋在你的腦後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陰府不會讚頌你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也不會稱揚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墜落深淵的人更不會仰望你的信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活人，唯有活人讚頌你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像我今天一樣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父的要使兒女認識你的真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上主，求你拯救我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願以終生的歲月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上主的殿內歌詠奏樂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求你從陰府門口拯救我的靈魂。</w:t>
      </w:r>
    </w:p>
    <w:p>
      <w:pPr>
        <w:pStyle w:val="Normal"/>
        <w:jc w:val="both"/>
        <w:rPr>
          <w:rFonts w:ascii="Times New Roman" w:hAnsi="Times New Roman" w:eastAsia="LiSu;SimSun" w:cs="Times New Roman"/>
          <w:b/>
          <w:b/>
          <w:sz w:val="26"/>
          <w:szCs w:val="26"/>
        </w:rPr>
      </w:pPr>
      <w:r>
        <w:rPr>
          <w:rFonts w:eastAsia="LiSu;SimSu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曾死去，現在我卻活著，直到永遠。我掌握著死亡與陰府的鑰匙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0 </w:t>
      </w:r>
      <w:r>
        <w:rPr>
          <w:rFonts w:ascii="Times New Roman" w:hAnsi="Times New Roman" w:cs="Times New Roman"/>
        </w:rPr>
        <w:t>（請你們讚美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們要以心靈詠唱，就是以身心讚頌天主。」（何西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在上主的聖所中，讚美上主，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他顯示威能的太空，讚美上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讚美上主的豐功偉業，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上主的無限偉大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吹起號角，讚美上主，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彈琴鼓瑟讚美上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擊鼓歌舞，讚美上主，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撫弦吹簫讚美上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用響亮的鐃鈸讚美上主。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鏗鏘的鐃鈸讚美上主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有生命的，※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要讚美上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曾死去，現在我卻活著，直到永遠。我掌握著死亡與陰府的鑰匙。</w:t>
      </w:r>
    </w:p>
    <w:p>
      <w:pPr>
        <w:pStyle w:val="Normal"/>
        <w:jc w:val="both"/>
        <w:rPr>
          <w:rFonts w:ascii="Times New Roman" w:hAnsi="Times New Roman" w:eastAsia="LiSu;SimSun" w:cs="Times New Roman"/>
          <w:b/>
          <w:b/>
        </w:rPr>
      </w:pPr>
      <w:r>
        <w:rPr>
          <w:rFonts w:eastAsia="LiSu;SimSu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</w:rPr>
        <w:t>簡短讀經</w:t>
      </w:r>
      <w:r>
        <w:rPr>
          <w:rFonts w:ascii="Times New Roman" w:hAnsi="Times New Roman" w:cs="新細明體;PMingLiU"/>
          <w:b/>
        </w:rPr>
        <w:t>　</w:t>
      </w:r>
      <w:r>
        <w:rPr>
          <w:rFonts w:ascii="Times New Roman" w:hAnsi="Times New Roman" w:cs="新細明體;PMingLiU"/>
        </w:rPr>
        <w:t>歐</w:t>
      </w:r>
      <w:r>
        <w:rPr>
          <w:rFonts w:cs="Times New Roman" w:ascii="Times New Roman" w:hAnsi="Times New Roman"/>
        </w:rPr>
        <w:t>6:1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來，我們回到上主那裡去，因為他撕碎了我們，也必要治癒；他打傷了我們，也必要包紮。兩天後他使我們複生，第三天他必使我們興起，生活在他的慈顏下。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對經</w:t>
      </w:r>
      <w:r>
        <w:rPr>
          <w:rFonts w:ascii="Times New Roman" w:hAnsi="Times New Roman"/>
          <w:lang w:eastAsia="zh-HK"/>
        </w:rPr>
        <w:t>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為我們自謙自卑，服從至死，且死在十字架上。因此，天主高高舉揚他，賜給他一個名號，超越一切名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救世主，求你拯救我們。你藉著十字架和你傾流的血贖回了我們。主，我們的天主，求你來助佑我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救世主，求你拯救我們。你藉著十字架和你傾流的血贖回了我們。主，我們的天主，求你來助佑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我們的救主為了我們受難受死，並被埋葬，但是他卻死而復活。我們現在以虔誠的心情，朝拜他、哀求他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救主基督，你的母親悲傷逾恆的佇立在十字架旁，守候在你的墓前，與你同受苦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勇敢接受日常遭遇的痛苦，參與你的苦難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基督，你好似被種在田裡的麥粒，為我們結出了永生的果實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死於罪惡，活於天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我們的善牧，你甘願被埋葬，隱身於墳墓之中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教導我們，喜歡和你一齊在天父內度隱密的生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新亞當基督，你下降陰府，為救出那自世初就拘留在那裡的義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所有死於罪惡的人，聽從你的聲音而獲得新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生活的天主子基督，你曾恩賜我們，藉著聖洗和你一起被埋葬，</w:t>
      </w:r>
    </w:p>
    <w:p>
      <w:pPr>
        <w:pStyle w:val="Normal"/>
        <w:jc w:val="both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也使我們與你一同復活，永遠活於天主。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全能永生的天主，你的唯一聖子先下降陰府，從而榮升天國；求你恩賜我們：既因聖洗與他同被埋葬，也由於他的復活，將來獲得永生。他</w:t>
      </w:r>
      <w:r>
        <w:rPr>
          <w:rFonts w:ascii="Times New Roman" w:hAnsi="Times New Roman" w:cs="新細明體;PMingLiU"/>
          <w:kern w:val="0"/>
          <w:position w:val="2"/>
          <w:lang w:val="zh-CN"/>
        </w:rPr>
        <w:t>和你及聖神，是唯一天主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6:00Z</dcterms:created>
  <dc:creator>thomas</dc:creator>
  <dc:description/>
  <dc:language>en-US</dc:language>
  <cp:lastModifiedBy>Teresa Lee</cp:lastModifiedBy>
  <dcterms:modified xsi:type="dcterms:W3CDTF">2025-03-20T02:20:00Z</dcterms:modified>
  <cp:revision>3</cp:revision>
  <dc:subject/>
  <dc:title/>
</cp:coreProperties>
</file>