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zh-HK"/>
        </w:rPr>
      </w:pPr>
      <w:r>
        <w:rPr>
          <w:rFonts w:ascii="Times New Roman" w:hAnsi="Times New Roman" w:cs="Times New Roman"/>
          <w:b/>
          <w:bCs/>
          <w:kern w:val="0"/>
          <w:sz w:val="27"/>
          <w:szCs w:val="27"/>
        </w:rPr>
        <w:t>晨</w:t>
      </w:r>
    </w:p>
    <w:p>
      <w:pPr>
        <w:pStyle w:val="Normal"/>
        <w:rPr/>
      </w:pPr>
      <w:r>
        <w:rPr>
          <w:rFonts w:ascii="Times New Roman" w:hAnsi="Times New Roman" w:cs="Times New Roman"/>
        </w:rPr>
        <w:t>四月</w:t>
      </w:r>
      <w:r>
        <w:rPr>
          <w:rFonts w:ascii="Times New Roman" w:hAnsi="Times New Roman" w:cs="Times New Roman"/>
        </w:rPr>
        <w:t>十八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逾越節三日慶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聖周五</w:t>
      </w:r>
      <w:r>
        <w:rPr>
          <w:rFonts w:ascii="Times New Roman" w:hAnsi="Times New Roman" w:cs="Times New Roman"/>
        </w:rPr>
        <w:t>：救主受難紀念</w:t>
      </w:r>
      <w:r>
        <w:rPr>
          <w:rFonts w:ascii="Times New Roman" w:hAnsi="Times New Roman" w:cs="Times New Roman"/>
        </w:rPr>
        <w:t>（聖詠集第二周）晨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今日是整個教會的補贖日，應守大小齋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端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主子基督用他的血救贖了我們，請大家前來朝拜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主子基督用他的血救贖了我們，請大家前來朝拜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聖詠</w:t>
      </w:r>
      <w:r>
        <w:rPr>
          <w:rFonts w:cs="Times New Roman" w:ascii="Times New Roman" w:hAnsi="Times New Roman"/>
          <w:szCs w:val="24"/>
          <w:lang w:eastAsia="zh-HK"/>
        </w:rPr>
        <w:t>95(</w:t>
      </w:r>
      <w:r>
        <w:rPr>
          <w:rFonts w:cs="Times New Roman" w:ascii="Times New Roman" w:hAnsi="Times New Roman"/>
          <w:szCs w:val="24"/>
        </w:rPr>
        <w:t>94</w:t>
      </w:r>
      <w:r>
        <w:rPr>
          <w:rFonts w:cs="Times New Roman" w:ascii="Times New Roman" w:hAnsi="Times New Roman"/>
          <w:szCs w:val="24"/>
          <w:lang w:eastAsia="zh-HK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齊到他面前感恩讚頌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主子基督用他的血救贖了我們，請大家前來朝拜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洋屬於他，因為是他所創造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主子基督用他的血救贖了我們，請大家前來朝拜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主子基督用他的血救贖了我們，請大家前來朝拜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今天要聽從他的聲音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要像在默黎巴那樣心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要像在曠野中瑪撒那天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的祖先看到我的工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裡仍然試探我，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主子基督用他的血救贖了我們，請大家前來朝拜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我在盛怒之下起誓說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主子基督用他的血救贖了我們，請大家前來朝拜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主子基督用他的血救贖了我們，請大家前來朝拜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至高無上的天主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親嘗苦膽和酸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忍受唾污與鐵釘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又被長矛刺透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血水傾流洗淨人類的罪污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甘飴的鐵釘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甘飴的聖木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支撐著甘飴的重量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尊貴的十字聖架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使世界獲得救贖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苦架的硬木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尖銳的鐵釘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柔和地放鬆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使君王的四肢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得到些許舒服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你高舉著救世的代價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為瀕臨覆沒的人類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敷抹羔羊的聖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指出得救的坦途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準備安全的港埠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們同聲呼求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救贖我們的聖三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聖父聖子聖神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世世代代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同享永福。亞孟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聖詠吟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對經一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天主沒有憐惜自己的兒子，反而為了拯救我們眾人把他犧牲了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聖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>51(</w:t>
      </w:r>
      <w:r>
        <w:rPr>
          <w:rFonts w:cs="Times New Roman" w:ascii="Times New Roman" w:hAnsi="Times New Roman"/>
          <w:szCs w:val="24"/>
        </w:rPr>
        <w:t>50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天主，求你憐憫我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「你們應在心思念慮上煥然一新，穿上新人。」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弗</w:t>
      </w:r>
      <w:r>
        <w:rPr>
          <w:rFonts w:cs="Times New Roman" w:ascii="Times New Roman" w:hAnsi="Times New Roman"/>
          <w:szCs w:val="24"/>
        </w:rPr>
        <w:t>4:23-24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天主，你是仁慈的，求你憐憫我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你有豐厚的慈愛，求你消滅我的罪惡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你洗淨我的過犯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消除我的罪愆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為我認清了我的罪過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的罪惡常在我的眼前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得罪了你，唯獨得罪了你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作了你視為邪惡的事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此，你在判決時，顯示了你的正義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你在斷案時，表現了你的公正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的確！我在罪惡中出生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的母親在罪惡中懷孕了我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是的，你喜愛內心的真誠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你使我的心靈充滿智慧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你洗滌我，使我潔淨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洗滌我，使我潔白，白於雪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你使我聽到愉快的歌聲而喜樂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使你所折斷的骨骼再度雀躍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你轉面，不要看我的罪過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消除我的一切邪惡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天主！求你給我再造一顆純潔的心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我身內注入堅強的精神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你不要驅逐我，疏遠我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不要從我身上剝奪你的聖神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你再賜我得救的喜樂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以慷慨的精神扶持我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要引導惡人走上你的道路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罪人也要歸依你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天主，我的救主，求你豁免我的血債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的口舌必要宣揚你的公義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上主，求你開啟我的唇舌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要親口讚頌你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為你並不喜歡祭獻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獻上全燔祭，你也不會悅納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天主，我的祭獻，就是痛悔的精神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你不輕視痛悔和謙卑的赤心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上主，求你對熙雍廣施慈愛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為耶路撒冷重建城垣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你必悅納合宜的犧牲，祭品和燔祭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那時，人們將把牛犢，</w:t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呈獻在你的祭壇上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願光榮歸於父、及子、及聖神。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Cs w:val="24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對經一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天主沒有憐惜自己的兒子，反而為了拯救我們眾人把他犧牲了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對經二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耶穌基督愛我們，用自己的血洗淨了我們的罪惡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聖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哈</w:t>
      </w:r>
      <w:r>
        <w:rPr>
          <w:rFonts w:cs="Times New Roman" w:ascii="Times New Roman" w:hAnsi="Times New Roman"/>
          <w:szCs w:val="24"/>
        </w:rPr>
        <w:t xml:space="preserve">3:2-4,13,15-19 </w:t>
      </w:r>
      <w:r>
        <w:rPr>
          <w:rFonts w:ascii="Times New Roman" w:hAnsi="Times New Roman" w:cs="Times New Roman"/>
          <w:szCs w:val="24"/>
        </w:rPr>
        <w:t>（天主出現執行審判）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「你們應當抬起頭來，因為你們的救援近了。」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路</w:t>
      </w:r>
      <w:r>
        <w:rPr>
          <w:rFonts w:cs="Times New Roman" w:ascii="Times New Roman" w:hAnsi="Times New Roman"/>
          <w:szCs w:val="24"/>
        </w:rPr>
        <w:t>21:28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上主，我聽到了你的信息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上主，我看到了你的偉業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你在我們這年代中再度實行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我們這歲月裡，再次宣揚！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當你發怒時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請念及你的仁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天主從特曼地方而來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聖者由帕蘭山區而至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的光榮掩蓋了諸天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的榮耀充滿了大地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的光輝燦爛如日，†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</w:rPr>
        <w:t>他手中射出的光芒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蘊藏著他的威能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你出來拯救你的百姓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救護你的受傅者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你的戰馬穿過大海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馳過洶湧的汪洋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一聽就膽顫心驚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</w:rPr>
        <w:t>我一看就目瞪口呆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的雙腿幾乎癱瘓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的步伐蹣跚零亂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在靜待大難之日的來臨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來懲罰那侵擾我們的異民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縱使無花果樹不曾發芽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葡萄樹也沒有結果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橄欖樹一無生產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麥田也毫無收穫；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羊棧裡沒有羊群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牛欄中不見牲畜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仍然喜樂於上主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歡欣於天主，我的救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</w:rPr>
        <w:t>上主、天主是我的力量，†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使我跳躍有如小鹿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領導我走向高處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願光榮歸於父、及子、及聖神。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Cs w:val="24"/>
        </w:rPr>
        <w:t>起初如何，今日亦然，直到永遠。亞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對經二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耶穌基督愛我們，用自己的血洗淨了我們的罪惡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對經三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主，我們朝拜你的十字架，我們讚頌、稱揚你的復活：因為藉這木架，喜樂來到了全世界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聖詠</w:t>
      </w:r>
      <w:r>
        <w:rPr>
          <w:rFonts w:cs="Times New Roman" w:ascii="Times New Roman" w:hAnsi="Times New Roman"/>
          <w:szCs w:val="24"/>
        </w:rPr>
        <w:t xml:space="preserve">147:12-20 </w:t>
      </w:r>
      <w:r>
        <w:rPr>
          <w:rFonts w:ascii="Times New Roman" w:hAnsi="Times New Roman" w:cs="Times New Roman"/>
          <w:szCs w:val="24"/>
        </w:rPr>
        <w:t>（重建耶路撒冷）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「你來，我要把新娘－羔羊的淨配，指給你看。」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默</w:t>
      </w:r>
      <w:r>
        <w:rPr>
          <w:rFonts w:cs="Times New Roman" w:ascii="Times New Roman" w:hAnsi="Times New Roman"/>
          <w:szCs w:val="24"/>
        </w:rPr>
        <w:t>21:9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耶路撒冷，你要讚頌上主！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†</w:t>
      </w:r>
      <w:r>
        <w:rPr>
          <w:rFonts w:ascii="Times New Roman" w:hAnsi="Times New Roman" w:cs="Times New Roman"/>
          <w:szCs w:val="24"/>
        </w:rPr>
        <w:t>熙雍，你要讚頌你的天主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為他鞏固了你的城門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降福了在你中間的子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</w:rPr>
        <w:t>也使你的四境平安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讓你飽享上好的麥麵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向大地發出自己的諭旨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的聖旨即刻迅速傳遞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</w:rPr>
        <w:t>他降雪有如羊毛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撒霜好似飛絮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拋下冰雹好似碎石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發出寒氣，水便凝結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一發言，冰塊即刻溶化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一噓氣，靜水立即流動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將自己的旨意曉諭了雅各伯。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把自己的誡律啟示給以色列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從沒有這樣恩待過任何國家，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也從未向他們宣示過自己的律法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願光榮歸於父、及子、及聖神。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ind w:left="9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Cs w:val="24"/>
        </w:rPr>
        <w:t>起初如何，今日亦然，直到永遠。亞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6"/>
          <w:szCs w:val="26"/>
        </w:rPr>
        <w:t>對經三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主，我們朝拜你的十字架，我們讚頌、稱揚你的復活：因為藉這木架，喜樂來到了全世界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簡短讀經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</w:rPr>
        <w:t>依</w:t>
      </w:r>
      <w:r>
        <w:rPr>
          <w:rFonts w:cs="Times New Roman" w:ascii="Times New Roman" w:hAnsi="Times New Roman"/>
        </w:rPr>
        <w:t>52:13-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看，我的僕人必要成功，必要受尊榮，必要被舉揚，而且極受崇奉。就如許多人對他不勝驚愕，因為他的容貌損傷得已不像人，他的形狀已不像人子，同樣，萬民都要對他驚奇不已。列王在他面前都要閉口無言，因為他們看見了從未向他們講述過的事，聽見了從未聽說過的事。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短對答詠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對經</w:t>
      </w:r>
      <w:r>
        <w:rPr>
          <w:rFonts w:ascii="Times New Roman" w:hAnsi="Times New Roman" w:cs="Times New Roman"/>
          <w:lang w:eastAsia="zh-HK"/>
        </w:rPr>
        <w:t>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基督為我們服從至死，且死在十字架上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在他頭的上方釘上罪狀牌：「納匝肋人耶穌，猶太人的君王。」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讚美上主，以色列的天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在自己僕人達味的家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如他曾藉衆聖者的口說過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位救主將救我們脫離敵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向我們的祖先廣施仁慈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曾向我們的先祖亞巴郎立誓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聖潔，行為正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於你、我兒，你將稱為至高者的先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的百姓認識救恩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出於我們天主的慈懷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照那坐在黑暗中、死影下的人羣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b/>
        </w:rPr>
        <w:t>對經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在他頭的上方釘上罪狀牌：「納匝肋人耶穌，猶太人的君王。」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我們的救主為了我們受難受死，並被埋葬，而後復活起來。我們以虔誠的心情朝拜他，向他哀求：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我們的主，我們的老師，你為了我們服從至死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──求你教導我們，常常聽從天父的命令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主，我們的生命，你因死於木架而摧毀了陰府，戰勝了死亡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──求你恩賜我們與你同死，好使我們將來再和你同生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基督，我們的君王，你做了人類的恥辱，好似成了被人踐踏的微蟲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──求你教導我們自謙自卑，以獲得你的救恩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主，我們的救主，你為了你所愛的弟兄們交出了你的性命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──求你使我們以同一愛德，彼此相親相愛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我們的救主，你在十字架上，伸開雙手，引導全世人類投向你的懷抱，</w:t>
      </w:r>
    </w:p>
    <w:p>
      <w:pPr>
        <w:pStyle w:val="Normal"/>
        <w:jc w:val="both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──求你把所有四散的天主的子女，都集合在你的王國內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垂視你的教會；我們的主耶穌基督，為了她，亳不猶豫地將自己交付在敵人手中，接受十字架的苦刑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3:00Z</dcterms:created>
  <dc:creator>thomas</dc:creator>
  <dc:description/>
  <dc:language>en-US</dc:language>
  <cp:lastModifiedBy>Teresa Lee</cp:lastModifiedBy>
  <dcterms:modified xsi:type="dcterms:W3CDTF">2025-03-20T02:21:00Z</dcterms:modified>
  <cp:revision>3</cp:revision>
  <dc:subject/>
  <dc:title/>
</cp:coreProperties>
</file>