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</w:rPr>
      </w:pPr>
      <w:r>
        <w:rPr/>
        <w:t>四</w:t>
      </w:r>
      <w:r>
        <w:rPr/>
        <w:t>月</w:t>
      </w:r>
      <w:r>
        <w:rPr/>
        <w:t>十</w:t>
      </w:r>
      <w:r>
        <w:rPr>
          <w:lang w:val="en-US"/>
        </w:rPr>
        <w:t>五</w:t>
      </w:r>
      <w:r>
        <w:rPr>
          <w:rFonts w:ascii="Times New Roman" w:hAnsi="Times New Roman"/>
        </w:rPr>
        <w:t>日</w:t>
      </w:r>
      <w:r>
        <w:rPr/>
        <w:t>　</w:t>
      </w:r>
      <w:r>
        <w:rPr>
          <w:rFonts w:ascii="Times New Roman" w:hAnsi="Times New Roman"/>
        </w:rPr>
        <w:t>聖周二（聖詠集第二周）晨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95(</w:t>
      </w:r>
      <w:r>
        <w:rPr>
          <w:rFonts w:eastAsia="細明體;MingLiU" w:cs="Times New Roman" w:ascii="Times New Roman" w:hAnsi="Times New Roman"/>
        </w:rPr>
        <w:t>94</w:t>
      </w:r>
      <w:r>
        <w:rPr>
          <w:rFonts w:eastAsia="細明體;MingLiU"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今天要聽從他的聲音</w:t>
      </w:r>
      <w:r>
        <w:rPr>
          <w:rFonts w:ascii="Times New Roman" w:hAnsi="Times New Roman" w:eastAsia="細明體;MingLiU"/>
        </w:rPr>
        <w:t>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默黎巴那樣心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不要像在曠野中瑪撒那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在那裡仍然試探我，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主基督為我們接受了考驗和苦難，請大家前來朝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至高無上的天主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親嘗苦膽和酸醋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忍受唾污與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又被長矛刺透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血水傾流洗淨人類的罪污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甘飴的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甘飴的聖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支撐著甘飴的重量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尊貴的十字聖架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世界獲得救贖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苦架的硬木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尖銳的鐵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請柔和地放鬆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君王的四肢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得到些許舒服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高舉著救世的代價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為瀕臨覆沒的人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敷抹羔羊的聖血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指出得救的坦途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　</w:t>
      </w: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  <w:tab/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準備安全的港埠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們同聲呼求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願救贖我們的聖三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聖父聖子聖神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世世代代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同享永福。亞孟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聖詠吟唱</w:t>
      </w:r>
    </w:p>
    <w:p>
      <w:pPr>
        <w:pStyle w:val="Normal"/>
        <w:ind w:firstLine="42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，求你為我伸冤，救我脫離狡詐邪惡的歹徒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eastAsia="zh-HK"/>
        </w:rPr>
      </w:pPr>
      <w:r>
        <w:rPr>
          <w:rFonts w:eastAsia="SimSun;宋体" w:cs="Times New Roman" w:ascii="Times New Roman" w:hAnsi="Times New Roman"/>
          <w:b/>
          <w:lang w:eastAsia="zh-HK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43(</w:t>
      </w:r>
      <w:r>
        <w:rPr>
          <w:rFonts w:eastAsia="細明體;MingLiU" w:cs="Times New Roman" w:ascii="Times New Roman" w:hAnsi="Times New Roman"/>
        </w:rPr>
        <w:t>42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渴望進入聖殿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我是來到世界的光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若</w:t>
      </w:r>
      <w:r>
        <w:rPr>
          <w:rFonts w:eastAsia="細明體;MingLiU" w:cs="Times New Roman" w:ascii="Times New Roman" w:hAnsi="Times New Roman"/>
        </w:rPr>
        <w:t>12:46)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求你為我伸冤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駁斥褻聖的民族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救我脫離狡詐邪惡的歹徒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天主，你是我的保障，†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什麼把我拋棄？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什麼讓我在仇人的壓迫下，終日憂戚？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求你賜下光明和真理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引我到你的聖山，進入你的殿宇。</w:t>
      </w:r>
    </w:p>
    <w:p>
      <w:pPr>
        <w:pStyle w:val="Normal"/>
        <w:ind w:firstLine="547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要走向天主的祭壇，†</w:t>
      </w:r>
    </w:p>
    <w:p>
      <w:pPr>
        <w:pStyle w:val="Normal"/>
        <w:ind w:firstLine="547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到使我心喜的天主台前，※</w:t>
      </w:r>
    </w:p>
    <w:p>
      <w:pPr>
        <w:pStyle w:val="Normal"/>
        <w:ind w:firstLine="54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ab/>
      </w:r>
      <w:r>
        <w:rPr>
          <w:rFonts w:ascii="Times New Roman" w:hAnsi="Times New Roman" w:cs="Times New Roman" w:eastAsia="細明體;MingLiU"/>
        </w:rPr>
        <w:t>天主，我的天主，我要彈琴讚頌你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靈魂，你為何悲傷？為何憂苦？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該仰望天主！再度頌揚他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他是我的救主，我的天主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一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，求你為我伸冤，救我脫離狡詐邪惡的歹徒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，你辯護了我的案件；上主，我的天主，你贖回了我的生命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依</w:t>
      </w:r>
      <w:r>
        <w:rPr>
          <w:rFonts w:eastAsia="細明體;MingLiU" w:cs="Times New Roman" w:ascii="Times New Roman" w:hAnsi="Times New Roman"/>
        </w:rPr>
        <w:t xml:space="preserve">38:10-14,17-20 </w:t>
      </w:r>
      <w:r>
        <w:rPr>
          <w:rFonts w:ascii="Times New Roman" w:hAnsi="Times New Roman" w:cs="Times New Roman" w:eastAsia="細明體;MingLiU"/>
        </w:rPr>
        <w:t>（垂死時的悲傷，病癒後的喜樂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我曾死過，現在卻活著，……死亡在我權下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1:17-18)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曾說過：我正值中年，就要去世；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餘年將奔向陰府之門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說過：我在人間再也見不到天主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在世上也看不到任何居民！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我的居所被拆去，※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好像牧童的帷幕被拔除；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ind w:firstLine="993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好像織工捲起我的生命，†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由紡織機上把它割斷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從早到晚總想結果我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我整夜呼救直到清晨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卻像獅子咬碎我的骨骼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早到晚總想結果我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呻吟如鴿子，哀鳴像乳燕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雙目仰望上天，疲憊不堪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是你搶救了我的生命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我脫離喪亡的深淵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因為你將我的罪惡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都拋在你的腦後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的確，陰府不會讚頌你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死亡也不會稱揚你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墜落深淵的人更不會仰望你的信實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活人，唯有活人讚頌你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像我今天一樣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為父的要使兒女認識你的真誠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上主，求你拯救我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願以終生的歲月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上主的殿內歌詠奏樂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二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上主，你辯護了我的案件；上主，我的天主，你贖回了我的生命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正義的僕人將使多人成義，因為他承擔了他們的罪過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65(64) </w:t>
      </w:r>
      <w:r>
        <w:rPr>
          <w:rFonts w:ascii="Times New Roman" w:hAnsi="Times New Roman" w:cs="Times New Roman" w:eastAsia="細明體;MingLiU"/>
        </w:rPr>
        <w:t>（隆重的謝恩詞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熙雍可視為天上的聖城。」（奧利振）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你當在熙雍受頌讚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>†</w:t>
      </w:r>
      <w:r>
        <w:rPr>
          <w:rFonts w:ascii="Times New Roman" w:hAnsi="Times New Roman" w:cs="Times New Roman" w:eastAsia="細明體;MingLiU"/>
        </w:rPr>
        <w:t>人許願，理當還願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原來你有求必應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血肉之人因罪而向你投奔。</w:t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罪孽深重，不勝負荷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但你都一一寬赦。</w:t>
      </w:r>
    </w:p>
    <w:p>
      <w:pPr>
        <w:pStyle w:val="Normal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所選拔的人，住在你的庭院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真是有福！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你的居所——你殿中的美物，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使我們心滿意足！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，我們的救主，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廣施奇能拯救我們！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涯海角，普世萬民，都要信賴你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彰顯大能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以威力穩定山嶽；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你平息了澎湃的海洋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咆哮的巨浪，和萬民的擾攘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遠地的居民，因你的奇跡而驚異；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東西兩極的人，都歡天喜地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眷顧大地，普降甘霖，使大地肥沃；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的河川洋溢，五穀豐登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都是出於你的安排。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你灌溉田畦，耙平土壤，※</w:t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降雨鬆軟土地，賜福幼苗生長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普施慈惠，年年豐收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足跡所至，處處富裕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牧場上牛羊成群，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山林間，歡聲載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。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羊群滿山遍野，†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佳禾滿坑滿谷，※</w:t>
      </w:r>
    </w:p>
    <w:p>
      <w:pPr>
        <w:pStyle w:val="Normal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象都在歌唱歡呼。</w:t>
      </w:r>
    </w:p>
    <w:p>
      <w:pPr>
        <w:pStyle w:val="Normal"/>
        <w:jc w:val="both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Times New Roman" w:hAnsi="Times New Roman" w:cs="Times New Roman" w:eastAsia="細明體;MingLiU"/>
          <w:sz w:val="21"/>
        </w:rPr>
        <w:t>※</w:t>
      </w:r>
    </w:p>
    <w:p>
      <w:pPr>
        <w:pStyle w:val="Normal"/>
        <w:ind w:left="480" w:firstLine="48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三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我正義的僕人將使多人成義，因為他承擔了他們的罪過。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ascii="Times New Roman" w:hAnsi="Times New Roman" w:cs="新細明體;PMingLiU"/>
          <w:kern w:val="0"/>
          <w:lang w:val="zh-HK"/>
        </w:rPr>
        <w:t>簡短讀經　匝</w:t>
      </w:r>
      <w:r>
        <w:rPr>
          <w:rFonts w:cs="Times New Roman" w:ascii="Times New Roman" w:hAnsi="Times New Roman"/>
          <w:kern w:val="0"/>
          <w:lang w:val="zh-HK"/>
        </w:rPr>
        <w:t>12:10-11a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我要對達味家族和耶路撒冷居民傾注憐憫和哀禱的神；他們要瞻仰他們所刺透的那一位，哀悼他有如哀悼獨生子，痛哭他好像痛哭長子。在那一天，耶路撒冷必要大為哀悼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lang w:val="zh-HK"/>
        </w:rPr>
      </w:pPr>
      <w:r>
        <w:rPr>
          <w:rFonts w:cs="Times New Roman" w:ascii="Times New Roman" w:hAnsi="Times New Roman"/>
          <w:kern w:val="0"/>
          <w:lang w:val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從各支派，各異語，各民族，各邦國中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救贖了我們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願光榮歸於父</w:t>
      </w:r>
      <w:r>
        <w:rPr>
          <w:rFonts w:ascii="Times New Roman" w:hAnsi="Times New Roman"/>
        </w:rPr>
        <w:t>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主，你用你的血救贖了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讚主曲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父啊！在你面前光榮我吧！賜給我創世之前，我在你面前所有的光榮吧！</w:t>
      </w:r>
    </w:p>
    <w:p>
      <w:pPr>
        <w:pStyle w:val="Normal"/>
        <w:rPr>
          <w:rFonts w:ascii="Times New Roman" w:hAnsi="Times New Roman" w:cs="新細明體;PMingLiU"/>
          <w:b/>
          <w:b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b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  <w:t>(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路</w:t>
      </w: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  <w:t>1:68-79)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請讚美上主，以色列的天主，※</w:t>
      </w:r>
    </w:p>
    <w:p>
      <w:pPr>
        <w:pStyle w:val="Normal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因為他眷顧了他的子民，拯救了他的民族；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ind w:left="991" w:hanging="0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他在自己僕人達味的家中，※</w:t>
      </w:r>
    </w:p>
    <w:p>
      <w:pPr>
        <w:pStyle w:val="Normal"/>
        <w:ind w:left="991" w:hanging="0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為我們興起了一位大能的救主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正如他曾藉衆聖者的口說過，※</w:t>
      </w:r>
    </w:p>
    <w:p>
      <w:pPr>
        <w:pStyle w:val="Normal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就是藉他歷代的先知所作的許諾：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ind w:left="991" w:hanging="0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一位救主將救我們脫離敵手，※</w:t>
      </w:r>
    </w:p>
    <w:p>
      <w:pPr>
        <w:pStyle w:val="Normal"/>
        <w:ind w:left="991" w:hanging="0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我們擺脫仇人的掌握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他向我們的祖先廣施仁慈，※</w:t>
      </w:r>
    </w:p>
    <w:p>
      <w:pPr>
        <w:pStyle w:val="Normal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他常念及他的神聖盟約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ind w:left="991" w:hanging="0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他曾向我們的先祖亞巴郎立誓：※</w:t>
      </w:r>
    </w:p>
    <w:p>
      <w:pPr>
        <w:pStyle w:val="Normal"/>
        <w:ind w:left="991" w:hanging="0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賜我們脫離敵手，無憂無懼，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生活聖潔，行為正直，※</w:t>
      </w:r>
    </w:p>
    <w:p>
      <w:pPr>
        <w:pStyle w:val="Normal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虔誠事主，終身不渝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ind w:left="991" w:hanging="0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至於你、我兒，你將稱為至高者的先知，※</w:t>
      </w:r>
    </w:p>
    <w:p>
      <w:pPr>
        <w:pStyle w:val="Normal"/>
        <w:ind w:left="991" w:hanging="0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你要作主的前驅，為他預備道路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他的百姓認識救恩，※</w:t>
      </w:r>
    </w:p>
    <w:p>
      <w:pPr>
        <w:pStyle w:val="Normal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使他們的罪得到寬恕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ind w:left="991" w:hanging="0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這是出於我們天主的慈懷，※</w:t>
      </w:r>
    </w:p>
    <w:p>
      <w:pPr>
        <w:pStyle w:val="Normal"/>
        <w:ind w:left="991" w:hanging="0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令旭日從高天向我們照耀，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光照那坐在黑暗中、死影下的人羣，※</w:t>
      </w:r>
    </w:p>
    <w:p>
      <w:pPr>
        <w:pStyle w:val="Normal"/>
        <w:rPr>
          <w:rFonts w:cs="新細明體;PMingLiU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引領我們的腳步，走上平安的道路。</w:t>
      </w:r>
      <w:r>
        <w:rPr>
          <w:rFonts w:ascii="Times New Roman" w:hAnsi="Times New Roman" w:cs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cs="新細明體;PMingLiU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ind w:left="991" w:hanging="0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願光榮歸於父、及子、及聖神。※</w:t>
      </w:r>
    </w:p>
    <w:p>
      <w:pPr>
        <w:pStyle w:val="Normal"/>
        <w:ind w:left="991" w:hanging="0"/>
        <w:rPr>
          <w:rFonts w:ascii="Times New Roman" w:hAnsi="Times New Roman" w:cs="新細明體;PMingLiU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讚主曲對經：</w:t>
      </w:r>
      <w:r>
        <w:rPr>
          <w:rFonts w:ascii="Times New Roman" w:hAnsi="Times New Roman" w:cs="新細明體;PMingLiU"/>
          <w:b/>
          <w:kern w:val="0"/>
          <w:position w:val="2"/>
          <w:szCs w:val="24"/>
          <w:lang w:val="zh-CN"/>
        </w:rPr>
        <w:t>父啊！在你面前光榮我吧！賜給我創世之前，我在你面前所有的光榮吧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我們的救主基督，藉自己的死亡與復活，救贖了我們，我們要感謝他，祈求他：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前往耶路撒冷受苦受難，為進入復活的光榮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也引導你的教會，抵達永恆逾越節的光榮境界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願意身懸十字架上，為長矛所刺透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治癒我們的創傷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把你的十字架變成了生命樹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使所有因聖洗而重生的人們都享受這生命樹上的果實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領：你在十字架上寬恕了懺悔的右盜，</w:t>
      </w:r>
    </w:p>
    <w:p>
      <w:pPr>
        <w:pStyle w:val="Normal"/>
        <w:jc w:val="both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 w:cs="新細明體;PMingLiU"/>
          <w:kern w:val="0"/>
          <w:position w:val="2"/>
          <w:szCs w:val="24"/>
          <w:lang w:val="zh-CN"/>
        </w:rPr>
        <w:t>求你也寬恕我們罪人。</w:t>
      </w:r>
    </w:p>
    <w:p>
      <w:pPr>
        <w:pStyle w:val="Normal"/>
        <w:jc w:val="both"/>
        <w:rPr>
          <w:rFonts w:ascii="Times New Roman" w:hAnsi="Times New Roman" w:eastAsia="SimSun;宋体" w:cs="Times New Roman"/>
        </w:rPr>
      </w:pP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眾：主，求你憐憫我們。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全能永生的天主，我們紀念主基督受難的奧跡，求你幫助我們痛改前非，全心歸向你，以獲得你仁慈的寬恕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3:00Z</dcterms:created>
  <dc:creator>thomas</dc:creator>
  <dc:description/>
  <dc:language>en-US</dc:language>
  <cp:lastModifiedBy>Teresa Lee</cp:lastModifiedBy>
  <dcterms:modified xsi:type="dcterms:W3CDTF">2025-03-20T02:20:00Z</dcterms:modified>
  <cp:revision>3</cp:revision>
  <dc:subject/>
  <dc:title/>
</cp:coreProperties>
</file>