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</w:rPr>
      </w:pPr>
      <w:r>
        <w:rPr/>
        <w:t>四</w:t>
      </w:r>
      <w:r>
        <w:rPr/>
        <w:t>月十</w:t>
      </w:r>
      <w:r>
        <w:rPr/>
        <w:t>四</w:t>
      </w:r>
      <w:r>
        <w:rPr>
          <w:rFonts w:ascii="Times New Roman" w:hAnsi="Times New Roman"/>
        </w:rPr>
        <w:t>日</w:t>
      </w:r>
      <w:r>
        <w:rPr/>
        <w:t>　</w:t>
      </w:r>
      <w:r>
        <w:rPr>
          <w:rFonts w:ascii="Times New Roman" w:hAnsi="Times New Roman"/>
        </w:rPr>
        <w:t>聖周一（聖詠集第二周）晨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聖詠</w:t>
      </w:r>
      <w:r>
        <w:rPr>
          <w:rFonts w:cs="Times New Roman" w:ascii="Times New Roman" w:hAnsi="Times New Roman"/>
          <w:lang w:eastAsia="zh-HK"/>
        </w:rPr>
        <w:t>95(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們的祖先看到我的工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那裡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至高無上的天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親嘗苦膽和酸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忍受唾污與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又被長矛刺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血水傾流洗淨人類的罪污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甘飴的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甘飴的聖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支撐著甘飴的重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尊貴的十字聖架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世界獲得救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苦架的硬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尖銳的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請柔和地放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君王的四肢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得到些許舒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高舉著救世的代價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為瀕臨覆沒的人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敷抹羔羊的聖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指出得救的坦途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準備安全的港埠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同聲呼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願救贖我們的聖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聖父聖子聖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世世代代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同享永福。亞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一：耶穌說：我的心靈憂傷欲絕，你們要留在這裡，與我一同警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42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</w:rPr>
        <w:t>渴望朝見天主和他的聖殿）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「口渴的人，請來吧！願意的人，就汲取生命之水。」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</w:rPr>
        <w:t>默</w:t>
      </w:r>
      <w:r>
        <w:rPr>
          <w:rFonts w:cs="Times New Roman" w:ascii="Times New Roman" w:hAnsi="Times New Roman"/>
          <w:szCs w:val="24"/>
        </w:rPr>
        <w:t>22:17</w:t>
      </w:r>
      <w:r>
        <w:rPr>
          <w:rFonts w:cs="Times New Roman" w:ascii="Times New Roman" w:hAnsi="Times New Roman"/>
          <w:szCs w:val="24"/>
          <w:lang w:eastAsia="zh-HK"/>
        </w:rPr>
        <w:t>)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CN"/>
        </w:rPr>
        <w:t>天主，我的心渴慕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CN"/>
        </w:rPr>
        <w:t>，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像小鹿渴望清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我的心靈渴慕天主，生活的天主，※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我何時才能見到天主的慈顔？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人天天向我說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天主在那裡？」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日夜哀哭；眼淚竟成了我的飲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我昔日伴同歡樂的人羣歡呼讚頌，†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率領羣衆晉謁天主的聖殿，※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心靈便不禁悲歎憂傷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靈魂，你為何悲傷，為何憂愁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仰望天主，讚頌天主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是我的救援，我的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我在約旦地區，赫爾孟山，米匝嶺，※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/>
          <w:lang w:eastAsia="zh-HK"/>
        </w:rPr>
        <w:t>一想到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  <w:lang w:eastAsia="zh-HK"/>
        </w:rPr>
        <w:t>，心中就不禁悲痛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瀑布發出巨響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深淵與深淵回聲相應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的洪濤巨浪，漫過我的頭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白晝上主廣施慈惠，※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夜間我謳歌讚美賜我生命的天主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向天主我的磐石說：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「你為什麽忘了我？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為什麽讓我遭受仇人壓迫而沮喪？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仇敵辱罵我，使我心碎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終日對我說：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你的天主在那裡？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靈魂，你為何悲傷，為何憂愁？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仰望天主，讚頌天主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是我的救援，我的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耶穌說：我的心靈憂傷欲絕，你們要留在這裡，與我一同警醒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二：現在正是這世界受審判的時候；現在這世界的元首就要被趕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德</w:t>
      </w:r>
      <w:r>
        <w:rPr>
          <w:rFonts w:cs="Times New Roman" w:ascii="Times New Roman" w:hAnsi="Times New Roman"/>
          <w:szCs w:val="24"/>
        </w:rPr>
        <w:t>36:1-7,13-16</w:t>
      </w:r>
      <w:r>
        <w:rPr>
          <w:rFonts w:ascii="Times New Roman" w:hAnsi="Times New Roman" w:cs="Times New Roman"/>
        </w:rPr>
        <w:t>（為聖城耶路撒冷祝禱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「認識你是唯一的天主，和你所派遣來的耶穌基督，就是永生。」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szCs w:val="24"/>
        </w:rPr>
        <w:t>17:3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有的天主，求你救助我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垂顧我們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顯示給我們你仁慈的光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尋找你的萬民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都對你起敬起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讓他們知道除你以外，沒有別的天主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而傳揚你偉大的作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舉起手來，打擊外邦人民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看到你的威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你藉著他們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顯示給我們你是聖者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樣也必藉著我們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顯示給他們你的偉大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認識你，像我們認識你一樣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除你以外，別無真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再顯神蹟，重行奇事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彰顯你手臂的大能。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求你集合雅各伯的衆支派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明白除你以外，別無真神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傳揚你的豐功偉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分得産業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同古代一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憐憫那呼求你名的百姓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你立為長子的以色列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憐憫你的聖城耶路撒冷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你安居的處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熙雍洋溢著讚頌你的歌聲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聖殿充滿你的光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9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現在正是這世界受審判的時候；現在這世界的元首就要被趕走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三：我們信德的創始者和完成者耶穌，忍受了十字架，輕看了羞辱，現在就坐在天主的右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19(</w:t>
      </w:r>
      <w:r>
        <w:rPr>
          <w:rFonts w:cs="Times New Roman" w:ascii="Times New Roman" w:hAnsi="Times New Roman"/>
          <w:szCs w:val="24"/>
        </w:rPr>
        <w:t>18</w:t>
      </w:r>
      <w:r>
        <w:rPr>
          <w:rFonts w:cs="Times New Roman" w:ascii="Times New Roman" w:hAnsi="Times New Roman"/>
          <w:szCs w:val="24"/>
          <w:lang w:eastAsia="zh-HK"/>
        </w:rPr>
        <w:t>)</w:t>
      </w:r>
      <w:r>
        <w:rPr>
          <w:rFonts w:cs="Times New Roman" w:ascii="Times New Roman" w:hAnsi="Times New Roman"/>
          <w:szCs w:val="24"/>
        </w:rPr>
        <w:t xml:space="preserve">(A) </w:t>
      </w:r>
      <w:r>
        <w:rPr>
          <w:rFonts w:ascii="Times New Roman" w:hAnsi="Times New Roman" w:cs="Times New Roman"/>
        </w:rPr>
        <w:t>（讚頌萬物的造物主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「旭日由高天照耀我們，……引我們走向和平之路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  <w:szCs w:val="24"/>
        </w:rPr>
        <w:t>1:78-79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天陳述天主的光榮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穹蒼宣揚他手中的化工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與日互遞消息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與夜相傳知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是言也不是語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聽不到的言語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們的聲音却傳遍大地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它們的言語也直達地極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在天空為太陽搭起了帷帳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太陽好似新郎步出洞房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像壯士就道，欣然奔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從天這邊出發，繞到天那邊，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萬物莫不接受它熱力的溫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ascii="Times New Roman" w:hAnsi="Times New Roman" w:cs="Times New Roman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我們信德的創始者和完成者耶穌，忍受了十字架，輕看了羞辱，現在就坐在天主的右邊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/>
        </w:rPr>
        <w:t>簡短讀經　耶</w:t>
      </w:r>
      <w:r>
        <w:rPr>
          <w:rFonts w:cs="Times New Roman" w:ascii="Times New Roman" w:hAnsi="Times New Roman"/>
        </w:rPr>
        <w:t>11:19-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好像一隻被牽去宰殺的羔羊，竟然不知他們對我蓄意謀害。他們說：我們來毀壞這株生氣蓬勃的樹，將他由人間拔除，使他的名字不再受人紀念。但是你、公平審判和洞察肺腑的萬軍的上主，願我看到你對他們的報復。上主，我的天主，因為我已向你提出我的控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從各支派，各異語，各民族，各邦國中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贖了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願光榮歸於父</w:t>
      </w:r>
      <w:r>
        <w:rPr>
          <w:rFonts w:ascii="Times New Roman" w:hAnsi="Times New Roman"/>
        </w:rPr>
        <w:t>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</w:rPr>
        <w:t>Benedictus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公義的父！世界不認識你，我卻認識你，因為是你派遣了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公義的父！世界不認識你，我卻認識你，因為是你派遣了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我們的救主基督，藉自己的死亡與復活，救贖了我們，我們要感謝他，祈求他：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前往耶路撒冷受苦受難，為進入復活的光榮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引導你的教會，抵達永恆逾越節的光榮境界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願意身懸十字架上，為長矛所刺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治癒我們的創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把你的十字架變成了生命樹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所有因聖洗而重生的人們都享受這生命樹上的果實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在十字架上寬恕了懺悔的右盜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也寬恕我們罪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是軟弱的，容易失足犯罪；求你因你唯一聖子的苦難，賜給我們力量，使我們重新振作起來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9:00Z</dcterms:created>
  <dc:creator>thomas</dc:creator>
  <dc:description/>
  <dc:language>en-US</dc:language>
  <cp:lastModifiedBy>Teresa Lee</cp:lastModifiedBy>
  <dcterms:modified xsi:type="dcterms:W3CDTF">2025-03-20T02:18:00Z</dcterms:modified>
  <cp:revision>3</cp:revision>
  <dc:subject/>
  <dc:title/>
</cp:coreProperties>
</file>