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  <w:lang w:eastAsia="zh-HK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四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  <w:lang w:val="en-US"/>
        </w:rPr>
        <w:t>三</w:t>
      </w:r>
      <w:r>
        <w:rPr>
          <w:rFonts w:ascii="Times New Roman" w:hAnsi="Times New Roman"/>
        </w:rPr>
        <w:t>日</w:t>
      </w:r>
      <w:r>
        <w:rPr>
          <w:rFonts w:eastAsia="細明體;MingLiU"/>
        </w:rPr>
        <w:t>　</w:t>
      </w:r>
      <w:r>
        <w:rPr>
          <w:rFonts w:ascii="Times New Roman" w:hAnsi="Times New Roman"/>
        </w:rPr>
        <w:t>四旬期第四周星期四（聖詠集第四周）晨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開端詞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領：上主，求你開啟我的口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眾：我的口要讚美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序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領：你們今天要聽從上主的聲音，不要固執倔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眾：你們今天要聽從上主的聲音，不要固執倔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新細明體;P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95(</w:t>
      </w:r>
      <w:r>
        <w:rPr>
          <w:rFonts w:eastAsia="細明體;MingLiU" w:cs="Times New Roman" w:ascii="Times New Roman" w:hAnsi="Times New Roman"/>
        </w:rPr>
        <w:t>94</w:t>
      </w:r>
      <w:r>
        <w:rPr>
          <w:rFonts w:eastAsia="細明體;MingLiU" w:cs="Times New Roman" w:ascii="Times New Roman" w:hAnsi="Times New Roman"/>
          <w:lang w:eastAsia="zh-HK"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，向上主歡呼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拯救我們的磐石歌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一齊到他面前感恩讚頌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向他歌唱聖詩，歡呼吟詠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你們今天要聽從上主的聲音，不要固執倔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上主是崇高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超越諸神的偉大君王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大地深淵都在他的手中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高山峻嶺都是他的化工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海洋屬於他，因為是他所創造，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陸地屬於他，因為是他所形成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你們今天要聽從上主的聲音，不要固執倔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請大家前來叩首致敬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向造我們的天主跪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為他是我們的天主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們是他牧養的子民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是他親手領導的羊羣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你們今天要聽從上主的聲音，不要固執倔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你們今天要聽從他的聲音：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不要像在默黎巴那樣心硬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不要像在曠野中瑪撒那天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你們的祖先看到我的工作，</w:t>
      </w:r>
    </w:p>
    <w:p>
      <w:pPr>
        <w:pStyle w:val="Normal"/>
        <w:rPr/>
      </w:pPr>
      <w:r>
        <w:rPr>
          <w:rFonts w:ascii="Times New Roman" w:hAnsi="Times New Roman" w:eastAsia="細明體;MingLiU"/>
        </w:rPr>
        <w:t>在那裡仍然試探我、考驗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你們今天要聽從上主的聲音，不要固執倔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四十年之久厭惡那一世代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我曾說：這個民族冥頑不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他們不肯承認我的道路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因此，我在盛怒之下起誓說：</w:t>
      </w:r>
    </w:p>
    <w:p>
      <w:pPr>
        <w:pStyle w:val="Normal"/>
        <w:rPr/>
      </w:pPr>
      <w:r>
        <w:rPr>
          <w:rFonts w:ascii="Times New Roman" w:hAnsi="Times New Roman" w:cs="新細明體;PMingLiU"/>
        </w:rPr>
        <w:t>他們絕不得進入我的安居之所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你們今天要聽從上主的聲音，不要固執倔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願光榮歸於父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對經：你們今天要聽從上主的聲音，不要固執倔強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</w:rPr>
        <w:t>讚美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基督，義德的太陽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請驅散我們內心的黑暗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深夜已去天色亮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願聖德大放光芒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你恩賜我們四旬齋期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使我們改過遷善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你的仁慈容忍已久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請速來使我們回心向上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我眾罪人罪大惡極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求賜聖寵神力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助我痛改前非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不再歧途徬徨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白晝再度來臨．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萬物欣欣向榮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求你革新我們的生活，</w:t>
      </w:r>
    </w:p>
    <w:p>
      <w:pPr>
        <w:pStyle w:val="Normal"/>
        <w:ind w:left="480" w:firstLine="480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得以歡度今天的時光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cs="Times New Roman" w:ascii="Times New Roman" w:hAnsi="Times New Roman"/>
          <w:kern w:val="0"/>
          <w:position w:val="2"/>
          <w:lang w:val="zh-CN" w:eastAsia="zh-CN"/>
        </w:rPr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仁慈的聖三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萬物都應向你敬拜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 w:eastAsia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你使我們煥然一新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向你唱出心底的讚揚。亞孟。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lang w:val="zh-CN"/>
        </w:rPr>
      </w:pPr>
      <w:r>
        <w:rPr>
          <w:rFonts w:cs="Times New Roman" w:ascii="Times New Roman" w:hAnsi="Times New Roman"/>
          <w:kern w:val="0"/>
          <w:position w:val="2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新細明體;PMingLiU"/>
          <w:kern w:val="0"/>
          <w:position w:val="2"/>
          <w:lang w:val="zh-C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一：上主，求你使我清晨得蒙你的憐愛。</w:t>
      </w:r>
    </w:p>
    <w:p>
      <w:pPr>
        <w:pStyle w:val="Normal"/>
        <w:rPr>
          <w:rFonts w:eastAsia="細明體;MingLiU"/>
          <w:b/>
          <w:b/>
          <w:lang w:eastAsia="zh-HK"/>
        </w:rPr>
      </w:pPr>
      <w:r>
        <w:rPr>
          <w:rFonts w:eastAsia="細明體;MingLiU"/>
          <w:b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細明體;MingLiU"/>
          <w:lang w:eastAsia="zh-HK"/>
        </w:rPr>
        <w:t>143(</w:t>
      </w:r>
      <w:r>
        <w:rPr>
          <w:rFonts w:eastAsia="細明體;MingLiU"/>
        </w:rPr>
        <w:t>142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:1-11 </w:t>
      </w:r>
      <w:r>
        <w:rPr>
          <w:rFonts w:eastAsia="細明體;MingLiU"/>
        </w:rPr>
        <w:t>（危難中的祈禱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「人成義，不是由於遵行法律，而是因著對耶穌基督的信仰。」</w:t>
      </w:r>
      <w:r>
        <w:rPr>
          <w:rFonts w:eastAsia="細明體;MingLiU"/>
        </w:rPr>
        <w:t>(</w:t>
      </w:r>
      <w:r>
        <w:rPr>
          <w:rFonts w:eastAsia="細明體;MingLiU"/>
        </w:rPr>
        <w:t>迦</w:t>
      </w:r>
      <w:r>
        <w:rPr>
          <w:rFonts w:eastAsia="細明體;MingLiU"/>
        </w:rPr>
        <w:t>2:16)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上主，求你俯聽我的祈禱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側耳聆聽我的哀號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憑你的真誠和正義俯允我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請不要審訊你的僕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因為眾生在你面前不得稱為義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仇人迫害我，摧殘我的生命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置我</w:t>
      </w:r>
      <w:r>
        <w:rPr>
          <w:rFonts w:eastAsia="細明體;MingLiU"/>
        </w:rPr>
        <w:t>於</w:t>
      </w:r>
      <w:r>
        <w:rPr>
          <w:rFonts w:eastAsia="細明體;MingLiU"/>
          <w:lang w:eastAsia="zh-HK"/>
        </w:rPr>
        <w:t>幽谷，視我如死人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因而我的精神委靡不振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的心靈惶恐不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回憶以往的時日，†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追念你的一切奇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凝思你手中的作為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不禁向你伸開雙手，†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我的心渴望你，※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有如旱田之望甘雨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上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求你快來俯聽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因為我的精神已經委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不要對我轉面不顧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免得我像別人一樣陷入陰府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全心仰賴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使我清晨得蒙你的憐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舉心</w:t>
      </w:r>
      <w:r>
        <w:rPr>
          <w:rFonts w:eastAsia="細明體;MingLiU"/>
        </w:rPr>
        <w:t>嚮</w:t>
      </w:r>
      <w:r>
        <w:rPr>
          <w:rFonts w:eastAsia="細明體;MingLiU"/>
          <w:lang w:eastAsia="zh-HK"/>
        </w:rPr>
        <w:t>慕你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讓我認識應走的道路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上主，我一心投靠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救我擺脫我的仇敵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你是我的天主；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求你教導我奉行你的旨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願你的善神引領我走上坦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上主，為了你的名，請使我生存，※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憑你的公義，請救我脫離憂患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Calibri;Arial" w:cs="Calibri;Arial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一：上主，求你使我清晨得蒙你的憐愛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二：上主要在耶路撒冷廣賜和平，浩蕩無際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cs="Calibri;Arial" w:eastAsia="Calibri;Arial"/>
        </w:rPr>
        <w:t xml:space="preserve"> </w:t>
      </w:r>
      <w:r>
        <w:rPr>
          <w:rFonts w:eastAsia="細明體;MingLiU"/>
        </w:rPr>
        <w:t>依</w:t>
      </w:r>
      <w:r>
        <w:rPr>
          <w:rFonts w:eastAsia="細明體;MingLiU"/>
        </w:rPr>
        <w:t xml:space="preserve">66:10-14a </w:t>
      </w:r>
      <w:r>
        <w:rPr>
          <w:rFonts w:eastAsia="細明體;MingLiU"/>
        </w:rPr>
        <w:t>（聖城中的安慰和喜樂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上的耶路撒冷是自由的，她是我們的母親。」</w:t>
      </w:r>
      <w:r>
        <w:rPr>
          <w:rFonts w:eastAsia="細明體;MingLiU"/>
        </w:rPr>
        <w:t>(</w:t>
      </w:r>
      <w:r>
        <w:rPr>
          <w:rFonts w:eastAsia="細明體;MingLiU"/>
        </w:rPr>
        <w:t>迦</w:t>
      </w:r>
      <w:r>
        <w:rPr>
          <w:rFonts w:eastAsia="細明體;MingLiU"/>
        </w:rPr>
        <w:t>4:26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凡喜愛耶路撒冷的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同她一起歡樂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因她而歡欣踴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凡為她而憂傷的，請同她盡情歡樂！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好讓你們飽享她的撫慰與恩澤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體驗她慈愛的甜蜜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分享她豐盈的富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因為上主這樣說：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我要向她廣賜和平，浩蕩無際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要賜給她萬國的財寶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好似滿溢的河流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她必將乳兒抱在懷中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放在膝上搖晃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猶如母親撫慰嬰兒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我要同樣撫慰你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使你們在耶路撒冷得到溫馨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們見了，內心必將歡暢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你們的骨骼也要像嫩草一樣滋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二：上主要在耶路撒冷廣賜和平，浩蕩無際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  <w:lang w:eastAsia="zh-HK"/>
        </w:rPr>
        <w:t>對經三：歌頌我們的天主，甘飴之至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147(146) </w:t>
      </w:r>
      <w:r>
        <w:rPr>
          <w:rFonts w:eastAsia="細明體;MingLiU"/>
        </w:rPr>
        <w:t>（上主的威能和美善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天主，我們讚美你；上主，我們歌頌你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請讚頌上主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歌頌我們的天主是件美事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讚美頌揚他，甘飴之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上主重建了耶路撒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聚集了離散的以色列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醫治了破碎的心靈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親自包紮他們的創傷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點點繁星，由他制定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顆顆星辰，是他命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上主至大至尊，威能無比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他的智慧無法估計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上主將謙虛的人扶起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將作惡的人貶抑至地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請唱感恩的詩歌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稱謝上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彈琴頌</w:t>
      </w:r>
      <w:r>
        <w:rPr>
          <w:rFonts w:eastAsia="細明體;MingLiU"/>
        </w:rPr>
        <w:t>讚</w:t>
      </w:r>
      <w:r>
        <w:rPr>
          <w:rFonts w:eastAsia="細明體;MingLiU"/>
          <w:lang w:eastAsia="zh-HK"/>
        </w:rPr>
        <w:t>我們的天主</w:t>
      </w:r>
      <w:r>
        <w:rPr>
          <w:rFonts w:eastAsia="細明體;MingLiU"/>
        </w:rPr>
        <w:t>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以雲霧遮蔽高天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把雨露賜給農田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他使青草生於群山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創造植物供人吃穿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將食物賜給家畜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　　</w:t>
      </w:r>
      <w:r>
        <w:rPr>
          <w:rFonts w:eastAsia="細明體;MingLiU"/>
          <w:lang w:eastAsia="zh-HK"/>
        </w:rPr>
        <w:tab/>
      </w:r>
      <w:r>
        <w:rPr>
          <w:rFonts w:eastAsia="細明體;MingLiU"/>
          <w:lang w:eastAsia="zh-HK"/>
        </w:rPr>
        <w:t>飼養索食的鴉雛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駿</w:t>
      </w:r>
      <w:r>
        <w:rPr>
          <w:rFonts w:eastAsia="細明體;MingLiU"/>
          <w:lang w:eastAsia="zh-HK"/>
        </w:rPr>
        <w:t>馬名駒，他不喜歡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HK"/>
        </w:rPr>
        <w:t>猛將勇士，他不中意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HK"/>
        </w:rPr>
        <w:t>他只喜愛那敬畏他的人，※</w:t>
      </w:r>
    </w:p>
    <w:p>
      <w:pPr>
        <w:pStyle w:val="Normal"/>
        <w:ind w:left="480"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  <w:t>賞識那信賴他慈愛的人。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  <w:lang w:eastAsia="zh-HK"/>
        </w:rPr>
        <w:t>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/>
          <w:b/>
          <w:lang w:eastAsia="zh-HK"/>
        </w:rPr>
        <w:t>對經三：歌頌我們的天主，甘飴之至。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eastAsia="細明體;MingLiU" w:cs="Times New Roman" w:ascii="Times New Roman" w:hAnsi="Times New Roman"/>
          <w:b/>
          <w:lang w:eastAsia="zh-HK"/>
        </w:rPr>
      </w:r>
    </w:p>
    <w:p>
      <w:pPr>
        <w:pStyle w:val="Normal"/>
        <w:rPr/>
      </w:pPr>
      <w:r>
        <w:rPr>
          <w:rFonts w:ascii="Times New Roman" w:hAnsi="Times New Roman"/>
        </w:rPr>
        <w:t>簡短讀經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參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</w:rPr>
        <w:t>列上</w:t>
      </w:r>
      <w:r>
        <w:rPr>
          <w:rFonts w:cs="Times New Roman" w:ascii="Times New Roman" w:hAnsi="Times New Roman"/>
        </w:rPr>
        <w:t>8:51-53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lang w:val="zh-HK"/>
        </w:rPr>
        <w:t>上主，我們畢竟是你的百姓，是你的產業；願你常注目垂顧你僕人的哀求，你百姓以色列的哀求；我們無論何時呼求你，願你都予以垂聽！我主上主，因為你將我們從地上的萬民中選拔出來，作你的基業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短對答詠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/>
        </w:rPr>
        <w:t>他必救我脫離獵人的羅網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/>
        </w:rPr>
        <w:t>他必救我脫離獵人的羅網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</w:t>
      </w:r>
      <w:r>
        <w:rPr>
          <w:rFonts w:ascii="Times New Roman" w:hAnsi="Times New Roman"/>
        </w:rPr>
        <w:t>決不使我染上害人的瘟疫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/>
        </w:rPr>
        <w:t>他必救我脫離獵人的羅網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/>
          <w:lang w:eastAsia="zh-HK"/>
        </w:rPr>
        <w:t>領：願光榮歸於父</w:t>
      </w:r>
      <w:r>
        <w:rPr>
          <w:rFonts w:ascii="Times New Roman" w:hAnsi="Times New Roman"/>
        </w:rPr>
        <w:t>、及子、及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答：</w:t>
      </w:r>
      <w:r>
        <w:rPr>
          <w:rFonts w:ascii="Times New Roman" w:hAnsi="Times New Roman"/>
        </w:rPr>
        <w:t>他必救我脫離獵人的羅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匝加利亞讚主曲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Benedictu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主說：我並不需要人的證據，我提到這事，只是為使你們得救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(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路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1:68-79)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請讚美上主，以色列的天主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因為他眷顧了他的子民，拯救了他的民族；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他在自己僕人達味的家中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為我們興起了一位大能的救主。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正如他曾藉衆聖者的口說過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就是藉他歷代的先知所作的許諾：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一位救主將救我們脫離敵手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使我們擺脫仇人的掌握。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他向我們的祖先廣施仁慈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他常念及他的神聖盟約。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他曾向我們的先祖亞巴郎立誓：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賜我們脫離敵手，無憂無懼，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生活聖潔，行為正直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虔誠事主，終身不渝。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至於你、我兒，你將稱為至高者的先知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你要作主的前驅，為他預備道路。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使他的百姓認識救恩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使他們的罪得到寬恕。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這是出於我們天主的慈懷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令旭日從高天向我們照耀，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光照那坐在黑暗中、死影下的人羣，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引領我們的腳步，走上平安的道路。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spacing w:before="0" w:after="2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願光榮歸於父、及子、及聖神。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※</w:t>
      </w:r>
    </w:p>
    <w:p>
      <w:pPr>
        <w:pStyle w:val="Normal"/>
        <w:spacing w:before="0" w:after="20"/>
        <w:ind w:left="991" w:hanging="0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起初如何，今日亦然，直到永遠。亞孟。</w:t>
      </w:r>
      <w:r>
        <w:rPr>
          <w:rFonts w:ascii="Times New Roman" w:hAnsi="Times New Roman" w:eastAsia="Times New Roman"/>
          <w:kern w:val="0"/>
          <w:position w:val="2"/>
          <w:szCs w:val="24"/>
          <w:lang w:val="zh-CN"/>
        </w:rPr>
        <w:t xml:space="preserve"> </w:t>
      </w:r>
    </w:p>
    <w:p>
      <w:pPr>
        <w:pStyle w:val="Normal"/>
        <w:rPr>
          <w:rFonts w:ascii="Times New Roman" w:hAnsi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對經：主說：我並不需要人的證據，我提到這事，只是為使你們得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lang w:eastAsia="zh-HK"/>
        </w:rPr>
        <w:t>禱詞</w:t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領：我們要歌頌天主的慈愛，他在基督身上將自己啟示給我們。現在我們衷心向他懇切祈禱：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眾：上主，我們是你的子女，求你紀念我們。</w:t>
      </w:r>
    </w:p>
    <w:p>
      <w:pPr>
        <w:pStyle w:val="Normal"/>
        <w:spacing w:before="0" w:after="20"/>
        <w:rPr>
          <w:rFonts w:ascii="Times New Roman" w:hAnsi="Times New Roman" w:eastAsia="SimHei;黑体" w:cs="Times New Roman"/>
          <w:kern w:val="0"/>
          <w:position w:val="2"/>
          <w:szCs w:val="24"/>
          <w:lang w:val="zh-CN" w:eastAsia="zh-CN"/>
        </w:rPr>
      </w:pPr>
      <w:r>
        <w:rPr>
          <w:rFonts w:eastAsia="SimHei;黑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領：求你恩賜我們深入瞭解你教會的奧秘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使教會成為我們和眾人得救的有效聖事。</w:t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眾：上主，我們是你的子女，求你紀念我們。</w:t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eastAsia="SimSun;宋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領：熱愛人類的天主，求你使我們促進人們現世的福利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並在一切事上嚮往你的天國。</w:t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眾：上主，我們是你的子女，求你紀念我們。</w:t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eastAsia="SimSun;宋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領：基督是活水泉源，能賜給人永恆的生命，</w:t>
      </w:r>
    </w:p>
    <w:p>
      <w:pPr>
        <w:pStyle w:val="Normal"/>
        <w:spacing w:before="0" w:after="20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求你使我們這些饑渴的人奔向基督。</w:t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眾：上主，我們是你的子女，求你紀念我們。</w:t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eastAsia="SimSun;宋体" w:cs="Times New Roman" w:ascii="Times New Roman" w:hAnsi="Times New Roman"/>
          <w:kern w:val="0"/>
          <w:position w:val="2"/>
          <w:szCs w:val="24"/>
          <w:lang w:val="zh-CN" w:eastAsia="zh-CN"/>
        </w:rPr>
      </w:r>
    </w:p>
    <w:p>
      <w:pPr>
        <w:pStyle w:val="Normal"/>
        <w:spacing w:before="0" w:after="20"/>
        <w:rPr>
          <w:rFonts w:ascii="Times New Roman" w:hAnsi="Times New Roman" w:eastAsia="SimSun;宋体" w:cs="Times New Roman"/>
          <w:kern w:val="0"/>
          <w:position w:val="2"/>
          <w:szCs w:val="24"/>
          <w:lang w:val="zh-CN" w:eastAsia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領：求你赦免我們的過犯，</w:t>
      </w:r>
    </w:p>
    <w:p>
      <w:pPr>
        <w:pStyle w:val="Normal"/>
        <w:rPr>
          <w:rFonts w:ascii="Times New Roman" w:hAnsi="Times New Roman" w:cs="Times New Roman"/>
          <w:kern w:val="0"/>
          <w:position w:val="2"/>
          <w:szCs w:val="24"/>
          <w:lang w:val="zh-C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　</w:t>
      </w:r>
      <w:r>
        <w:rPr>
          <w:rFonts w:ascii="Times New Roman" w:hAnsi="Times New Roman" w:cs="Times New Roman"/>
          <w:kern w:val="0"/>
          <w:position w:val="2"/>
          <w:szCs w:val="24"/>
          <w:lang w:val="zh-CN"/>
        </w:rPr>
        <w:t>──</w:t>
      </w:r>
      <w:r>
        <w:rPr>
          <w:rFonts w:ascii="Times New Roman" w:hAnsi="Times New Roman"/>
          <w:kern w:val="0"/>
          <w:position w:val="2"/>
          <w:szCs w:val="24"/>
          <w:lang w:val="zh-CN"/>
        </w:rPr>
        <w:t>引導我們的腳步走上真理和正義的道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kern w:val="0"/>
          <w:position w:val="2"/>
          <w:szCs w:val="24"/>
          <w:lang w:val="zh-CN"/>
        </w:rPr>
        <w:t>眾：上主，我們是你的子女，求你紀念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禱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願我們在四旬期所行的善功幫助我們痛改前非，勉力行善；求你恩賜我們誠心遵守你的誡命，愉快地準備逾越慶節的來臨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結束詞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願全能的天主降福我們，保護我們免於災禍，引領我們到達永生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0:00Z</dcterms:created>
  <dc:creator>thomas</dc:creator>
  <dc:description/>
  <dc:language>en-US</dc:language>
  <cp:lastModifiedBy>Teresa Lee</cp:lastModifiedBy>
  <dcterms:modified xsi:type="dcterms:W3CDTF">2025-03-20T02:14:00Z</dcterms:modified>
  <cp:revision>3</cp:revision>
  <dc:subject/>
  <dc:title/>
</cp:coreProperties>
</file>