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十九主日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丙年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釋義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福音提醒我們作為基督徒，要在生活中時刻保持醒寤，盡忠職守，並懷著信德，好能完成天主委派我們的使命，隨時迎接主基督的第二次來臨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智慧篇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/>
        <w:t>18:6-9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/>
          <w:sz w:val="32"/>
        </w:rPr>
        <w:t>智慧篇的作者提醒以色列人，天主既已與他們訂立盟約，為此他們應做好準備</w:t>
      </w:r>
      <w:r>
        <w:rPr>
          <w:rFonts w:ascii="標楷體" w:hAnsi="標楷體" w:cs="標楷體" w:eastAsia="標楷體"/>
          <w:sz w:val="32"/>
          <w:szCs w:val="32"/>
        </w:rPr>
        <w:t>，因為</w:t>
      </w:r>
      <w:r>
        <w:rPr>
          <w:rFonts w:eastAsia="標楷體"/>
          <w:sz w:val="32"/>
        </w:rPr>
        <w:t>所有懲罰與光榮都歸於天主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新細明體;PMingLiU" w:hAnsi="新細明體;PMingLiU" w:cs="Courier New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致希伯來人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細明體;MingLiU"/>
        </w:rPr>
        <w:t>11:1-2, 8-19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讀經二指出，我們</w:t>
      </w:r>
      <w:r>
        <w:rPr>
          <w:rFonts w:eastAsia="標楷體"/>
          <w:sz w:val="32"/>
        </w:rPr>
        <w:t>時刻要在生活中保持信德，如同亞巴郎一樣，因為信德是我們整個基督徒信仰生活的基礎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BodyTextIndentChar">
    <w:name w:val="Body Text Indent Char"/>
    <w:qFormat/>
    <w:rPr>
      <w:rFonts w:eastAsia="細明體;MingLiU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8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3:00Z</dcterms:created>
  <dc:creator>Rita Suen</dc:creator>
  <dc:description/>
  <cp:keywords/>
  <dc:language>en-US</dc:language>
  <cp:lastModifiedBy>suen</cp:lastModifiedBy>
  <cp:lastPrinted>2010-06-23T17:42:00Z</cp:lastPrinted>
  <dcterms:modified xsi:type="dcterms:W3CDTF">2024-10-31T08:43:00Z</dcterms:modified>
  <cp:revision>2</cp:revision>
  <dc:subject/>
  <dc:title>250810</dc:title>
</cp:coreProperties>
</file>