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復活期第六主日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丙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祭前導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耶穌在臨別升天前，向宗徒許諾會派遣護慰者聖神來堅固他們的信仰，並永遠與他們同在；讓我們也敞開自己，迎接聖神，好能時時記得耶穌所說過的一切話，並在天主的愛內、在生活中堅守實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讀經一　　宗徒大事錄 </w:t>
      </w:r>
      <w:r>
        <w:rPr>
          <w:rFonts w:eastAsia="細明體;MingLiU"/>
          <w:sz w:val="32"/>
          <w:szCs w:val="32"/>
        </w:rPr>
        <w:t>15:1-2,22-29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徒大事錄記述，保祿和巴爾納伯為歸化的外邦人傳達宗徒們的訓示，這些訓示來自聖神的啓迪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讀經二　　望默示錄 </w:t>
      </w:r>
      <w:r>
        <w:rPr>
          <w:rFonts w:eastAsia="細明體;MingLiU"/>
          <w:sz w:val="32"/>
          <w:szCs w:val="32"/>
        </w:rPr>
        <w:t>21:10-14,22-23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望宗徒在神視中，看見新的耶路撒冷城，有天主的光榮照耀；我們也祈求天主，以他的光照耀教會，帶領教會不斷在真理的道路上邁進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6:00Z</dcterms:created>
  <dc:creator>Rita Suen</dc:creator>
  <dc:description/>
  <cp:keywords/>
  <dc:language>en-US</dc:language>
  <cp:lastModifiedBy>suen</cp:lastModifiedBy>
  <cp:lastPrinted>2006-08-05T10:16:00Z</cp:lastPrinted>
  <dcterms:modified xsi:type="dcterms:W3CDTF">2025-05-19T02:03:00Z</dcterms:modified>
  <cp:revision>3</cp:revision>
  <dc:subject/>
  <dc:title>250525</dc:title>
</cp:coreProperties>
</file>