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復活期第五主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耶穌為我們獻出生命的行動，向我們揭示了全然奉獻、徹底犧牲自我的大愛。今日福音中，耶穌就要求我們活出愛的誡命，邀請我們彼此相愛，將真愛實現在人間，而不是只淪為空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讀經一　　宗徒大事錄 </w:t>
      </w:r>
      <w:r>
        <w:rPr>
          <w:rFonts w:eastAsia="細明體;MingLiU"/>
          <w:sz w:val="28"/>
          <w:szCs w:val="28"/>
        </w:rPr>
        <w:t>14:21-27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宗徒大事錄記述：天主偕同保祿和巴爾納伯把福音的喜訊傳到外邦人，初期教會自始就不斷成長發展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　　默示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21:1-5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20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若望宗徒的神視中，我們知道，耶穌的復活帶來了新天、新地、新生命。這也預示了我們將來要與天主永永遠遠住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5:00Z</dcterms:created>
  <dc:creator>Rita Suen</dc:creator>
  <dc:description/>
  <cp:keywords/>
  <dc:language>en-US</dc:language>
  <cp:lastModifiedBy>suen</cp:lastModifiedBy>
  <cp:lastPrinted>2006-08-05T10:16:00Z</cp:lastPrinted>
  <dcterms:modified xsi:type="dcterms:W3CDTF">2024-10-31T08:35:00Z</dcterms:modified>
  <cp:revision>2</cp:revision>
  <dc:subject/>
  <dc:title>250518</dc:title>
</cp:coreProperties>
</file>