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復活期第四主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丙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釋義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福音中耶穌以善牧的身份，承諾必定會保存他手上的羊群，一個也不會失掉；同時也讓我們熱切地為修道聖召祈禱，好讓有更多勇毅的牧人來帶領羊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讀經一　　宗徒大事錄 </w:t>
      </w:r>
      <w:r>
        <w:rPr>
          <w:rFonts w:eastAsia="細明體;MingLiU"/>
        </w:rPr>
        <w:t>13:14,43-52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宗徒大事錄中，保祿傳教的經驗提醒我們，只有對天主開放，並堅持追隨天主的人，都必能獲得天主的救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sz w:val="32"/>
        </w:rPr>
      </w:pPr>
      <w:r>
        <w:rPr>
          <w:rFonts w:eastAsia="標楷體" w:cs="Courier New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讀經二　　默示錄 </w:t>
      </w:r>
      <w:r>
        <w:rPr>
          <w:rFonts w:eastAsia="細明體;MingLiU"/>
        </w:rPr>
        <w:t>7:9,14-17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2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eastAsia="標楷體" w:cs="Courier New" w:ascii="標楷體" w:hAnsi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若望宗徒在神視中看見受過大災難的人從四極八方而來，他們都因跟隨主耶穌而獲得罪赦，並得到天主的安慰，享受永恆的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5:00Z</dcterms:created>
  <dc:creator>Rita Suen</dc:creator>
  <dc:description/>
  <cp:keywords/>
  <dc:language>en-US</dc:language>
  <cp:lastModifiedBy>suen</cp:lastModifiedBy>
  <cp:lastPrinted>2010-03-19T11:26:00Z</cp:lastPrinted>
  <dcterms:modified xsi:type="dcterms:W3CDTF">2025-05-07T03:34:00Z</dcterms:modified>
  <cp:revision>3</cp:revision>
  <dc:subject/>
  <dc:title>250511</dc:title>
</cp:coreProperties>
</file>