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復活期第三主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今日福音中記述復活的主與門徒共進早飯，並吩咐伯多祿牧養羊群。也許我們也曾經如同伯多祿般軟弱離棄過耶穌，但今天，復活的主已成為我們喜樂的因由，也讓我們重拾活力，並向復活的主重宣：「主！你知道我愛你。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讀經一　　宗徒大事錄 </w:t>
      </w:r>
      <w:r>
        <w:rPr>
          <w:rFonts w:eastAsia="細明體;MingLiU"/>
          <w:sz w:val="32"/>
          <w:szCs w:val="32"/>
        </w:rPr>
        <w:t>5:27-32,40-41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徒大事錄記述了伯多祿和宗徒們勇敢地向人見證復活的主，他們堅決聽天主的命，而不聽人的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讀經二　　聖若望默示錄 </w:t>
      </w:r>
      <w:r>
        <w:rPr>
          <w:rFonts w:eastAsia="細明體;MingLiU"/>
          <w:sz w:val="32"/>
          <w:szCs w:val="32"/>
        </w:rPr>
        <w:t>5:11-14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望宗徒在神視中，看見被宰殺的羔羊——耶穌，坐在光榮的寶座上，上天下地一切的受造物，都向他俯伏朝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4:00Z</dcterms:created>
  <dc:creator>Rita Suen</dc:creator>
  <dc:description/>
  <cp:keywords/>
  <dc:language>en-US</dc:language>
  <cp:lastModifiedBy>suen</cp:lastModifiedBy>
  <cp:lastPrinted>2010-03-19T11:26:00Z</cp:lastPrinted>
  <dcterms:modified xsi:type="dcterms:W3CDTF">2025-04-28T03:49:00Z</dcterms:modified>
  <cp:revision>3</cp:revision>
  <dc:subject/>
  <dc:title>250504</dc:title>
</cp:coreProperties>
</file>