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三主日（天主聖言主日）</w:t>
      </w:r>
    </w:p>
    <w:p>
      <w:pPr>
        <w:pStyle w:val="Style17"/>
        <w:spacing w:lineRule="exact" w:line="420"/>
        <w:jc w:val="center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丙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/>
          <w:bCs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日是常年期第三主日，也是天主聖言主日。福音記述充滿了聖神的耶穌基督，向眾人宣告：不論是貧窮的、被囚的、瞎眼的、受壓迫的，都獲得天主恩慈相待。讓我們時刻謹記，天主的話就是神，就是生命；這些話並會給我們帶來力量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sz w:val="32"/>
        </w:rPr>
        <w:t>乃赫米雅書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sz w:val="28"/>
          <w:szCs w:val="28"/>
        </w:rPr>
        <w:t>8:2-4,5-6,8-10</w:t>
      </w:r>
    </w:p>
    <w:p>
      <w:pPr>
        <w:pStyle w:val="Normal"/>
        <w:spacing w:lineRule="exact" w:line="500"/>
        <w:ind w:firstLine="400"/>
        <w:jc w:val="both"/>
        <w:rPr>
          <w:rStyle w:val="StrongEmphasis"/>
          <w:rFonts w:eastAsia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讀經一記述厄斯德拉經師向流亡的猶太人宣讀天主的法律書，眾人回憶天主的慈愛而感動落淚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sz w:val="32"/>
        </w:rPr>
        <w:t>聖保祿宗徒致格林多人前書</w:t>
      </w:r>
      <w:r>
        <w:rPr>
          <w:rFonts w:eastAsia="標楷體"/>
        </w:rPr>
        <w:t>　</w:t>
      </w:r>
      <w:r>
        <w:rPr>
          <w:rFonts w:eastAsia="標楷體"/>
          <w:sz w:val="28"/>
          <w:szCs w:val="28"/>
        </w:rPr>
        <w:t>12:12-30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32"/>
        </w:rPr>
        <w:t>聖保祿宗徒指出，我們各人都因同一的聖神受洗；同時，天主賜予各人不同的神恩，並在耶穌基督內，合力建樹唯一的教會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7:00Z</dcterms:created>
  <dc:creator>Rita Suen</dc:creator>
  <dc:description/>
  <cp:keywords/>
  <dc:language>en-US</dc:language>
  <cp:lastModifiedBy>suen</cp:lastModifiedBy>
  <dcterms:modified xsi:type="dcterms:W3CDTF">2025-01-17T07:29:00Z</dcterms:modified>
  <cp:revision>3</cp:revision>
  <dc:subject/>
  <dc:title>250126</dc:title>
</cp:coreProperties>
</file>