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中黑體"/>
          <w:sz w:val="30"/>
        </w:rPr>
      </w:pPr>
      <w:r>
        <w:rPr>
          <w:rFonts w:eastAsia="華康中黑體"/>
          <w:sz w:val="30"/>
        </w:rPr>
        <w:t>「非常務送聖體員」當守事項</w:t>
      </w:r>
    </w:p>
    <w:p>
      <w:pPr>
        <w:pStyle w:val="Normal"/>
        <w:spacing w:lineRule="exact" w:line="360" w:before="0" w:after="180"/>
        <w:jc w:val="right"/>
        <w:rPr/>
      </w:pPr>
      <w:r>
        <w:rPr/>
        <w:t>2005</w:t>
      </w:r>
      <w:r>
        <w:rPr/>
        <w:t>年聖體聖血節</w:t>
      </w:r>
    </w:p>
    <w:p>
      <w:pPr>
        <w:pStyle w:val="Normal"/>
        <w:spacing w:lineRule="exact" w:line="360"/>
        <w:jc w:val="righ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32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堂內送聖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服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eastAsia="華康隸書體W5"/>
              </w:rPr>
              <w:t>端莊、整齊、劃一，最好有制服，如淺色上衣，深色裙或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隨便服裝：牛仔褲、波鞋、短衫、短褲、透明衫褲、拖鞋及相似神職人員的服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禮儀中步上聖所的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行平安禮後，「羔羊頌」前，上聖所，站在距離祭台稍後之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唱天主經時太早；或「請看天主羔羊」之後，太遲了。不要站得太貼近主禮身邊，以免混淆身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上祭台前，洗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在靠近的隱閉處（可用酒精紙抹手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在祭台上洗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請聖體上祭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放在九摺布上，或交在神父手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隨便放在祭台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送聖體的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送聖體員先從司鐸手中領受聖體聖血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eastAsia="華康隸書體W5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再由司鐸手中接過聖體聖血，然後去給教友送聖體聖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自拿自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領聖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讓教友自行選擇口領或手領聖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6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勉強別人口領或手領聖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領聖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讓領聖血者小心醮聖血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聖爵內只需要適量聖血，不太少（難於蘸領）或太多（浸濕手指）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3. </w:t>
            </w:r>
            <w:r>
              <w:rPr>
                <w:rFonts w:eastAsia="華康隸書體W5"/>
              </w:rPr>
              <w:t>伸開聖血布在聖爵邊，防止偶然滴下聖血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4. </w:t>
            </w:r>
            <w:r>
              <w:rPr>
                <w:rFonts w:eastAsia="華康隸書體W5"/>
              </w:rPr>
              <w:t>送聖血者與送聖體者應距離頗遠，以免「塞人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教友切忌把醮了聖血的聖體揚灑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切忌太少聖血，難於蘸領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3. </w:t>
            </w:r>
            <w:r>
              <w:rPr>
                <w:rFonts w:eastAsia="華康隸書體W5"/>
              </w:rPr>
              <w:t>切忌太多聖血，浸濕手指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4. </w:t>
            </w:r>
            <w:r>
              <w:rPr>
                <w:rFonts w:eastAsia="華康隸書體W5"/>
              </w:rPr>
              <w:t>送聖血者切忌與送聖體者站在一起「塞人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如不慎聖血落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sz w:val="22"/>
              </w:rPr>
            </w:pPr>
            <w:r>
              <w:rPr>
                <w:rFonts w:eastAsia="華康隸書體W5"/>
              </w:rPr>
              <w:t>立刻用聖血布抹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送聖體完畢後才處理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/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用地拖、地布清理，或不理不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如不慎聖體跌落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立刻拾起，自己領受</w:t>
            </w:r>
          </w:p>
          <w:p>
            <w:pPr>
              <w:pStyle w:val="Normal"/>
              <w:spacing w:lineRule="exact" w:line="320"/>
              <w:ind w:left="301" w:hanging="301"/>
              <w:jc w:val="both"/>
              <w:rPr/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如不慎，聖體被弄污或踐碎了，可用聖血布包起，待送完聖體後，用清水溶化，倒進花盆內，用泥土掩埋，又或倒入聖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送給別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不理不睬、當無事發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聖體不足夠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可將聖體分成多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從祭衣房中取出未祝聖的麵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32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堂內送聖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對剩餘聖體聖血之安排及崇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立即</w:t>
            </w:r>
            <w:r>
              <w:rPr>
                <w:rFonts w:eastAsia="華康隸書體W5"/>
                <w:sz w:val="22"/>
              </w:rPr>
              <w:t>把剩餘的聖血喝乾，然後恭敬地把聖體</w:t>
            </w:r>
            <w:r>
              <w:rPr>
                <w:rFonts w:eastAsia="華康隸書體W5"/>
              </w:rPr>
              <w:t>放回聖體櫃內，向聖體致敬後離去（手捧場聖體者，不用向神父或祭台鞠躬，因為聖體已是至尊的了）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  <w:sz w:val="22"/>
              </w:rPr>
              <w:t>按傳統，最好用聖罩蓋在己盛載聖體的聖體盒上，以作識別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rFonts w:eastAsia="華康隸書體W5"/>
              </w:rPr>
              <w:t>聖體櫃旁邊應有長明燈，讓教友知道聖體櫃內有聖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把聖體存放在聖體櫃以外的地方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把已祝聖的聖體和未祝聖之麵餅放在同一桌上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隨意開啟聖體櫃及檢查聖體盆內有多少聖體（可由送聖體員在送畢聖體後，注意剩下多少聖體，記錄下來，交給管理者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領聖體次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每日最多二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超過二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清理聖體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本教區習慣，可由送聖體員清理祭器，但必須由專人負責，將聖體盤、聖爵奉移到專用的小桌上（天神枱／祭器桌），立即或彌撒後妥善清理（要用聖血布蓋好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在祭台上用長時間清理祭器，或把祭器隨便亂放，忘記清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清理聖盤聖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把聖盤的聖體碎用聖血布抹入聖爵，把水倒入聖爵，連同聖體碎喝掉（如果多次後，仍有相似小屑的東西，則用水沖倒在花盆或草地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沒有程序，胡亂傾倒，把聖體碎到處撒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摺九摺布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布上的「十字架」標誌正面放在枱上，然後對摺。九摺布目的是保護聖體碎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用時或用後隨便翻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  <w:spacing w:val="6"/>
              </w:rPr>
            </w:pPr>
            <w:r>
              <w:rPr>
                <w:rFonts w:eastAsia="華康細圓體"/>
                <w:spacing w:val="6"/>
              </w:rPr>
              <w:t>聖血布及九摺布的清洗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華康隸書體W5"/>
              </w:rPr>
              <w:t>先用清水洗第一次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華康隸書體W5"/>
              </w:rPr>
              <w:t>第一次所洗過的水應倒入花盆內、草地或聖井（保護可能有的聖體碎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聖血布和九摺布與其它布共洗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第一次所洗過的水倒入厠所或隨便倒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44" w:after="0"/>
        <w:ind w:left="540" w:hanging="540"/>
        <w:rPr/>
      </w:pPr>
      <w:r>
        <w:rPr/>
        <w:t>1.</w:t>
        <w:tab/>
      </w:r>
      <w:r>
        <w:rPr/>
        <w:t>若在送聖體時，遇有非教友前來領聖體，應婉拒他領聖體。例如給他說：「我們為你祈禱，你學道理領洗後，才能領聖體。天主降福你。」然後注意在彌撒後，找他慕道。記得千萬不可給非天主教徒送聖體。（隔一段時間，要在領聖體前解釋，尤其在大瞻禮。）</w:t>
      </w:r>
    </w:p>
    <w:p>
      <w:pPr>
        <w:pStyle w:val="Normal"/>
        <w:spacing w:lineRule="exact" w:line="320" w:before="144" w:after="0"/>
        <w:ind w:left="540" w:hanging="540"/>
        <w:rPr/>
      </w:pPr>
      <w:r>
        <w:rPr/>
        <w:t>2.</w:t>
        <w:tab/>
      </w:r>
      <w:r>
        <w:rPr/>
        <w:t>不可讓教友把已放入口中的聖體，再蘸聖血。應立即用聖血布蓋著聖爵，對他說：「下次再領。」然後注意彌撒後找他解釋。（隔一段時間，要在領聖體前解釋。）</w:t>
      </w:r>
    </w:p>
    <w:p>
      <w:pPr>
        <w:pStyle w:val="Normal"/>
        <w:spacing w:lineRule="exact" w:line="320" w:before="144" w:after="0"/>
        <w:ind w:left="540" w:hanging="540"/>
        <w:rPr/>
      </w:pPr>
      <w:r>
        <w:rPr/>
        <w:t>3.</w:t>
        <w:tab/>
      </w:r>
      <w:r>
        <w:rPr/>
        <w:t>特派送聖體員正名為「非常務送聖體員」。故此，如果有足夠的神職人員（主教、司鐸或執事）在場，應由神職人員送聖體聖血，因為他們是「常務」送聖體者，但非常務送聖體員可協助其他工作，如清理祭器等。（如果在場神職人員因健康或其他真正原因不能執行職務，以致彌撒過分拖長，非常務送聖體員便應協助送聖體聖血。）</w:t>
      </w:r>
      <w:r>
        <w:br w:type="page"/>
      </w:r>
    </w:p>
    <w:p>
      <w:pPr>
        <w:pStyle w:val="Normal"/>
        <w:spacing w:lineRule="exact" w:line="320" w:before="144" w:after="0"/>
        <w:ind w:left="540" w:hanging="540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293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堂外送聖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送聖體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在聖堂領取了聖體後，應立刻到教友家中或安老院等送聖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帶聖體去「飲茶」或「訪友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取聖體多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將剩餘之聖體帶返聖堂放回聖體龕</w:t>
            </w:r>
          </w:p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如不得已，也可自行把剩餘的聖體完全領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將剩餘的聖體留在自己家中過夜</w:t>
            </w:r>
          </w:p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與病弱者一起領聖體而不去聖堂參與主日彌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送聖體員搬遷及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須得到新堂區的主任司鐸同意，並在特定的禮儀中再次正式委任，才可送聖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未得新堂區准許自行送聖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細圓體"/>
              </w:rPr>
              <w:t>如有不便領聖體者：已搬遷、入院、去世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須將實況轉知主任司鐸、跟進、轉介其他堂區或牧靈部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疏忽忘記或知情不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告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應安排神父定期前往聽病人或長者的告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沒有神父定期聽告解，而勉強領聖體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1.</w:t>
        <w:tab/>
      </w:r>
      <w:r>
        <w:rPr/>
        <w:t>堂外送聖體並非家訪，故此應專心和恭敬地與領受者祈禱和送聖體。切忌在領聖體前作無謂閒談。（適當的禮貌和關心的問候除外）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2.</w:t>
        <w:tab/>
      </w:r>
      <w:r>
        <w:rPr/>
        <w:t>無論堂內堂外送聖體，送聖體前後都應該專心祈禱，為自己和領聖體者祈求和感恩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3.</w:t>
        <w:tab/>
      </w:r>
      <w:r>
        <w:rPr/>
        <w:t>無論堂內堂外送聖體都要衣著得體、整齊端莊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4.</w:t>
        <w:tab/>
      </w:r>
      <w:r>
        <w:rPr/>
        <w:t>「非常務送聖體員」既是一項職務，要以身作則成為「聖體」的使者，培育自己和他人熱愛聖體和聖言，並以愛德實踐及奉獻精神，建樹團體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5.</w:t>
        <w:tab/>
      </w:r>
      <w:r>
        <w:rPr/>
        <w:t>未經培育和準備不足者，不得委任作非常務送聖體員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00" w:hanging="300"/>
        <w:jc w:val="center"/>
        <w:rPr>
          <w:sz w:val="20"/>
        </w:rPr>
      </w:pPr>
      <w:r>
        <w:rPr>
          <w:sz w:val="20"/>
        </w:rPr>
        <w:t>香港教區禮儀委員會編</w:t>
      </w:r>
    </w:p>
    <w:p>
      <w:pPr>
        <w:pStyle w:val="Normal"/>
        <w:spacing w:lineRule="exact" w:line="360"/>
        <w:ind w:left="300" w:hanging="300"/>
        <w:jc w:val="center"/>
        <w:rPr>
          <w:sz w:val="20"/>
        </w:rPr>
      </w:pPr>
      <w:r>
        <w:rPr>
          <w:sz w:val="20"/>
        </w:rPr>
        <w:t>天主教香港教區主教陳日君准．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</w:p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73" w:hanging="7"/>
      <w:jc w:val="both"/>
    </w:pPr>
    <w:rPr>
      <w:rFonts w:eastAsia="華康隸書體W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7:00Z</dcterms:created>
  <dc:creator>DLC</dc:creator>
  <dc:description/>
  <dc:language>en-US</dc:language>
  <cp:lastModifiedBy>HKCDLC</cp:lastModifiedBy>
  <cp:lastPrinted>2005-05-25T11:50:00Z</cp:lastPrinted>
  <dcterms:modified xsi:type="dcterms:W3CDTF">2005-05-25T07:27:00Z</dcterms:modified>
  <cp:revision>2</cp:revision>
  <dc:subject/>
  <dc:title>有關送聖體員的「宜」及「忌」</dc:title>
</cp:coreProperties>
</file>