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十二月十日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洛雷托聖母</w:t>
      </w: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（自由紀念）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自中世紀，洛雷托的「聖家房子」已成為著名的朝聖地。這朝聖地引導朝聖者紀念「基督降生」的奧蹟。許多聖人在這朝聖地，於「救主和教會之母」聖像前回應了他們的聖召；病人在痛苦中求安慰。通行於世的「聖母德敍禱文」也源自這朝聖地。航空旅行者也奉洛雷托聖母為主保。教宗方濟各於</w:t>
      </w:r>
      <w:r>
        <w:rPr>
          <w:rFonts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/>
          <w:szCs w:val="24"/>
        </w:rPr>
        <w:t>年把洛雷托聖母定為自由紀念日。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進堂詠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願諸天滴下甘露，自雲端降下正義。願大地裂開，生出救主。（參閱依</w:t>
      </w:r>
      <w:r>
        <w:rPr>
          <w:rFonts w:cs="Times New Roman" w:ascii="Times New Roman" w:hAnsi="Times New Roman"/>
          <w:szCs w:val="24"/>
        </w:rPr>
        <w:t>45:8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或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天使對瑪利亞說：「你在天主前，獲得了寵幸。看，你將懷孕生子。他將被稱為至高者的兒子。」（參閱路</w:t>
      </w:r>
      <w:r>
        <w:rPr>
          <w:rFonts w:cs="Times New Roman" w:ascii="Times New Roman" w:hAnsi="Times New Roman"/>
          <w:szCs w:val="24"/>
        </w:rPr>
        <w:t>1:30-32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不念光榮頌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集禱經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天主，你實現了向我們祖先所說過的恩許，揀選榮福童貞瑪利亞，做我們救主的母親。聖母的謙遜，獲得你的喜悅；聖母的聽命，使我們受惠。求你恩賜我們能效法聖母的芳表。因你的聖子、我們的主耶穌基督，他和你及聖神，是唯一天主，永生永王。亞孟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讀經首選平日讀經；次選可用以下讀經：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讀經（看，有位貞女要懷孕生子。）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恭讀依撒意亞先知書　</w:t>
      </w:r>
      <w:r>
        <w:rPr>
          <w:rFonts w:cs="Times New Roman" w:ascii="Times New Roman" w:hAnsi="Times New Roman"/>
          <w:szCs w:val="24"/>
        </w:rPr>
        <w:t>7:10-14; 8:10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那時候，上主又對阿哈次說：「你向上主、你的天主，要求一個徵兆吧！或求諸陰府深處，或求諸上天高處。」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阿哈次回答說：「我不要求，我不願試探上主。」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依撒意亞說：「達味的家族，你們聽吧！你們使人厭惡還不夠，還要使我的天主厭惡嗎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「因此，吾主要親自給你們一個徵兆：看，有位貞女要懷孕生子，給他起名叫厄瑪奴耳，意思是『天主與我們同在』。」——上主的話。</w:t>
      </w:r>
    </w:p>
    <w:p>
      <w:pPr>
        <w:pStyle w:val="Style16"/>
        <w:snapToGrid w:val="false"/>
        <w:spacing w:lineRule="exact" w:line="36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答唱詠　路</w:t>
      </w:r>
      <w:r>
        <w:rPr>
          <w:rFonts w:cs="Times New Roman" w:ascii="Times New Roman" w:hAnsi="Times New Roman"/>
          <w:szCs w:val="24"/>
        </w:rPr>
        <w:t>1:46-47, 48-49, 50-51, 52-53, 54-55</w:t>
      </w:r>
    </w:p>
    <w:p>
      <w:pPr>
        <w:pStyle w:val="Normal"/>
        <w:snapToGrid w:val="false"/>
        <w:spacing w:lineRule="exact" w:line="360"/>
        <w:ind w:left="926" w:hanging="92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【答】：全能者在我身上，行了大事，他的名字是聖的。（路</w:t>
      </w:r>
      <w:r>
        <w:rPr>
          <w:rFonts w:cs="Times New Roman" w:ascii="Times New Roman" w:hAnsi="Times New Roman"/>
          <w:szCs w:val="24"/>
        </w:rPr>
        <w:t>1:49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exact" w:line="360"/>
        <w:ind w:left="926" w:hanging="92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或</w:t>
      </w:r>
    </w:p>
    <w:p>
      <w:pPr>
        <w:pStyle w:val="Normal"/>
        <w:snapToGrid w:val="false"/>
        <w:spacing w:lineRule="exact" w:line="360"/>
        <w:ind w:left="773" w:hanging="773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【答】：啊！榮福童貞瑪利亞，你懷孕了永遠聖父之子！</w:t>
      </w:r>
    </w:p>
    <w:p>
      <w:pPr>
        <w:pStyle w:val="Normal"/>
        <w:snapToGrid w:val="false"/>
        <w:spacing w:lineRule="exact" w:line="360"/>
        <w:ind w:left="468" w:hanging="46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領：我的靈魂頌揚上主，我的心神歡躍於天主、我的救主。【答】</w:t>
      </w:r>
    </w:p>
    <w:p>
      <w:pPr>
        <w:pStyle w:val="Normal"/>
        <w:snapToGrid w:val="false"/>
        <w:spacing w:lineRule="exact" w:line="360"/>
        <w:ind w:left="468" w:hanging="46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領：因為他垂顧了他婢女的卑微；今後萬世萬代都要稱我有福。因全能者在我身上，行了大事，他的名字是聖的。【答】</w:t>
      </w:r>
    </w:p>
    <w:p>
      <w:pPr>
        <w:pStyle w:val="Normal"/>
        <w:snapToGrid w:val="false"/>
        <w:spacing w:lineRule="exact" w:line="360"/>
        <w:ind w:left="468" w:hanging="46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領：他的仁慈世世代代，賜與敬畏他的人。他伸出了手臂施展大能，驅散那些心高氣傲的人。【答】</w:t>
      </w:r>
    </w:p>
    <w:p>
      <w:pPr>
        <w:pStyle w:val="Normal"/>
        <w:snapToGrid w:val="false"/>
        <w:spacing w:lineRule="exact" w:line="360"/>
        <w:ind w:left="468" w:hanging="46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領：他從高座上推下權勢者，卻舉揚了卑微貧困的人。他曾使飢餓者，飽饗美物，反使那富有者，空手而去。【答】</w:t>
      </w:r>
    </w:p>
    <w:p>
      <w:pPr>
        <w:pStyle w:val="Normal"/>
        <w:snapToGrid w:val="false"/>
        <w:spacing w:lineRule="exact" w:line="360"/>
        <w:ind w:left="468" w:hanging="46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領：他曾回憶起自己的仁慈，扶助了他的僕人以色列。正如他向我們的祖先所說過的恩許，施恩於亞巴郎和他的子孫，直到永遠。【答】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福音前歡呼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領：阿肋路亞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答：阿肋路亞。</w:t>
      </w:r>
    </w:p>
    <w:p>
      <w:pPr>
        <w:pStyle w:val="Normal"/>
        <w:snapToGrid w:val="false"/>
        <w:spacing w:lineRule="exact" w:line="360"/>
        <w:ind w:left="425" w:hanging="425"/>
        <w:jc w:val="both"/>
        <w:rPr/>
      </w:pPr>
      <w:r>
        <w:rPr>
          <w:rFonts w:ascii="Times New Roman" w:hAnsi="Times New Roman" w:cs="Times New Roman"/>
          <w:szCs w:val="24"/>
        </w:rPr>
        <w:t>領：萬福！充滿恩寵者，上主與你同在！在女人中你是蒙祝福的。（參路</w:t>
      </w:r>
      <w:r>
        <w:rPr>
          <w:rFonts w:cs="Times New Roman" w:ascii="Times New Roman" w:hAnsi="Times New Roman"/>
          <w:szCs w:val="24"/>
        </w:rPr>
        <w:t>1:28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答：阿肋路亞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福音（看，你將懷孕生子。）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恭讀聖路加福音　</w:t>
      </w:r>
      <w:r>
        <w:rPr>
          <w:rFonts w:cs="Times New Roman" w:ascii="Times New Roman" w:hAnsi="Times New Roman"/>
          <w:szCs w:val="24"/>
        </w:rPr>
        <w:t>1:26-38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那時候，天使加俾額爾奉天主差遣，往加里肋亞一座名叫納匝肋的城去，到一位童貞女那裡；她已與達味家族中，一個名叫若瑟的男子訂了婚；童貞女的名字叫瑪利亞。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天使進去向瑪利亞說：「萬福！充滿恩寵者，上主與你同在！」【在女人中你是蒙祝福的。】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瑪利亞卻因這話驚惶不安，便思慮這樣的請安，有什麼意思。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天使對她說：「瑪利亞，不要害怕，因為你在天主前，獲得了寵幸。看，你將懷孕生子，並要給他起名叫耶穌。他將是偉大的，並被稱為至高者的兒子；上主天主要把他祖先達味的御座賜給他。他要為王，統治雅各伯家，直到永遠；他的王權沒有終結。」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瑪利亞便向天使說：「這事怎能成就？因為我不認識男人。」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天使答覆她說：「聖神要臨於你，至高者的能力要庇蔭你，因此，那要誕生的聖者，將稱為天主的兒子。且看，你的親戚依撒伯爾，她雖在老年，仍懷了男胎，本月已六個月了；她原是素稱不生育的。因為，在天主前，是沒有不能的事。」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瑪利亞說：「看！上主的婢女，願照你的話，成就於我吧！」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天使便離開她去了。——上主的話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獻禮經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上主，童貞聖母以無可言喻的愛情，孕育了你的聖子耶穌基督；他是真正的羔羊，自作犧牲，使聖祖的祭獻達至圓滿。求你悅納這些獻禮，並以你的德能轉化它們，使成為救恩的聖事。因主耶穌基督之名，求你俯聽我們的祈禱。亞孟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選用榮福童貞瑪利亞頌謝詞（一）或（二）；或選用將臨期頌謝詞（二）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領主詠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看，一位貞女將懷孕生子，給他起名叫厄瑪奴耳。（參閱依</w:t>
      </w:r>
      <w:r>
        <w:rPr>
          <w:rFonts w:cs="Times New Roman" w:ascii="Times New Roman" w:hAnsi="Times New Roman"/>
          <w:szCs w:val="24"/>
        </w:rPr>
        <w:t>7:1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領聖體後經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Times New Roman" w:hAnsi="Times New Roman" w:cs="Times New Roman"/>
          <w:szCs w:val="24"/>
        </w:rPr>
        <w:t>上主、我們的天主，願我們所領受的聖事，常在我們身上顯示出你的慈悲。我們懷著信德，紀念你聖子的母親；願你聖子的降生，救贖我們。</w:t>
      </w:r>
      <w:r>
        <w:rPr>
          <w:rFonts w:ascii="Times New Roman" w:hAnsi="Times New Roman" w:cs="Times New Roman"/>
          <w:kern w:val="0"/>
          <w:szCs w:val="24"/>
        </w:rPr>
        <w:t>因主耶穌基督之名，求你俯聽我們的祈禱。亞孟。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22:00Z</dcterms:created>
  <dc:creator>suen</dc:creator>
  <dc:description/>
  <cp:keywords/>
  <dc:language>en-US</dc:language>
  <cp:lastModifiedBy>suen</cp:lastModifiedBy>
  <dcterms:modified xsi:type="dcterms:W3CDTF">2022-09-09T08:05:00Z</dcterms:modified>
  <cp:revision>5</cp:revision>
  <dc:subject/>
  <dc:title/>
</cp:coreProperties>
</file>