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十月十一日</w:t>
      </w:r>
    </w:p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宗聖若望二十三世</w:t>
      </w:r>
      <w:r>
        <w:rPr>
          <w:rFonts w:ascii="新細明體;PMingLiU" w:hAnsi="新細明體;PMingLiU" w:cs="新細明體;PMingLiU" w:eastAsia="新細明體;PMingLiU"/>
          <w:spacing w:val="5"/>
        </w:rPr>
        <w:t>（自由紀念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宗聖若望二十三世，</w:t>
      </w:r>
      <w:r>
        <w:rPr>
          <w:rFonts w:eastAsia="新細明體;PMingLiU" w:cs="Times New Roman" w:ascii="Times New Roman" w:hAnsi="Times New Roman"/>
          <w:color w:val="000000"/>
        </w:rPr>
        <w:t>1881</w:t>
      </w:r>
      <w:r>
        <w:rPr>
          <w:rFonts w:ascii="Times New Roman" w:hAnsi="Times New Roman" w:cs="Times New Roman" w:eastAsia="新細明體;PMingLiU"/>
          <w:color w:val="000000"/>
        </w:rPr>
        <w:t>年出生於意大利北部貝加莫。</w:t>
      </w:r>
      <w:r>
        <w:rPr>
          <w:rFonts w:eastAsia="新細明體;PMingLiU" w:cs="Times New Roman" w:ascii="Times New Roman" w:hAnsi="Times New Roman"/>
          <w:color w:val="000000"/>
        </w:rPr>
        <w:t>1892</w:t>
      </w:r>
      <w:r>
        <w:rPr>
          <w:rFonts w:ascii="Times New Roman" w:hAnsi="Times New Roman" w:cs="Times New Roman" w:eastAsia="新細明體;PMingLiU"/>
          <w:color w:val="000000"/>
        </w:rPr>
        <w:t>年，進入當地修院。自始他習慣寫下他的靈修筆記，直到去世。這些靈修筆記集合成書，即《靈心日記》。他在</w:t>
      </w:r>
      <w:r>
        <w:rPr>
          <w:rFonts w:eastAsia="新細明體;PMingLiU" w:cs="Times New Roman" w:ascii="Times New Roman" w:hAnsi="Times New Roman"/>
          <w:color w:val="000000"/>
        </w:rPr>
        <w:t>1904</w:t>
      </w:r>
      <w:r>
        <w:rPr>
          <w:rFonts w:ascii="Times New Roman" w:hAnsi="Times New Roman" w:cs="Times New Roman" w:eastAsia="新細明體;PMingLiU"/>
          <w:color w:val="000000"/>
        </w:rPr>
        <w:t>年晉鐸；</w:t>
      </w:r>
      <w:r>
        <w:rPr>
          <w:rFonts w:eastAsia="新細明體;PMingLiU" w:cs="Times New Roman" w:ascii="Times New Roman" w:hAnsi="Times New Roman"/>
          <w:color w:val="000000"/>
        </w:rPr>
        <w:t>1925</w:t>
      </w:r>
      <w:r>
        <w:rPr>
          <w:rFonts w:ascii="Times New Roman" w:hAnsi="Times New Roman" w:cs="Times New Roman" w:eastAsia="新細明體;PMingLiU"/>
          <w:color w:val="000000"/>
        </w:rPr>
        <w:t>年，獲委為主教，出任保加利亞宗座代表；</w:t>
      </w:r>
      <w:r>
        <w:rPr>
          <w:rFonts w:eastAsia="新細明體;PMingLiU" w:cs="Times New Roman" w:ascii="Times New Roman" w:hAnsi="Times New Roman"/>
          <w:color w:val="000000"/>
        </w:rPr>
        <w:t>1953</w:t>
      </w:r>
      <w:r>
        <w:rPr>
          <w:rFonts w:ascii="Times New Roman" w:hAnsi="Times New Roman" w:cs="Times New Roman" w:eastAsia="新細明體;PMingLiU"/>
          <w:color w:val="000000"/>
        </w:rPr>
        <w:t>年，被委為樞機，並出任威尼斯宗主教。</w:t>
      </w:r>
      <w:r>
        <w:rPr>
          <w:rFonts w:eastAsia="新細明體;PMingLiU" w:cs="Times New Roman" w:ascii="Times New Roman" w:hAnsi="Times New Roman"/>
          <w:color w:val="000000"/>
        </w:rPr>
        <w:t>1958</w:t>
      </w:r>
      <w:r>
        <w:rPr>
          <w:rFonts w:ascii="Times New Roman" w:hAnsi="Times New Roman" w:cs="Times New Roman" w:eastAsia="新細明體;PMingLiU"/>
          <w:color w:val="000000"/>
        </w:rPr>
        <w:t>年，被選為教宗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宗聖若望二十三世於</w:t>
      </w:r>
      <w:r>
        <w:rPr>
          <w:rFonts w:eastAsia="新細明體;PMingLiU" w:cs="Times New Roman" w:ascii="Times New Roman" w:hAnsi="Times New Roman"/>
          <w:color w:val="000000"/>
        </w:rPr>
        <w:t>1962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新細明體;PMingLiU"/>
          <w:color w:val="000000"/>
        </w:rPr>
        <w:t>日，召開梵蒂岡第二屆大公會議。</w:t>
      </w:r>
      <w:r>
        <w:rPr>
          <w:rFonts w:eastAsia="新細明體;PMingLiU" w:cs="Times New Roman" w:ascii="Times New Roman" w:hAnsi="Times New Roman"/>
          <w:color w:val="000000"/>
        </w:rPr>
        <w:t>1963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新細明體;PMingLiU"/>
          <w:color w:val="000000"/>
        </w:rPr>
        <w:t>日去世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新細明體;PMingLiU"/>
          <w:color w:val="000000"/>
        </w:rPr>
        <w:t>日宣布教宗若望二十三世為真福。</w:t>
      </w:r>
      <w:r>
        <w:rPr>
          <w:rFonts w:eastAsia="新細明體;PMingLiU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新細明體;PMingLiU"/>
          <w:color w:val="000000"/>
        </w:rPr>
        <w:t>日，教宗方濟各把他列入聖人的名冊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藉教宗聖若望二十三世，向普世彰顯了善牧的榜樣。求你因他的代禱，幫助我們以喜樂的心神，傳揚基督徒圓滿的愛德。因你的聖子、我們的主耶穌基督，他和你及聖神，是唯一天主，永生永王。亞孟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可選用平日或牧者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  <w:lang w:val="en-US"/>
        </w:rPr>
        <w:t>通用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的獻禮經和領聖體後經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道禮儀</w:t>
      </w:r>
    </w:p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讀經首選：平日讀經；次選：牧者（教宗）通用讀經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讀經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如同牧人怎樣尋找他的羊，我也怎樣尋找我的羊。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厄則克耳先知書　</w:t>
      </w:r>
      <w:r>
        <w:rPr>
          <w:rFonts w:eastAsia="新細明體;PMingLiU" w:cs="Times New Roman" w:ascii="Times New Roman" w:hAnsi="Times New Roman"/>
          <w:color w:val="000000"/>
        </w:rPr>
        <w:t xml:space="preserve">34:11-16 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吾主上主這樣說：看，我要親自去尋找我的羊，我要親自照顧我的羊。如同牧人在羊群失散的那日，怎樣尋找他的羊，我也怎樣尋找我的羊；我要把那些曾在陰雲和黑暗之日，四散在各地的羊，從那些地方救回來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要從各民族中將他們領出，從各國將他們聚集起來，領他們回到自己的地域；我要在以色列的群山上，溪水畔，以及本國的一切牧場上牧放他們。我要在茂盛的草原上牧放他們，在以色列的高山上有他們的羊棧，在那裡他們要臥在舒適的羊棧裡，在以色列的群山上，在肥美的牧場上吃草。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Times New Roman" w:eastAsia="新細明體;PMingLiU"/>
          <w:color w:val="000000"/>
        </w:rPr>
        <w:t>我要親自牧放我的羊，親自使他們臥下——吾主上主的斷語—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</w:rPr>
        <w:t>失落的，我要尋找；迷路的，我要領回；受傷的，我要包紮；病弱的，我要療養；肥胖和強壯的，我要看守；我要按正義牧放他們。——上主的話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答唱詠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3(22):1-3a, 4, 5, 6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  <w:color w:val="000000"/>
        </w:rPr>
        <w:t>上主是我的牧者，我實在一無所缺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3(22):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上主是我的牧者，我實在一無所缺。他使我躺在青綠的草場，又領我走近幽靜的水旁，還使我的心靈得到舒暢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縱使我應走過陰森的幽谷，我不怕凶險，因你與我同在。你的牧杖和短棒，是我的安慰和舒暢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在我對頭面前，你為我擺設了筵席；在我的頭上傅油，使我的杯爵滿溢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在我一生歲月裡，幸福與慈愛常隨不離；我將住在上主的殿裡，直至悠遠的時日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主說：我是善牧，我認識我的羊；我的羊也認識我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你餵養我的羔羊；你餵養我的羊群。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若望福音　</w:t>
      </w:r>
      <w:r>
        <w:rPr>
          <w:rFonts w:eastAsia="新細明體;PMingLiU" w:cs="Times New Roman" w:ascii="Times New Roman" w:hAnsi="Times New Roman"/>
          <w:color w:val="000000"/>
        </w:rPr>
        <w:t>21:15-17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向門徒顯現，他們吃完了早飯，就對西滿伯多祿說：「若望的兒子西滿，你比他們更愛我嗎？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伯多祿回答說：「主，是的，你知道我愛你。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就對他說：「你餵養我的羔羊。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第二次又問伯多祿說：「若望的兒子西滿，你愛我嗎？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伯多祿回答說：「主，是的，你知道我愛你。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就對他說：「你牧放我的羊群。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第三次問伯多祿說：「若望的兒子西滿，你愛我嗎？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伯多祿因耶穌第三次問他說：「你愛我嗎？」便憂愁起來，於是向耶穌說：「主啊！一切你都知道，你曉得我愛你。」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耶穌對他說：「你餵養我的羊群。」——上主的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8:00Z</dcterms:created>
  <dc:creator>suen</dc:creator>
  <dc:description/>
  <cp:keywords/>
  <dc:language>en-US</dc:language>
  <cp:lastModifiedBy>suen</cp:lastModifiedBy>
  <dcterms:modified xsi:type="dcterms:W3CDTF">2022-09-09T07:53:00Z</dcterms:modified>
  <cp:revision>3</cp:revision>
  <dc:subject/>
  <dc:title/>
</cp:coreProperties>
</file>