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十月一日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德蘭．里修（小德肋撒）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（貞女、聖師、傳教區主要主保）</w:t>
      </w:r>
      <w:r>
        <w:rPr>
          <w:color w:val="000000"/>
          <w:spacing w:val="5"/>
          <w:kern w:val="0"/>
          <w:lang w:val="zh-TW"/>
        </w:rPr>
        <w:t>（慶日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德蘭於</w:t>
      </w:r>
      <w:r>
        <w:rPr>
          <w:kern w:val="0"/>
          <w:lang w:val="zh-TW"/>
        </w:rPr>
        <w:t>1873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1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2</w:t>
      </w:r>
      <w:r>
        <w:rPr>
          <w:kern w:val="0"/>
          <w:lang w:val="zh-TW"/>
        </w:rPr>
        <w:t>日，在法國阿朗松出生。她的父母，聖澤莉及聖路易．馬丁，曾分別考慮修道，但後來明白了天主的召叫；認識對方後，結婚，誕下子女；聖德蘭排行最幼。（聖澤莉及聖路易．馬丁於</w:t>
      </w:r>
      <w:r>
        <w:rPr>
          <w:kern w:val="0"/>
          <w:lang w:val="zh-TW"/>
        </w:rPr>
        <w:t>2015</w:t>
      </w:r>
      <w:r>
        <w:rPr>
          <w:kern w:val="0"/>
          <w:lang w:val="zh-TW"/>
        </w:rPr>
        <w:t>年由教宗方濟各宣布為聖人。）聖德蘭自幼由家庭得到良好的宗教培育，</w:t>
      </w:r>
      <w:r>
        <w:rPr>
          <w:kern w:val="0"/>
          <w:lang w:val="zh-TW"/>
        </w:rPr>
        <w:t>15</w:t>
      </w:r>
      <w:r>
        <w:rPr>
          <w:kern w:val="0"/>
          <w:lang w:val="zh-TW"/>
        </w:rPr>
        <w:t>歲即加入里修的加爾默羅聖衣會修道，專務福音中謙遜、誠樸，以及依恃天主的美德；並以身作則，特別教誨初學的修女。她無時不忘傳教救靈，並願以祈禱和隱修生活，奉獻生命，為拯救人靈，傳揚聖道。聖德蘭於</w:t>
      </w:r>
      <w:r>
        <w:rPr>
          <w:kern w:val="0"/>
          <w:lang w:val="zh-TW"/>
        </w:rPr>
        <w:t>1897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9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30</w:t>
      </w:r>
      <w:r>
        <w:rPr>
          <w:kern w:val="0"/>
          <w:lang w:val="zh-TW"/>
        </w:rPr>
        <w:t>日安逝，年僅</w:t>
      </w:r>
      <w:r>
        <w:rPr>
          <w:kern w:val="0"/>
          <w:lang w:val="zh-TW"/>
        </w:rPr>
        <w:t>24</w:t>
      </w:r>
      <w:r>
        <w:rPr>
          <w:kern w:val="0"/>
          <w:lang w:val="zh-TW"/>
        </w:rPr>
        <w:t>歲。她的最後一句話，就是「我的天主，我愛你」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教宗比約十一世於</w:t>
      </w:r>
      <w:r>
        <w:rPr>
          <w:kern w:val="0"/>
          <w:lang w:val="zh-TW"/>
        </w:rPr>
        <w:t>1923</w:t>
      </w:r>
      <w:r>
        <w:rPr>
          <w:kern w:val="0"/>
          <w:lang w:val="zh-TW"/>
        </w:rPr>
        <w:t>年宣布德蘭．里修為真福，</w:t>
      </w:r>
      <w:r>
        <w:rPr>
          <w:kern w:val="0"/>
          <w:lang w:val="zh-TW"/>
        </w:rPr>
        <w:t>1925</w:t>
      </w:r>
      <w:r>
        <w:rPr>
          <w:kern w:val="0"/>
          <w:lang w:val="zh-TW"/>
        </w:rPr>
        <w:t>年宣布她為聖人。教宗比約十一世於</w:t>
      </w:r>
      <w:r>
        <w:rPr>
          <w:kern w:val="0"/>
          <w:lang w:val="zh-TW"/>
        </w:rPr>
        <w:t>1927</w:t>
      </w:r>
      <w:r>
        <w:rPr>
          <w:kern w:val="0"/>
          <w:lang w:val="zh-TW"/>
        </w:rPr>
        <w:t>年宣布聖德蘭與聖方濟．沙勿略同為「傳教區的主保」，既以聖德蘭作祈禱福傳的榜樣，又以聖方濟．沙勿略作行動福傳的榜樣，互相輝映。</w:t>
      </w:r>
      <w:r>
        <w:rPr>
          <w:kern w:val="0"/>
          <w:lang w:val="zh-TW"/>
        </w:rPr>
        <w:t>1997</w:t>
      </w:r>
      <w:r>
        <w:rPr>
          <w:kern w:val="0"/>
          <w:lang w:val="zh-TW"/>
        </w:rPr>
        <w:t>年，教宗若望保祿二世宣布聖德蘭為教會聖師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進堂詠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上主指引她、教導她、保護她，有如自己的眼珠。他又如老鷹伸展雙翅，把她背在自己的翼上。上主是她唯一的領導。</w:t>
      </w:r>
      <w:r>
        <w:rPr>
          <w:kern w:val="0"/>
          <w:sz w:val="20"/>
          <w:szCs w:val="20"/>
          <w:lang w:val="zh-TW"/>
        </w:rPr>
        <w:t>（申</w:t>
      </w:r>
      <w:r>
        <w:rPr>
          <w:kern w:val="0"/>
          <w:sz w:val="20"/>
          <w:szCs w:val="20"/>
          <w:lang w:val="zh-TW"/>
        </w:rPr>
        <w:t>32:10-12</w:t>
      </w:r>
      <w:r>
        <w:rPr>
          <w:kern w:val="0"/>
          <w:sz w:val="20"/>
          <w:szCs w:val="20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光榮頌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集禱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天主，你應許把天國賜給謙卑的人和小孩子；求你引導我們，追隨聖德蘭「愛的小路」，全心信靠你，並因她的代禱，享見你啟示的永恆光榮。因你的聖子、我們的主耶穌基督，他和你及聖神，是唯一天主，永生永王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獻禮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上主，我們稱揚你，因為你在聖德蘭身上顯示了你聖寵的德能。你曾賞識她的功行，求你現在也同樣悅納我們生活的獻禮。因主耶穌基督之名，求你俯聽我們的祈禱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Style18"/>
        <w:spacing w:lineRule="exact" w:line="360"/>
        <w:rPr>
          <w:rFonts w:ascii="新細明體;PMingLiU" w:hAnsi="新細明體;PMingLiU" w:eastAsia="新細明體;PMingLiU" w:cs="華康明體 Std W5"/>
        </w:rPr>
      </w:pPr>
      <w:r>
        <w:rPr>
          <w:rFonts w:ascii="新細明體;PMingLiU" w:hAnsi="新細明體;PMingLiU" w:cs="華康黑體 Std W7" w:eastAsia="新細明體;PMingLiU"/>
        </w:rPr>
        <w:t>貞女及會士頌謝詞</w:t>
      </w:r>
    </w:p>
    <w:p>
      <w:pPr>
        <w:pStyle w:val="Style18"/>
        <w:spacing w:lineRule="exact" w:line="360"/>
        <w:rPr>
          <w:rFonts w:ascii="新細明體;PMingLiU" w:hAnsi="新細明體;PMingLiU" w:eastAsia="新細明體;PMingLiU" w:cs="華康明體 Std W5"/>
        </w:rPr>
      </w:pPr>
      <w:r>
        <w:rPr>
          <w:rFonts w:ascii="新細明體;PMingLiU" w:hAnsi="新細明體;PMingLiU" w:cs="華康明體 Std W5" w:eastAsia="新細明體;PMingLiU"/>
        </w:rPr>
        <w:t>主、聖父、全能永生的天主，我們時時處處感謝你，實在是理所當然的，並能使人得救。你召選了許多聖人為天國而獻身予基督；我們在他們身上頌揚你上智的安排：你藉基督恢復了人性原來的聖潔，使我們在今生已體驗到你恩賜的來世恩惠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華康明體 Std W5"/>
        </w:rPr>
        <w:t>為此，我們隨同天使和各位聖人，同聲讚頌你，不停地歡呼：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主詠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主說：你們若不變成如同小孩一樣，你們決不能進天國。</w:t>
      </w:r>
      <w:r>
        <w:rPr>
          <w:kern w:val="0"/>
          <w:sz w:val="20"/>
          <w:szCs w:val="20"/>
          <w:lang w:val="zh-TW"/>
        </w:rPr>
        <w:t>（瑪</w:t>
      </w:r>
      <w:r>
        <w:rPr>
          <w:kern w:val="0"/>
          <w:sz w:val="20"/>
          <w:szCs w:val="20"/>
          <w:lang w:val="zh-TW"/>
        </w:rPr>
        <w:t>18:3</w:t>
      </w:r>
      <w:r>
        <w:rPr>
          <w:kern w:val="0"/>
          <w:sz w:val="20"/>
          <w:szCs w:val="20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（領主後默禱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聖體後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</w:rPr>
      </w:pPr>
      <w:r>
        <w:rPr>
          <w:kern w:val="0"/>
          <w:lang w:val="zh-TW"/>
        </w:rPr>
        <w:t>上主，願我們所領的聖事，在我們心中燃起愛火，使我們效法聖德蘭的榜樣，以赤子之心孝愛你，並熱誠地為眾人求得你的憐憫。因主耶穌基督之名，求你俯聽我們的祈禱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聖道禮儀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讀經一</w:t>
      </w:r>
      <w:r>
        <w:rPr>
          <w:kern w:val="0"/>
          <w:sz w:val="20"/>
          <w:szCs w:val="20"/>
          <w:lang w:val="zh-TW"/>
        </w:rPr>
        <w:t>（我要在耶路撒冷廣賜和平，有如河流一樣。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恭讀依撒意亞先知書　</w:t>
      </w:r>
      <w:r>
        <w:rPr>
          <w:kern w:val="0"/>
          <w:lang w:val="zh-TW"/>
        </w:rPr>
        <w:t>66:10-14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凡愛慕耶路撒冷的，你們都應同她一起快樂，因她而歡喜！凡為她而憂傷的，你們都要同她盡情歡樂！如此你們能從她那安慰的懷裏吃奶而得飽飫，你們能從她那豐滿的乳房吃奶而得快樂。因為上主這樣說：看！我要在她身上廣賜和平，有如河流一樣；我要賜給她萬國的財寶，好似泛濫的江河；她的乳兒將被抱在懷中，放在膝上搖晃。就如人怎樣受母親的撫慰，我也要怎樣撫慰你們，你們必要在耶路撒冷享受安慰。你們見到這種情形，你們的心必要歡樂，你們的身體必要如青草一般的健壯；那時，上主的大能將顯示給他的僕人。——上主的話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默想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答唱詠</w:t>
      </w:r>
      <w:r>
        <w:rPr>
          <w:kern w:val="0"/>
          <w:sz w:val="20"/>
          <w:szCs w:val="20"/>
          <w:lang w:val="zh-TW"/>
        </w:rPr>
        <w:t>　詠</w:t>
      </w:r>
      <w:r>
        <w:rPr>
          <w:kern w:val="0"/>
          <w:sz w:val="20"/>
          <w:szCs w:val="20"/>
          <w:lang w:val="zh-TW"/>
        </w:rPr>
        <w:t>131:1, 2, 3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/>
      </w:pPr>
      <w:r>
        <w:rPr>
          <w:kern w:val="0"/>
          <w:sz w:val="20"/>
          <w:szCs w:val="20"/>
          <w:lang w:val="zh-TW"/>
        </w:rPr>
        <w:t>【答】：</w:t>
      </w:r>
      <w:r>
        <w:rPr>
          <w:kern w:val="0"/>
          <w:lang w:val="zh-TW"/>
        </w:rPr>
        <w:t>上主，讓我的心靈在你內得享平安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上主，我的心靈不知驕傲蠻橫，我的眼目不敢自視過高。好大喜功的事，我不想幹；超過能力的事，我不想辦。</w:t>
      </w:r>
      <w:r>
        <w:rPr>
          <w:kern w:val="0"/>
          <w:sz w:val="20"/>
          <w:szCs w:val="20"/>
          <w:lang w:val="zh-TW"/>
        </w:rPr>
        <w:t>【答】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我只願我的心靈，得享平靜與安寧；就像斷乳的幼兒，在他母親的懷抱中，我願我的心靈在我內，與那幼兒相同。</w:t>
      </w:r>
      <w:r>
        <w:rPr>
          <w:kern w:val="0"/>
          <w:sz w:val="20"/>
          <w:szCs w:val="20"/>
          <w:lang w:val="zh-TW"/>
        </w:rPr>
        <w:t>【答】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以色列！請仰賴上主，從現今直到永遠！</w:t>
      </w:r>
      <w:r>
        <w:rPr>
          <w:kern w:val="0"/>
          <w:sz w:val="20"/>
          <w:szCs w:val="20"/>
          <w:lang w:val="zh-TW"/>
        </w:rPr>
        <w:t>【答】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福音前歡呼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亞肋路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眾：亞肋路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父啊！天地的主宰！我稱謝你，因為你將天國的奧秘啟示給小孩子。</w:t>
      </w:r>
      <w:r>
        <w:rPr>
          <w:kern w:val="0"/>
          <w:sz w:val="20"/>
          <w:szCs w:val="20"/>
          <w:lang w:val="zh-TW"/>
        </w:rPr>
        <w:t>（參閱瑪</w:t>
      </w:r>
      <w:r>
        <w:rPr>
          <w:kern w:val="0"/>
          <w:sz w:val="20"/>
          <w:szCs w:val="20"/>
          <w:lang w:val="zh-TW"/>
        </w:rPr>
        <w:t>11:25</w:t>
      </w:r>
      <w:r>
        <w:rPr>
          <w:kern w:val="0"/>
          <w:sz w:val="20"/>
          <w:szCs w:val="20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眾：亞肋路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福音</w:t>
      </w:r>
      <w:r>
        <w:rPr>
          <w:kern w:val="0"/>
          <w:sz w:val="20"/>
          <w:szCs w:val="20"/>
          <w:lang w:val="zh-TW"/>
        </w:rPr>
        <w:t>（你們若不變成如同小孩一樣，你們決不能進天國。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恭讀聖瑪竇福音　</w:t>
      </w:r>
      <w:r>
        <w:rPr>
          <w:kern w:val="0"/>
          <w:lang w:val="zh-TW"/>
        </w:rPr>
        <w:t>18:1-5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那時候，門徒來到耶穌跟前說：「在天國裏究竟誰是最大的？」耶穌就叫一個小孩來，使他站在他們中間，說：「我實在告訴你們：你們若不悔改而變成如同小孩一樣，你們決不能進入天國。所以誰若自謙自卑如同這一個小孩，這人就是天國中最大的。無論誰因我的名字，收留一個這樣的小孩，就是收留我。」——上主的話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講道後默想片刻）</w:t>
      </w:r>
    </w:p>
    <w:p>
      <w:pPr>
        <w:pStyle w:val="Normal"/>
        <w:spacing w:lineRule="exact" w:line="36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華康黑體 Std W7" w:cs="Courier New"/>
      <w:color w:val="000000"/>
      <w:kern w:val="0"/>
      <w:lang w:val="zh-TW"/>
    </w:rPr>
  </w:style>
  <w:style w:type="paragraph" w:styleId="Style18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14:00Z</dcterms:created>
  <dc:creator>Rita Suen</dc:creator>
  <dc:description/>
  <cp:keywords/>
  <dc:language>en-US</dc:language>
  <cp:lastModifiedBy>suen</cp:lastModifiedBy>
  <dcterms:modified xsi:type="dcterms:W3CDTF">2022-09-09T07:52:00Z</dcterms:modified>
  <cp:revision>21</cp:revision>
  <dc:subject/>
  <dc:title>十月一日</dc:title>
</cp:coreProperties>
</file>