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九月三十日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熱羅尼莫（葉理諾）司鐸（聖師）</w:t>
      </w:r>
      <w:r>
        <w:rPr>
          <w:rFonts w:ascii="新細明體;PMingLiU" w:hAnsi="新細明體;PMingLiU" w:cs="新細明體;PMingLiU" w:eastAsia="新細明體;PMingLiU"/>
          <w:spacing w:val="5"/>
        </w:rPr>
        <w:t>（紀念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-2"/>
        </w:rPr>
      </w:pPr>
      <w:r>
        <w:rPr>
          <w:rFonts w:eastAsia="新細明體;PMingLiU" w:cs="Times New Roman" w:ascii="Times New Roman" w:hAnsi="Times New Roman"/>
          <w:color w:val="000000"/>
          <w:spacing w:val="-2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約在公元</w:t>
      </w:r>
      <w:r>
        <w:rPr>
          <w:rFonts w:eastAsia="新細明體;PMingLiU" w:cs="Times New Roman" w:ascii="Times New Roman" w:hAnsi="Times New Roman"/>
          <w:color w:val="000000"/>
        </w:rPr>
        <w:t>340</w:t>
      </w:r>
      <w:r>
        <w:rPr>
          <w:rFonts w:ascii="Times New Roman" w:hAnsi="Times New Roman" w:cs="Times New Roman" w:eastAsia="新細明體;PMingLiU"/>
          <w:color w:val="000000"/>
        </w:rPr>
        <w:t>年，於達馬西亞（今意大利北部）出生。他在羅馬求學，並受洗，開始度苦修生活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他在安提約基雅晉鐸，又往君士坦丁堡研究聖經。後返羅馬，充當教宗達馬穌（</w:t>
      </w:r>
      <w:r>
        <w:rPr>
          <w:rFonts w:eastAsia="新細明體;PMingLiU" w:cs="Times New Roman" w:ascii="Times New Roman" w:hAnsi="Times New Roman"/>
          <w:color w:val="000000"/>
        </w:rPr>
        <w:t>366-384</w:t>
      </w:r>
      <w:r>
        <w:rPr>
          <w:rFonts w:ascii="Times New Roman" w:hAnsi="Times New Roman" w:cs="Times New Roman" w:eastAsia="新細明體;PMingLiU"/>
          <w:color w:val="000000"/>
        </w:rPr>
        <w:t>）的秘書，並著手把聖經翻譯成拉丁文，及促進隱修生活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才德兼備，性格剛烈，嫉惡如仇。他的文章針砭時弊，得罪多人，致四面受敵。聖人在教宗達瑪穌去世後，便潛居白冷，繼續把聖經校譯成拉丁文，並曾多方面協助解決教會各種難題，尤其攻斥異端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著作等身，尤以聖經註釋著名。</w:t>
      </w:r>
      <w:r>
        <w:rPr>
          <w:rFonts w:eastAsia="新細明體;PMingLiU" w:cs="Times New Roman" w:ascii="Times New Roman" w:hAnsi="Times New Roman"/>
          <w:color w:val="000000"/>
        </w:rPr>
        <w:t>420</w:t>
      </w:r>
      <w:r>
        <w:rPr>
          <w:rFonts w:ascii="Times New Roman" w:hAnsi="Times New Roman" w:cs="Times New Roman" w:eastAsia="新細明體;PMingLiU"/>
          <w:color w:val="000000"/>
        </w:rPr>
        <w:t>年，於白冷安逝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校譯的拉丁文聖經，通行於拉丁教會，俗稱「拉丁通行本」，使教會受益良多。聖人名言：「誰不認識聖經，就是不認識基督。」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與聖奧思定、聖安博，及聖額我略，並列為拉丁教會的四大聖師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這部法律書總不要離開你的口，你要日夜默思，好叫你能謹守奉行其中所記載的一切；這樣，你做事必能順利，必能成功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蘇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1,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恩賜聖熱羅尼莫司鐸，熱愛聖經，活出聖言；求你使你的子民，也常能從你的聖言，獲得豐富的滋養，找到生命的泉源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幫助我們效法聖熱羅尼莫，時常默想和實踐你的聖言，使我們堪當在你台前，奉獻救恩聖祭。因主耶穌基督之名，求你俯聽我們的祈禱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你的話一來到，我就吞下去；你的話便成了我的喜悅，我心中的歡樂。上主，萬軍的天主！因為我是屬於你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耶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: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在聖熱羅尼莫的慶辰，我們恭領了救恩的聖事；願這聖事激勵我們熱愛聖言，理解真道，並能切實遵行，以獲得永生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道禮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讀經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受天主默感所寫的聖經，都是有益於教導的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後書　</w:t>
      </w:r>
      <w:r>
        <w:rPr>
          <w:rFonts w:cs="Times New Roman" w:ascii="Times New Roman" w:hAnsi="Times New Roman"/>
        </w:rPr>
        <w:t>3:14-1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你要堅持你所學和所信的事，你知道你是由誰學來的。你自幼便通曉了聖經，這聖經能使你憑著那在基督耶穌內的信德，獲得得救的智慧。凡受天主默感所寫的聖經，為教訓、為督責、為矯正、為教導人學正義，都是有益的，好使天主的人成全，準備行各種善工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9-10,11-12,13-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訓我遵守你的誡命。</w:t>
      </w:r>
    </w:p>
    <w:p>
      <w:pPr>
        <w:pStyle w:val="Style15"/>
        <w:spacing w:lineRule="exact" w:line="360"/>
        <w:ind w:left="480" w:hanging="480"/>
        <w:jc w:val="both"/>
        <w:rPr/>
      </w:pPr>
      <w:r>
        <w:rPr>
          <w:rFonts w:ascii="Times New Roman" w:hAnsi="Times New Roman" w:cs="Times New Roman"/>
        </w:rPr>
        <w:t>領：上主，青年怎樣才能守身如玉？那就只有遵從你的言語。我要全心尋覓你，不要讓我錯行了你的旨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/>
      </w:pPr>
      <w:r>
        <w:rPr>
          <w:rFonts w:ascii="Times New Roman" w:hAnsi="Times New Roman" w:cs="Times New Roman"/>
        </w:rPr>
        <w:t>領：我將你的話藏在我的心裏，免得我去犯罪而得罪你。上主，你應受讚頌，求你教訓我遵守你的誡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/>
      </w:pPr>
      <w:r>
        <w:rPr>
          <w:rFonts w:ascii="Times New Roman" w:hAnsi="Times New Roman" w:cs="Times New Roman"/>
        </w:rPr>
        <w:t>領：你口所授的一切法度，我要以我的唇舌敘述。我喜愛你約法的道路，就如喜愛一切的財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們的心，使我們接受你聖子的聖言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新的和舊的都要提出來使用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47-5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天國好像撒在海裏的網，網羅各種的魚。網一滿了，人就拉上岸來，坐下，揀好的，放在器皿裏；壞的，扔在外面。在今世的終結時，也將如此：天使要出去，把惡人由義人中分開，把他們扔在火窖裏；在那裏要有哀號和切齒。這一切你們都明白了嗎？」他們說：「是的。」他就對他們說：「為此，凡成為天國門徒的經師，就好像一個家主，從他的寶庫裏，提出新的和舊的東西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2:00Z</dcterms:created>
  <dc:creator>Rita Suen</dc:creator>
  <dc:description/>
  <cp:keywords/>
  <dc:language>en-US</dc:language>
  <cp:lastModifiedBy>suen</cp:lastModifiedBy>
  <dcterms:modified xsi:type="dcterms:W3CDTF">2022-09-09T07:51:00Z</dcterms:modified>
  <cp:revision>11</cp:revision>
  <dc:subject/>
  <dc:title>九月三十日</dc:title>
</cp:coreProperties>
</file>