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/>
        <w:t>九月二十八日</w:t>
      </w:r>
    </w:p>
    <w:p>
      <w:pPr>
        <w:pStyle w:val="Normal"/>
        <w:spacing w:lineRule="exact" w:line="360"/>
        <w:jc w:val="center"/>
        <w:rPr/>
      </w:pPr>
      <w:r>
        <w:rPr/>
        <w:t>聖老楞佐．盧斯及同伴（殉道）</w:t>
      </w:r>
      <w:r>
        <w:rPr>
          <w:color w:val="000000"/>
          <w:spacing w:val="5"/>
          <w:kern w:val="0"/>
          <w:lang w:val="zh-TW"/>
        </w:rPr>
        <w:t>（自由紀念）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聖老楞佐．盧斯是菲籍平信徒，是一名忠信的丈夫和三子之父，因被人誣告謀殺而逃亡，遂與傳教士等一起到日本。</w:t>
      </w:r>
      <w:r>
        <w:rPr/>
        <w:t>1633</w:t>
      </w:r>
      <w:r>
        <w:rPr/>
        <w:t>至</w:t>
      </w:r>
      <w:r>
        <w:rPr/>
        <w:t>1637</w:t>
      </w:r>
      <w:r>
        <w:rPr/>
        <w:t>年間，聖人和一些同道，在日本長崎為主殉道。他殉道時，說：「我願意為天主而死，如果我有一千條命，也願為天主而交付。」與他一起殉道的，還有九位道明會神父、三位道明會修士、一位聖奧思定第三會會友（貞女）、一位道明第三會會友</w:t>
      </w:r>
      <w:r>
        <w:rPr/>
        <w:t>(</w:t>
      </w:r>
      <w:r>
        <w:rPr/>
        <w:t>貞女</w:t>
      </w:r>
      <w:r>
        <w:rPr/>
        <w:t>)</w:t>
      </w:r>
      <w:r>
        <w:rPr/>
        <w:t>，及一位日本平信徒。他們的生活和殉道的榜樣，為傳揚基督信仰，播下豐盛的種子。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集禱經</w:t>
      </w:r>
    </w:p>
    <w:p>
      <w:pPr>
        <w:pStyle w:val="Normal"/>
        <w:spacing w:lineRule="exact" w:line="360"/>
        <w:jc w:val="both"/>
        <w:rPr/>
      </w:pPr>
      <w:r>
        <w:rPr/>
        <w:t>天主，為義而受迫害的人，在你的國裡，是有福的。你賜給殉道者聖老楞佐．盧斯和他的同伴，堅強的毅力，為你和近人服務，求你也賞賜我們同樣的堅毅精神。因你的聖子、我們的主耶穌基督，他和你及聖神，是唯一天主，永生永王。亞孟。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可選用平日或殉道者通用的獻禮經和領聖體後經</w:t>
      </w:r>
    </w:p>
    <w:p>
      <w:pPr>
        <w:pStyle w:val="Normal"/>
        <w:spacing w:lineRule="exact" w:line="360"/>
        <w:jc w:val="both"/>
        <w:rPr/>
      </w:pPr>
      <w:r>
        <w:rPr/>
        <w:t>讀經首選平日讀經；次選可用殉道者通用讀經如下：加下</w:t>
      </w:r>
      <w:r>
        <w:rPr/>
        <w:t>7:1-2, 9-14</w:t>
      </w:r>
      <w:r>
        <w:rPr/>
        <w:t>；詠</w:t>
      </w:r>
      <w:r>
        <w:rPr/>
        <w:t>34 (33) 2-3, 4-5, 6-7, 8-9</w:t>
      </w:r>
      <w:r>
        <w:rPr/>
        <w:t>；若</w:t>
      </w:r>
      <w:r>
        <w:rPr/>
        <w:t>15:18-2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7:55:00Z</dcterms:created>
  <dc:creator>suen</dc:creator>
  <dc:description/>
  <cp:keywords/>
  <dc:language>en-US</dc:language>
  <cp:lastModifiedBy>suen</cp:lastModifiedBy>
  <dcterms:modified xsi:type="dcterms:W3CDTF">2022-09-09T07:51:00Z</dcterms:modified>
  <cp:revision>3</cp:revision>
  <dc:subject/>
  <dc:title/>
</cp:coreProperties>
</file>