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九月五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聖德蘭．加爾各答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聖德蘭修女，按她所說：「論血統，我是亞爾巴尼亞人；論國籍，我是印度人；論信仰，我是天主教修女；論召叫，我屬於世界；論我的心，我完全屬於耶穌聖心。」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kern w:val="0"/>
          <w:lang w:val="zh-TW"/>
        </w:rPr>
        <w:t>她於</w:t>
      </w:r>
      <w:r>
        <w:rPr>
          <w:kern w:val="0"/>
          <w:lang w:val="zh-TW"/>
        </w:rPr>
        <w:t>1910</w:t>
      </w:r>
      <w:r>
        <w:rPr>
          <w:kern w:val="0"/>
          <w:lang w:val="zh-TW"/>
        </w:rPr>
        <w:t>年生於亞爾巴尼亞，原名</w:t>
      </w:r>
      <w:r>
        <w:rPr>
          <w:kern w:val="0"/>
        </w:rPr>
        <w:t>Gonxha Agnes Bojaxhiu</w:t>
      </w:r>
      <w:r>
        <w:rPr>
          <w:kern w:val="0"/>
          <w:lang w:val="zh-TW"/>
        </w:rPr>
        <w:t>，是家中么女。自她領聖體後，便充滿愛人靈的心火。八歲時，父親突然逝世，母親以信德與愛心養育孩子，堅定了</w:t>
      </w:r>
      <w:r>
        <w:rPr>
          <w:kern w:val="0"/>
          <w:lang w:val="zh-TW"/>
        </w:rPr>
        <w:t>Gonxha</w:t>
      </w:r>
      <w:r>
        <w:rPr>
          <w:kern w:val="0"/>
          <w:lang w:val="zh-TW"/>
        </w:rPr>
        <w:t>的性格和聖召；</w:t>
      </w:r>
      <w:r>
        <w:rPr>
          <w:kern w:val="0"/>
        </w:rPr>
        <w:t>Gonxha</w:t>
      </w:r>
      <w:r>
        <w:rPr>
          <w:kern w:val="0"/>
          <w:lang w:val="zh-TW"/>
        </w:rPr>
        <w:t>又得到本堂（聖心堂）司鐸的悉心栽培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1928</w:t>
      </w:r>
      <w:r>
        <w:rPr>
          <w:kern w:val="0"/>
          <w:lang w:val="zh-TW"/>
        </w:rPr>
        <w:t>年，</w:t>
      </w:r>
      <w:r>
        <w:rPr>
          <w:kern w:val="0"/>
        </w:rPr>
        <w:t>Gonxha</w:t>
      </w:r>
      <w:r>
        <w:rPr>
          <w:kern w:val="0"/>
          <w:lang w:val="zh-TW"/>
        </w:rPr>
        <w:t>離家修道，加入童貞聖瑪利亞修女會，取名德蘭。德蘭修女往印度傳教；</w:t>
      </w:r>
      <w:r>
        <w:rPr>
          <w:kern w:val="0"/>
          <w:lang w:val="zh-TW"/>
        </w:rPr>
        <w:t>1929</w:t>
      </w:r>
      <w:r>
        <w:rPr>
          <w:kern w:val="0"/>
          <w:lang w:val="zh-TW"/>
        </w:rPr>
        <w:t>年抵達加爾各答，在學校任教師；</w:t>
      </w:r>
      <w:r>
        <w:rPr>
          <w:kern w:val="0"/>
          <w:lang w:val="zh-TW"/>
        </w:rPr>
        <w:t>1937</w:t>
      </w:r>
      <w:r>
        <w:rPr>
          <w:kern w:val="0"/>
          <w:lang w:val="zh-TW"/>
        </w:rPr>
        <w:t>年矢發永願，正如她所說的：她成為了耶穌永遠的淨配；</w:t>
      </w:r>
      <w:r>
        <w:rPr>
          <w:kern w:val="0"/>
          <w:lang w:val="zh-TW"/>
        </w:rPr>
        <w:t>1944</w:t>
      </w:r>
      <w:r>
        <w:rPr>
          <w:kern w:val="0"/>
          <w:lang w:val="zh-TW"/>
        </w:rPr>
        <w:t>年德蘭修女是一所學校的校長，她的修道生活，充滿喜樂，她的事奉，備受賞識。但在</w:t>
      </w:r>
      <w:r>
        <w:rPr>
          <w:kern w:val="0"/>
          <w:lang w:val="zh-TW"/>
        </w:rPr>
        <w:t>1946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9</w:t>
      </w:r>
      <w:r>
        <w:rPr>
          <w:kern w:val="0"/>
          <w:lang w:val="zh-TW"/>
        </w:rPr>
        <w:t>月，她乘火車前往參加周年退省途中，受到很深的感召；按她所說是「召叫中的召叫」。她說這是她永遠不能解釋的，就是耶穌在十字架上對「愛情」和「人靈」的「渴」，佔據著她的心；耶穌的「渴」，遂成為了她生命的動力。她意味到耶穌召叫她作「光」，以耶穌的愛照耀眾靈魂，特別去服侍被遺棄的窮人，為「窮人中的窮人」服務。經過兩年多的考驗和分辨，德蘭修女受感召要成立一個新的修會。在</w:t>
      </w:r>
      <w:r>
        <w:rPr>
          <w:kern w:val="0"/>
          <w:lang w:val="zh-TW"/>
        </w:rPr>
        <w:t>1948</w:t>
      </w:r>
      <w:r>
        <w:rPr>
          <w:kern w:val="0"/>
          <w:lang w:val="zh-TW"/>
        </w:rPr>
        <w:t>年，她獲得批准，首次改穿藍白的印度服作會衣，離開童貞聖瑪利亞修女會，走進窮人的世界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德蘭修女開始收容被遺棄的臨終者、露宿者、病患者、被遺棄的婦女，以及滿身瘡疥的窮苦兒童等等。每天彌撒後，德蘭修女手持念珠，在「被遺棄者、被鄙視者、沒有人照顧者」身上服侍基督。漸漸，她的學生，她的朋友，以及仰慕者，都紛紛加入這個新的修道團體。</w:t>
      </w:r>
      <w:r>
        <w:rPr>
          <w:kern w:val="0"/>
          <w:lang w:val="zh-TW"/>
        </w:rPr>
        <w:t>1950</w:t>
      </w:r>
      <w:r>
        <w:rPr>
          <w:kern w:val="0"/>
          <w:lang w:val="zh-TW"/>
        </w:rPr>
        <w:t>年，加爾各答總教區正式確認了德蘭修女創立的仁愛傳教女修會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德蘭修女隨後亦派遣修女往印度各地，且於</w:t>
      </w:r>
      <w:r>
        <w:rPr>
          <w:kern w:val="0"/>
          <w:lang w:val="zh-TW"/>
        </w:rPr>
        <w:t>1965</w:t>
      </w:r>
      <w:r>
        <w:rPr>
          <w:kern w:val="0"/>
          <w:lang w:val="zh-TW"/>
        </w:rPr>
        <w:t>年，得教宗保祿六世稱許，派遣仁愛會修女往各大洲，為「窮人中的窮人」服務。</w:t>
      </w:r>
      <w:r>
        <w:rPr>
          <w:kern w:val="0"/>
          <w:lang w:val="zh-TW"/>
        </w:rPr>
        <w:t>1980</w:t>
      </w:r>
      <w:r>
        <w:rPr>
          <w:kern w:val="0"/>
          <w:lang w:val="zh-TW"/>
        </w:rPr>
        <w:t>年以後，德蘭修女在大部分共產國家，都建立了團體，為在窮人身上的基督服務。德蘭修女本人亦多次訪問香港；她的修會（仁愛傳教女修會），也在香港服務和作見證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1963</w:t>
      </w:r>
      <w:r>
        <w:rPr>
          <w:kern w:val="0"/>
          <w:lang w:val="zh-TW"/>
        </w:rPr>
        <w:t>年，德蘭修女成立了仁愛傳教兄弟修會；</w:t>
      </w:r>
      <w:r>
        <w:rPr>
          <w:kern w:val="0"/>
          <w:lang w:val="zh-TW"/>
        </w:rPr>
        <w:t>1976</w:t>
      </w:r>
      <w:r>
        <w:rPr>
          <w:kern w:val="0"/>
          <w:lang w:val="zh-TW"/>
        </w:rPr>
        <w:t>年及</w:t>
      </w:r>
      <w:r>
        <w:rPr>
          <w:kern w:val="0"/>
          <w:lang w:val="zh-TW"/>
        </w:rPr>
        <w:t>1979</w:t>
      </w:r>
      <w:r>
        <w:rPr>
          <w:kern w:val="0"/>
          <w:lang w:val="zh-TW"/>
        </w:rPr>
        <w:t>年，先後成立了默觀的修女及修士團體；</w:t>
      </w:r>
      <w:r>
        <w:rPr>
          <w:kern w:val="0"/>
          <w:lang w:val="zh-TW"/>
        </w:rPr>
        <w:t>1984</w:t>
      </w:r>
      <w:r>
        <w:rPr>
          <w:kern w:val="0"/>
          <w:lang w:val="zh-TW"/>
        </w:rPr>
        <w:t>年成立仁愛司鐸傳教會；她又讓平信徒加盟成為仁愛會之友，後來，發展成為仁愛平信徒傳教會。</w:t>
      </w:r>
      <w:r>
        <w:rPr>
          <w:kern w:val="0"/>
          <w:lang w:val="zh-TW"/>
        </w:rPr>
        <w:t>1981</w:t>
      </w:r>
      <w:r>
        <w:rPr>
          <w:kern w:val="0"/>
          <w:lang w:val="zh-TW"/>
        </w:rPr>
        <w:t>年，德蘭修女開始基督聖體運動，為司鐸提供她所說的「成聖小徑」，去分享她的神恩和精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1979</w:t>
      </w:r>
      <w:r>
        <w:rPr>
          <w:kern w:val="0"/>
          <w:lang w:val="zh-TW"/>
        </w:rPr>
        <w:t>年，德蘭修女為「天主的光榮」，以「窮人的名義」接受諾貝爾和平獎。她發表了「維護生命」和「反對墮胎」的演說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1997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9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5</w:t>
      </w:r>
      <w:r>
        <w:rPr>
          <w:kern w:val="0"/>
          <w:lang w:val="zh-TW"/>
        </w:rPr>
        <w:t>日，德蘭修女安逝於印度加爾各答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在她去世後，人們從她遺下的文稿中，才得知她經歷了多年的「心靈黑夜」；這經年的「心靈黑夜」，使她更「渴」求天主的愛，且更深感受到「被遺棄者」的傷痛。這「黑夜」也使她奧妙地分享了基督在十字架上的「渴」，渴求「愛情」和「人靈」，且「愛」到受傷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2003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10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19</w:t>
      </w:r>
      <w:r>
        <w:rPr>
          <w:kern w:val="0"/>
          <w:lang w:val="zh-TW"/>
        </w:rPr>
        <w:t>日，教宗若望保祿二世宣布德蘭修女為真福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2016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9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4</w:t>
      </w:r>
      <w:r>
        <w:rPr>
          <w:kern w:val="0"/>
          <w:lang w:val="zh-TW"/>
        </w:rPr>
        <w:t>日，教宗方濟各宣布她為聖人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天主，你感召聖德蘭修女，回應你聖子在十字架上，對愛情及人靈的渴望，以卓越的仁愛，為窮人中的窮人服務。藉聖德蘭修女的轉求，求你幫助我們，在受苦的兄弟姊妹身上事奉基督。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可選用平日或貞女通用或聖人通用禱文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讀經一般選用平日</w:t>
      </w:r>
    </w:p>
    <w:p>
      <w:pPr>
        <w:pStyle w:val="Normal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5:00Z</dcterms:created>
  <dc:creator>suen</dc:creator>
  <dc:description/>
  <cp:keywords/>
  <dc:language>en-US</dc:language>
  <cp:lastModifiedBy>suen</cp:lastModifiedBy>
  <dcterms:modified xsi:type="dcterms:W3CDTF">2023-07-12T08:16:00Z</dcterms:modified>
  <cp:revision>1</cp:revision>
  <dc:subject/>
  <dc:title>09-05</dc:title>
</cp:coreProperties>
</file>