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八月二十九日</w:t>
      </w:r>
    </w:p>
    <w:p>
      <w:pPr>
        <w:pStyle w:val="Style18"/>
        <w:spacing w:lineRule="exact" w:line="360"/>
        <w:jc w:val="center"/>
        <w:rPr>
          <w:rFonts w:ascii="新細明體;PMingLiU" w:hAnsi="新細明體;PMingLiU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若翰洗者殉道</w:t>
      </w:r>
      <w:r>
        <w:rPr>
          <w:rFonts w:ascii="新細明體;PMingLiU" w:hAnsi="新細明體;PMingLiU" w:cs="新細明體;PMingLiU" w:eastAsia="新細明體;PMingLiU"/>
          <w:spacing w:val="5"/>
        </w:rPr>
        <w:t>（紀念）</w:t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翰洗者因指責黑落德佔有兄弟斐理伯的妻子黑落狄雅，被黑落德押在監裏，斬首致命（谷</w:t>
      </w:r>
      <w:r>
        <w:rPr>
          <w:rFonts w:eastAsia="新細明體;PMingLiU" w:cs="Times New Roman" w:ascii="Times New Roman" w:hAnsi="Times New Roman"/>
        </w:rPr>
        <w:t>6:17-29</w:t>
      </w:r>
      <w:r>
        <w:rPr>
          <w:rFonts w:ascii="Times New Roman" w:hAnsi="Times New Roman" w:cs="Times New Roman" w:eastAsia="新細明體;PMingLiU"/>
        </w:rPr>
        <w:t>）。若翰洗者忠於真理及使命，而不畏強權，堪作基督的前驅，預示基督為義而受難。</w:t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要在列王前傳述你的法律，不會感到羞恥。我要默思你的規誡，這是我所喜愛的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119:46-47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揀選了聖若翰洗者作你聖子的前驅，預示你聖子的出生與苦難；聖若翰既為真理和正義而犧牲，求你賞賜我們也能勇於維護真理，為福音作證。因你的聖子、我們的主耶穌基督，他和你及聖神，是唯一天主，永生永王。亞孟。</w:t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聖若翰作了曠野的呼聲，教人修直你的途徑，並以莫大的勇氣，傾流熱血，為真理作證；我們向你獻上這些禮品，求你也幫助我們遵從聖若翰的呼喚，一生忠誠地走你的道路。因主耶穌基督之名，求你俯聽我們的祈禱。亞孟。</w:t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頌謝詞</w:t>
      </w:r>
    </w:p>
    <w:p>
      <w:pPr>
        <w:pStyle w:val="Style18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、聖父，全能永生的天主！我們藉著主基督，時時處處感謝你，實在是理所當然的，並有助於我們的得救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聖若翰洗者的殉道日，我們一同歌頌你的偉大，因為你在所有生於婦女的人當中，以特殊的光榮提拔了他，揀選他作你聖子基督的前驅。他在出生以前，已因人類救主的駕臨而歡躍；他的誕生更帶給人類莫大的喜樂。在所有先知中，你唯獨揀選他向世人指出了除免世罪的羔羊；他洗滌了創立洗禮的基督，使流水因基督而獲得聖化；他又流血捨生，為基督作了最徹底的見證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此，我們隨同所有天使和聖人聖女，歌頌你的光榮，不停地歡呼：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翰回答說：他應該興盛，我卻應該衰微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3:27,3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在聖若翰洗者的殉道紀念日，領受了救恩的聖事，求你使這聖事在我們身上產生實效，幫助我們喜樂地事奉你，至死不渝。因主耶穌基督之名，求你俯聽我們的祈禱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起來向猶大各城的人民傳述我命令你的一切；在他們面前，你不要畏懼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耶肋米亞先知書　</w:t>
      </w:r>
      <w:r>
        <w:rPr>
          <w:rFonts w:cs="Times New Roman" w:ascii="Times New Roman" w:hAnsi="Times New Roman"/>
        </w:rPr>
        <w:t>1:17-19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的話傳給我說：「你要束上腰，起來向猶大各城的人民傳述我命令你的一切。在他們面前，你不要畏懼，免得我在他們面前令你畏懼。看啊！我今天使你成為堅城、銅牆、鐵壁，以對抗猶大君王和首領，司祭和當地的人民。他們要攻擊你，卻不能戰勝你，因為有我與你同在，協助你。」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1:1-2,3-4,5-6,15,17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主，我的口要傳述你的寬仁。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託庇於你，使我永不受羞恥！求你照你的正義解救我，求你側耳聽我，並拯救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作我避難的石壁，獲救的堡壘；因為你是我的磐石，我的堡壘。我的天主，求你由惡人的手中將我救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主上主，你是我的期望，你是我自幼唯一的仰仗。我自從在母胎中，就仰賴了你，尚在母懷中，你就是我的託庇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口要傳述你的寬仁，終日不斷宣揚你的救恩。天主，遠自我幼年時，你已教導了我；直至今日，我仍宣揚你奇妙的作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為義而受迫害的人是有福的，因為天國是他們的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要你立刻把洗者若翰的頭，放在盤子裏給我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6:17-29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黑落德為了他兄弟斐理伯的妻子黑落狄雅的原故，因為他娶了她為妻，曾遣人逮捕了若翰，把他押在監裏；因為若翰曾對黑落德說：「你不可佔有你兄弟的妻子。」黑落狄雅便懷恨在心，希望殺害他，只是不能，因為黑落德敬畏若翰，知道他是一個正義聖潔的人，曾保全了他；幾時聽他講道，就甚覺困惑，但仍樂意聽他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機會的日子到了：當黑落德在自己的生日上，為自己的重要官員、軍官和加里肋亞的顯要，設了筵席的時候，那個黑落狄雅的女兒便進來跳舞，獲得了黑落德和同席者的歡心。王便對女孩子說：「你要什麼，向我求吧！我必賜給你！」又對她發誓說：「無論你求我什麼，就是我王國的一半，我也必定給你！」她便出去問她的母親說：「我該求什麼？」她母親答說：「洗者若翰的頭。」她便立刻進去，到王面前要求說：「我要你立刻把洗者若翰的頭，放在盤子裏給我！」王遂十分憂鬱；但為了誓言和同席的人，不願對她食言，王遂即差遣衛兵，吩咐把若翰的頭送來。衛兵便去，在監裏斬了若翰的頭，把他的頭放在盤子裏送來，交給了那女孩子，那女孩子便交給了自己的母親。若翰的門徒聽說了，就來領去了他的屍身，把他安葬在墳墓裏。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18">
    <w:name w:val="[基本段落]"/>
    <w:basedOn w:val="Style17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48:00Z</dcterms:created>
  <dc:creator>Rita Suen</dc:creator>
  <dc:description/>
  <cp:keywords/>
  <dc:language>en-US</dc:language>
  <cp:lastModifiedBy>suen</cp:lastModifiedBy>
  <dcterms:modified xsi:type="dcterms:W3CDTF">2022-09-09T07:47:00Z</dcterms:modified>
  <cp:revision>10</cp:revision>
  <dc:subject/>
  <dc:title>八月二十九日</dc:title>
</cp:coreProperties>
</file>