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八月十三日</w:t>
      </w:r>
    </w:p>
    <w:p>
      <w:pPr>
        <w:pStyle w:val="Normal"/>
        <w:spacing w:lineRule="exact" w:line="360"/>
        <w:jc w:val="center"/>
        <w:rPr/>
      </w:pPr>
      <w:r>
        <w:rPr/>
        <w:t>教宗聖彭謙及聖希玻里司鐸（殉道）</w:t>
      </w:r>
      <w:r>
        <w:rPr>
          <w:color w:val="000000"/>
          <w:spacing w:val="5"/>
          <w:kern w:val="0"/>
          <w:lang w:val="zh-TW"/>
        </w:rPr>
        <w:t>（自由紀念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希玻里司鐸約於</w:t>
      </w:r>
      <w:r>
        <w:rPr/>
        <w:t>170</w:t>
      </w:r>
      <w:r>
        <w:rPr/>
        <w:t>年出生，為羅馬教區司鐸；飽學虔誠，但固執傳統；在對基督天主性的了解上，與教宗塞弗琳（</w:t>
      </w:r>
      <w:r>
        <w:rPr/>
        <w:t>198-217</w:t>
      </w:r>
      <w:r>
        <w:rPr/>
        <w:t>年）爭持不已；又反對教宗加理斯多（</w:t>
      </w:r>
      <w:r>
        <w:rPr/>
        <w:t>218-223</w:t>
      </w:r>
      <w:r>
        <w:rPr/>
        <w:t>年）寬赦全部悔改者的寬容措施。後被擁護者選立和祝聖為主教，與當時的教宗抗衡。教難時，</w:t>
      </w:r>
      <w:r>
        <w:rPr/>
        <w:t>235</w:t>
      </w:r>
      <w:r>
        <w:rPr/>
        <w:t>年與教宗聖彭謙一起被放逐到撒丁島；最後與教宗和解，並為主殉道，時約</w:t>
      </w:r>
      <w:r>
        <w:rPr/>
        <w:t>235</w:t>
      </w:r>
      <w:r>
        <w:rPr/>
        <w:t>年。聖人著作很多，但多已散失；傳世的《宗徒傳統》，約寫於</w:t>
      </w:r>
      <w:r>
        <w:rPr/>
        <w:t>215</w:t>
      </w:r>
      <w:r>
        <w:rPr/>
        <w:t>年，記載了當時的教會禮儀生活，尤其是入門聖事、聖秩聖事等，是梵二禮儀更新的重要參考資料。教宗聖達瑪穌曾稱讚聖希玻里為羅馬教會的英雄。</w:t>
      </w:r>
    </w:p>
    <w:p>
      <w:pPr>
        <w:pStyle w:val="Normal"/>
        <w:spacing w:lineRule="exact" w:line="360"/>
        <w:jc w:val="both"/>
        <w:rPr/>
      </w:pPr>
      <w:r>
        <w:rPr/>
        <w:t>教宗聖彭謙於</w:t>
      </w:r>
      <w:r>
        <w:rPr/>
        <w:t>230</w:t>
      </w:r>
      <w:r>
        <w:rPr/>
        <w:t>年獲選為羅馬主教。</w:t>
      </w:r>
      <w:r>
        <w:rPr/>
        <w:t>235</w:t>
      </w:r>
      <w:r>
        <w:rPr/>
        <w:t>年，與聖希玻里神父同被馬西彌諾皇帝放逐到撒丁島，臨危時授命另選新教宗，後殉道於此。</w:t>
      </w:r>
    </w:p>
    <w:p>
      <w:pPr>
        <w:pStyle w:val="Normal"/>
        <w:spacing w:lineRule="exact" w:line="360"/>
        <w:jc w:val="both"/>
        <w:rPr/>
      </w:pPr>
      <w:r>
        <w:rPr/>
        <w:t>兩位聖人的遺體由教宗法比央在</w:t>
      </w:r>
      <w:r>
        <w:rPr/>
        <w:t>23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運回羅馬，分別葬於加利斯都地窟與蒂布底大道的公墓。羅馬教會對他們的敬禮，從第四世紀初即已開始，並稱他們的勇氣堅強了教會的信德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上主，在殉道者聖彭謙和聖希玻里的慶辰，我們向你祈禱。願義人珍貴長久的受苦，使我們日益愛你，並能以堅忍不拔的精神，隨時為信仰作證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或牧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7:00Z</dcterms:created>
  <dc:creator>suen</dc:creator>
  <dc:description/>
  <cp:keywords/>
  <dc:language>en-US</dc:language>
  <cp:lastModifiedBy>suen</cp:lastModifiedBy>
  <dcterms:modified xsi:type="dcterms:W3CDTF">2022-09-09T07:44:00Z</dcterms:modified>
  <cp:revision>2</cp:revision>
  <dc:subject/>
  <dc:title/>
</cp:coreProperties>
</file>