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七月三十一日</w:t>
      </w:r>
    </w:p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依納爵．羅耀拉司鐸</w:t>
      </w:r>
      <w:r>
        <w:rPr>
          <w:rFonts w:ascii="新細明體;PMingLiU" w:hAnsi="新細明體;PMingLiU" w:cs="新細明體;PMingLiU" w:eastAsia="新細明體;PMingLiU"/>
          <w:spacing w:val="5"/>
        </w:rPr>
        <w:t>（紀念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人在</w:t>
      </w:r>
      <w:r>
        <w:rPr>
          <w:rFonts w:eastAsia="新細明體;PMingLiU" w:cs="Times New Roman" w:ascii="Times New Roman" w:hAnsi="Times New Roman"/>
        </w:rPr>
        <w:t>1491</w:t>
      </w:r>
      <w:r>
        <w:rPr>
          <w:rFonts w:ascii="Times New Roman" w:hAnsi="Times New Roman" w:cs="Times New Roman" w:eastAsia="新細明體;PMingLiU"/>
        </w:rPr>
        <w:t>年，出生於西班牙羅耀拉的望族。他按家族傳統，在王宮充當侍衛，又入營從戎。</w:t>
      </w:r>
      <w:r>
        <w:rPr>
          <w:rFonts w:eastAsia="新細明體;PMingLiU" w:cs="Times New Roman" w:ascii="Times New Roman" w:hAnsi="Times New Roman"/>
        </w:rPr>
        <w:t>1521</w:t>
      </w:r>
      <w:r>
        <w:rPr>
          <w:rFonts w:ascii="Times New Roman" w:hAnsi="Times New Roman" w:cs="Times New Roman" w:eastAsia="新細明體;PMingLiU"/>
        </w:rPr>
        <w:t>年受傷；在治傷靜養期間，閱讀有關耶穌生平和聖人傳記，而徹悟皈依天主。</w:t>
      </w:r>
      <w:r>
        <w:rPr>
          <w:rFonts w:eastAsia="新細明體;PMingLiU" w:cs="Times New Roman" w:ascii="Times New Roman" w:hAnsi="Times New Roman"/>
        </w:rPr>
        <w:t>1522</w:t>
      </w:r>
      <w:r>
        <w:rPr>
          <w:rFonts w:ascii="Times New Roman" w:hAnsi="Times New Roman" w:cs="Times New Roman" w:eastAsia="新細明體;PMingLiU"/>
        </w:rPr>
        <w:t>年，他到</w:t>
      </w:r>
      <w:r>
        <w:rPr>
          <w:rFonts w:eastAsia="新細明體;PMingLiU" w:cs="Times New Roman" w:ascii="Times New Roman" w:hAnsi="Times New Roman"/>
        </w:rPr>
        <w:t>Montserrat</w:t>
      </w:r>
      <w:r>
        <w:rPr>
          <w:rFonts w:ascii="Times New Roman" w:hAnsi="Times New Roman" w:cs="Times New Roman" w:eastAsia="新細明體;PMingLiU"/>
        </w:rPr>
        <w:t>本篤會隱修院，朝聖靜思和懺悔；他決意棄俗苦修，將佩劍掛於</w:t>
      </w:r>
      <w:r>
        <w:rPr>
          <w:rFonts w:eastAsia="新細明體;PMingLiU" w:cs="Times New Roman" w:ascii="Times New Roman" w:hAnsi="Times New Roman"/>
        </w:rPr>
        <w:t>Montserrat</w:t>
      </w:r>
      <w:r>
        <w:rPr>
          <w:rFonts w:ascii="Times New Roman" w:hAnsi="Times New Roman" w:cs="Times New Roman" w:eastAsia="新細明體;PMingLiU"/>
        </w:rPr>
        <w:t>聖母祭台側。</w:t>
      </w:r>
      <w:r>
        <w:rPr>
          <w:rFonts w:eastAsia="新細明體;PMingLiU" w:cs="Times New Roman" w:ascii="Times New Roman" w:hAnsi="Times New Roman"/>
        </w:rPr>
        <w:t>1523</w:t>
      </w:r>
      <w:r>
        <w:rPr>
          <w:rFonts w:ascii="Times New Roman" w:hAnsi="Times New Roman" w:cs="Times New Roman" w:eastAsia="新細明體;PMingLiU"/>
        </w:rPr>
        <w:t>年到羅馬、耶路撒冷苦修，並想歸化回教徒；後來，他為了更好為有需要者服務，遂回國讀書，又赴巴黎攻讀神學，並召集同道。</w:t>
      </w:r>
      <w:r>
        <w:rPr>
          <w:rFonts w:eastAsia="新細明體;PMingLiU" w:cs="Times New Roman" w:ascii="Times New Roman" w:hAnsi="Times New Roman"/>
        </w:rPr>
        <w:t>1534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月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日，他與七位同道在巴黎本篤會隱修院，矢發神貧、貞潔聖願，又矢志要到聖地朝聖及傳福音。</w:t>
      </w:r>
      <w:r>
        <w:rPr>
          <w:rFonts w:eastAsia="新細明體;PMingLiU" w:cs="Times New Roman" w:ascii="Times New Roman" w:hAnsi="Times New Roman"/>
        </w:rPr>
        <w:t>1537</w:t>
      </w:r>
      <w:r>
        <w:rPr>
          <w:rFonts w:ascii="Times New Roman" w:hAnsi="Times New Roman" w:cs="Times New Roman" w:eastAsia="新細明體;PMingLiU"/>
        </w:rPr>
        <w:t>年，他們在威尼斯晉鐸，但因戰亂，已無望到聖地，故他們返回羅馬，把自己交給教宗差遣。</w:t>
      </w:r>
      <w:r>
        <w:rPr>
          <w:rFonts w:eastAsia="新細明體;PMingLiU" w:cs="Times New Roman" w:ascii="Times New Roman" w:hAnsi="Times New Roman"/>
        </w:rPr>
        <w:t>1540</w:t>
      </w:r>
      <w:r>
        <w:rPr>
          <w:rFonts w:ascii="Times New Roman" w:hAnsi="Times New Roman" w:cs="Times New Roman" w:eastAsia="新細明體;PMingLiU"/>
        </w:rPr>
        <w:t>年，教宗正式批准成立耶穌會，而依納爵任總會長，且在</w:t>
      </w:r>
      <w:r>
        <w:rPr>
          <w:rFonts w:eastAsia="新細明體;PMingLiU" w:cs="Times New Roman" w:ascii="Times New Roman" w:hAnsi="Times New Roman"/>
        </w:rPr>
        <w:t>1541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月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日，矢發永願。耶穌會士除宣發神貧、貞潔和服從三聖願外，還特別發第四個聖願，即絕對服從教宗。聖人於</w:t>
      </w:r>
      <w:r>
        <w:rPr>
          <w:rFonts w:eastAsia="新細明體;PMingLiU" w:cs="Times New Roman" w:ascii="Times New Roman" w:hAnsi="Times New Roman"/>
        </w:rPr>
        <w:t>1556</w:t>
      </w:r>
      <w:r>
        <w:rPr>
          <w:rFonts w:ascii="Times New Roman" w:hAnsi="Times New Roman" w:cs="Times New Roman" w:eastAsia="新細明體;PMingLiU"/>
        </w:rPr>
        <w:t>年安逝羅馬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上天、地上和地下的一切，一聽到耶穌的名字，無不屈膝叩拜；一切唇舌無不明認耶穌基督是主，以光榮天主聖父。</w:t>
      </w:r>
      <w:r>
        <w:rPr>
          <w:rFonts w:ascii="Times New Roman" w:hAnsi="Times New Roman" w:cs="Times New Roman" w:eastAsia="新細明體;PMingLiU"/>
          <w:sz w:val="20"/>
          <w:szCs w:val="20"/>
        </w:rPr>
        <w:t>（斐</w:t>
      </w:r>
      <w:r>
        <w:rPr>
          <w:rFonts w:eastAsia="新細明體;PMingLiU" w:cs="Times New Roman" w:ascii="Times New Roman" w:hAnsi="Times New Roman"/>
          <w:sz w:val="20"/>
          <w:szCs w:val="20"/>
        </w:rPr>
        <w:t>2:10-11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為愈顯你聖名的光榮，在你的教會內揀選了聖依納爵．羅耀拉；求你使我們藉他的幫助，效法他打好這場世俗之戰，來日在天上，能和他一起，獲得永生的榮冠。因你的聖子、我們的主耶穌基督，他和你及聖神，是唯一天主，永生永王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、天主，願我們在聖依納爵的紀念日所獻上的禮品，能蒙你悅納；並求你藉這神聖奧蹟，確實地聖化我們。因主耶穌基督之名，求你俯聽我們的祈禱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主說：我來是為把火投在地上，我是多麼切望它已經燃燒起來！</w:t>
      </w:r>
      <w:r>
        <w:rPr>
          <w:rFonts w:ascii="Times New Roman" w:hAnsi="Times New Roman" w:cs="Times New Roman" w:eastAsia="新細明體;PMingLiU"/>
          <w:sz w:val="20"/>
          <w:szCs w:val="20"/>
        </w:rPr>
        <w:t>（路</w:t>
      </w:r>
      <w:r>
        <w:rPr>
          <w:rFonts w:eastAsia="新細明體;PMingLiU" w:cs="Times New Roman" w:ascii="Times New Roman" w:hAnsi="Times New Roman"/>
          <w:sz w:val="20"/>
          <w:szCs w:val="20"/>
        </w:rPr>
        <w:t>l2:49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上主，我們為紀念聖依納爵，以感恩的心向你奉上讚頌之祭；求你藉此聖祭，激勵我們熱誠地為你服務，並永遠光榮你的聖名。因主耶穌基督之名，求你俯聽我們的祈禱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sz w:val="21"/>
          <w:szCs w:val="21"/>
        </w:rPr>
      </w:pPr>
      <w:r>
        <w:rPr>
          <w:rFonts w:eastAsia="新細明體;PMingLiU"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讀經首選：平日讀經；次選：可用以下讀經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無論作什麼，一切都要為光榮天主而作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0:31-11: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或吃或喝，或無論作什麼，一切都要為光榮天主而作。你們不可成為猶太人，或希臘人，或天主的教會跌倒的原因，但要如我一樣，在一切事上使眾人歡喜，不求我自己的利益，只求大眾的利益，為使他們得救。你們該效法我，如我效法了基督一樣。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2-3,4-5,6-7,8-9,10-1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必要時時讚美上主。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必要時時讚美上主，對他的讚頌常在我口；願我的心靈因上主而自豪，顧謙卑的人聽到也都喜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同我一起讚揚上主，讓我們齊聲頌揚他的名字。我尋求了上主，他聽了我的祈求：由我受的一切驚惶中，將我救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瞻仰他，要喜形於色，你們的面容，絕不曾羞愧。卑微的人一呼號，上主立即俯允，並且救拔他脫離一切的苦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那敬畏上主的人四周，有上主的天使紮營護守。請你們體驗，請你們觀看：上主是何等的和藹慈善！投奔他的必獲真福永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聖民，你們該敬畏上主，因敬畏他的人，不曾受到窮苦。富貴的人竟成了赤貧，忍飢受餓；尋求上主的人，卻不缺任何福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神貧的人是有福的，因為天國是他們的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不捨棄一切所有，不能做我的門徒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4:21-33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有一大夥人與耶穌同行，耶穌轉身向他們說：「如果誰來跟隨我，而不惱恨自己的父親、母親、妻子、兒女、兄弟、姊妹，甚至自己的性命，不能做我的門徒。不論誰，若不背著自己的十字架，在我後面走，不能做我的門徒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們中間誰願意建造一座塔，而不先坐下籌算費用，是否有力完成呢？免得他奠基以後，竟不能完工，所有看見的人都要譏笑他：說：這個人開始建造，而不能完工。或者一個國王要去同別的國王交戰，那有不先坐下運籌一下，能否以一萬人，去抵抗那領著兩萬來攻打他的呢？如果不能，就得趁那國王離得尚遠的時候，派遣使節去求和平的條款。同樣，你們中不論是誰，如不捨棄他的一切所有，不能做我的門徒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7:00Z</dcterms:created>
  <dc:creator>Rita Suen</dc:creator>
  <dc:description/>
  <cp:keywords/>
  <dc:language>en-US</dc:language>
  <cp:lastModifiedBy>suen</cp:lastModifiedBy>
  <dcterms:modified xsi:type="dcterms:W3CDTF">2022-09-09T07:40:00Z</dcterms:modified>
  <cp:revision>12</cp:revision>
  <dc:subject/>
  <dc:title>七月三十一日</dc:title>
</cp:coreProperties>
</file>