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聖若翰洗者誕辰（節日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守夜感恩祭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於</w:t>
      </w:r>
      <w:r>
        <w:rPr>
          <w:rFonts w:eastAsia="細明體;MingLiU"/>
          <w:kern w:val="0"/>
          <w:sz w:val="20"/>
          <w:szCs w:val="20"/>
        </w:rPr>
        <w:t>6</w:t>
      </w:r>
      <w:r>
        <w:rPr>
          <w:rFonts w:eastAsia="細明體;MingLiU"/>
          <w:kern w:val="0"/>
          <w:sz w:val="20"/>
          <w:szCs w:val="20"/>
        </w:rPr>
        <w:t>月</w:t>
      </w:r>
      <w:r>
        <w:rPr>
          <w:rFonts w:eastAsia="細明體;MingLiU"/>
          <w:kern w:val="0"/>
          <w:sz w:val="20"/>
          <w:szCs w:val="20"/>
        </w:rPr>
        <w:t>23</w:t>
      </w:r>
      <w:r>
        <w:rPr>
          <w:rFonts w:eastAsia="細明體;MingLiU"/>
          <w:kern w:val="0"/>
          <w:sz w:val="20"/>
          <w:szCs w:val="20"/>
        </w:rPr>
        <w:t>日，聖若翰洗者誕辰第一晚禱前後舉行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他在上主面前，將是偉大的。他還在母胎中，就充滿聖神；許多人要因他的誕生，而喜樂。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1:15,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的天主，求你引導你的大家庭，在得救的道路上邁進，並幫助我們遵照你聖子的前驅、聖若翰的訓誨，能安然遇見他所預報的、我們的主耶穌基督。耶穌基督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悅納你子民在聖若翰誕辰所呈獻的禮品。你既讓我們在這聖祭中事奉你，求你也幫助我們在生活中熱誠地為你服務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頌謝詞</w:t>
      </w:r>
      <w:r>
        <w:rPr>
          <w:rFonts w:eastAsia="細明體;MingLiU"/>
          <w:kern w:val="0"/>
          <w:sz w:val="20"/>
          <w:szCs w:val="20"/>
        </w:rPr>
        <w:t>（前驅的使命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、聖父、全能永生的天主，我們藉著主基督，時時處處感謝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在你聖子的前驅、聖若翰的誕辰，我們一起歌頌你的偉大。你從所有生於婦女的人當中，以特殊的光榮祝聖了他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他尚在母胎之中，已因人類救主的駕臨而歡躍；他的誕生更帶給人類莫大的喜樂。在所有先知之中，唯獨他向世人指出了除免世罪的羔羊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他洗滌了洗禮的創立者，使流水因基督而獲得聖化；他又榮幸地流血捨生，為基督作了最高的見證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為此，我們在地上隨同天上所有天使，宣揚你的尊威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，以色列的天主，應受讚美，因他眷顧並救贖了自己的民族。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1:6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聖若翰洗者指出你聖子就是除免世罪的羔羊；你既讓我們飽饗了這羔羊的聖宴，願聖若翰洗者常為我們罪人求得你聖子的寬恕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我還沒有在母腹內形成你以前，我已認識了你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耶肋米亞先知書　</w:t>
      </w:r>
      <w:r>
        <w:rPr>
          <w:rFonts w:eastAsia="細明體;MingLiU"/>
          <w:kern w:val="0"/>
          <w:szCs w:val="20"/>
        </w:rPr>
        <w:t>1:4-1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在約史雅時代，上主對我說：「我還沒有在母腹內形成你以前，我已認識了你；在你還沒有出離母胎以前，我已祝聖了你，選定了你作萬民的先知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回答說：「哎呀！我主上主！你看，我還太年輕，不會說話。」</w:t>
      </w:r>
    </w:p>
    <w:p>
      <w:pPr>
        <w:pStyle w:val="TextBodyIndent"/>
        <w:rPr/>
      </w:pPr>
      <w:r>
        <w:rPr/>
        <w:t>上主對我說：「你別說：我太年輕，因為我派你到那裡去，你就應到那裡去；我命你說什麼，你就應說什麼。你不要害怕他們，因為有我與你同在，保護你——上主的斷語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此後，上主伸出手來，觸摸我的口，對我說：「看，我將我的話，放在你口中；看，我今天委派你，對萬民和列國，執行拔除、破壞、毀滅、推翻、建設和栽培的任務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71:1-2, 3-4, 5-6, 15,1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我尚在母懷中，你就庇蔭了我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71: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我投靠你，永不受辱！求你按你的正義，解救我；求你側耳俯聽我，拯救我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求你作我避難的岩石，獲救的城堡；因為你是我的磐石，我的堡壘，我的天主，求你由邪惡人的手中，將我救出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主上主，你是我的期望，你是我自幼唯一的依靠。我在母胎中，就依賴了你；尚在母懷中，你就庇蔭了我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的口要傳述你的寬仁，終日不斷宣揚你的救恩。天主，遠自我幼年時，你已教導了我；直至今日，我仍宣揚你的奇妙化工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那些預言你們要獲得恩寵的先知，也曾經尋求過，考究過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伯多祿前書　</w:t>
      </w:r>
      <w:r>
        <w:rPr>
          <w:rFonts w:eastAsia="細明體;MingLiU"/>
          <w:kern w:val="0"/>
          <w:szCs w:val="20"/>
        </w:rPr>
        <w:t>1:8-12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TextBodyIndent"/>
        <w:rPr/>
      </w:pPr>
      <w:r>
        <w:rPr/>
        <w:t>你們雖然沒有見過他，卻愛慕他；雖然你們現在仍看不見他，還是相信他；並且以不可言傳，及充滿光榮的喜樂，而歡欣踴躍，因為，你們已把握住信仰的效果：靈魂的救恩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關於這救恩，那些預言你們要獲得恩寵的先知，也曾經尋求過，考究過，就是考究那在他們內的基督的聖神，所預言要臨於基督的苦難，及以後的光榮，是指什麼時期，或怎樣的光景。聖神把這一切啟示給他們，並不是為他們自己，而是為給你們服務。這一切，現在藉著給你們宣傳福音的人，依賴由天上派遣來的聖神，傳報給你們了；對於這一切奧蹟，連眾天使也都切望窺探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這人來，是為給光作證，為上主準備一個善良的百姓。</w:t>
      </w:r>
      <w:r>
        <w:rPr>
          <w:rFonts w:eastAsia="細明體;MingLiU"/>
          <w:kern w:val="0"/>
          <w:sz w:val="20"/>
          <w:szCs w:val="20"/>
        </w:rPr>
        <w:t>（參閱若</w:t>
      </w:r>
      <w:r>
        <w:rPr>
          <w:rFonts w:eastAsia="細明體;MingLiU"/>
          <w:kern w:val="0"/>
          <w:sz w:val="20"/>
          <w:szCs w:val="20"/>
        </w:rPr>
        <w:t>1:7</w:t>
      </w:r>
      <w:r>
        <w:rPr>
          <w:rFonts w:eastAsia="細明體;MingLiU"/>
          <w:kern w:val="0"/>
          <w:sz w:val="20"/>
          <w:szCs w:val="20"/>
        </w:rPr>
        <w:t>；路</w:t>
      </w:r>
      <w:r>
        <w:rPr>
          <w:rFonts w:eastAsia="細明體;MingLiU"/>
          <w:kern w:val="0"/>
          <w:sz w:val="20"/>
          <w:szCs w:val="20"/>
        </w:rPr>
        <w:t>1:1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的妻子依撒伯爾，要給你生一個兒子，你要給他起名叫若翰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  <w:szCs w:val="20"/>
        </w:rPr>
        <w:t>1:5-1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黑落德為猶太王的時候，阿彼雅班次中，有一位司祭，名叫匝加利亞；他的妻子名叫依撒伯爾，是亞郎的後代。兩人在天主前都是正義的人，遵守上主的一切誡命和禮規，無瑕可指。但是，他們沒有孩子，因為依撒伯爾素不生育；兩人又都上了年紀。</w:t>
      </w:r>
    </w:p>
    <w:p>
      <w:pPr>
        <w:pStyle w:val="TextBodyIndent"/>
        <w:rPr/>
      </w:pPr>
      <w:r>
        <w:rPr/>
        <w:t>有一天，適逢輪到匝加利亞值班，在天主前盡司祭的職務時，按著司祭的慣例，他抽中了籤，得進上主的聖所獻香。獻香的時候，所有百姓都在外面祈禱。有一位上主的天使，站在香壇右邊，顯現給匝加利亞。匝加利亞一見，就驚惶害怕起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使向匝加利亞說：「匝加利亞，不要害怕！因為你的祈禱已蒙應允；你的妻子依撒伯爾，要給你生一個兒子；你要給他起名叫若翰。你必要歡喜踴躍；許多人也要因他的誕生而喜樂，因為他在上主面前，將是偉大的；淡酒濃酒他都不喝，而且，他還在母胎中，就要充滿聖神；他要使許多以色列子民轉向上主、他們的天主；他要以厄里亞的精神和能力，在天主前面先行，使父親的心轉向兒子，使悖逆者返回正義者的心意，為上主準備一個善良的百姓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rFonts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6:00Z</dcterms:created>
  <dc:creator>Rita Suen</dc:creator>
  <dc:description/>
  <cp:keywords/>
  <dc:language>en-US</dc:language>
  <cp:lastModifiedBy>suen</cp:lastModifiedBy>
  <dcterms:modified xsi:type="dcterms:W3CDTF">2025-02-07T07:06:00Z</dcterms:modified>
  <cp:revision>2</cp:revision>
  <dc:subject/>
  <dc:title>06-23</dc:title>
</cp:coreProperties>
</file>