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五月二十二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9"/>
          <w:kern w:val="0"/>
          <w:szCs w:val="24"/>
          <w:lang w:val="zh-TW"/>
        </w:rPr>
        <w:t>聖李達．加西亞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會士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）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（自由紀念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聖李達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  <w:t>1381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年生於翁伯利亞（意大利），婚後以極大的耐心，容忍殘暴的丈夫，使他與天主和好。後來，她的丈夫被人謀殺，但她寬恕了凶手，改變了當時報仇的習尚，後來進入聖奧思定隱修院，四十年之久，為眾人立了祈禱、默觀，以及服務貧病的好榜樣。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  <w:t>1457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年安逝於該隱修院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上主，你曾使聖李達充滿十字架的智慧與毅力，求你賞賜我們同樣的恩惠，使我們能與基督一同忍受困苦，也能密切地參與他的逾越奧蹟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可選用平日或紀念聖人的獻禮經和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讀經首選：平日；次選：斐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4:4-9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；詠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1:1-2, 3, 4,6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；路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6:27-38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耶穌升天節前，採用復活期頌謝詞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耶穌升天節後，採用復活期或耶穌升天節頌謝詞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4:00Z</dcterms:created>
  <dc:creator>suen</dc:creator>
  <dc:description/>
  <cp:keywords/>
  <dc:language>en-US</dc:language>
  <cp:lastModifiedBy>suen</cp:lastModifiedBy>
  <dcterms:modified xsi:type="dcterms:W3CDTF">2022-09-09T07:14:00Z</dcterms:modified>
  <cp:revision>3</cp:revision>
  <dc:subject/>
  <dc:title/>
</cp:coreProperties>
</file>