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五月十三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9"/>
          <w:kern w:val="0"/>
          <w:szCs w:val="24"/>
          <w:lang w:val="zh-TW"/>
        </w:rPr>
        <w:t>花地瑪聖母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（自由紀念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kern w:val="0"/>
          <w:szCs w:val="24"/>
          <w:lang w:val="zh-TW"/>
        </w:rPr>
        <w:t>童貞聖母瑪利亞於</w:t>
      </w:r>
      <w:r>
        <w:rPr>
          <w:rFonts w:cs="Times New Roman" w:ascii="Times New Roman" w:hAnsi="Times New Roman"/>
          <w:kern w:val="0"/>
          <w:szCs w:val="24"/>
          <w:lang w:val="zh-TW"/>
        </w:rPr>
        <w:t>1917</w:t>
      </w:r>
      <w:r>
        <w:rPr>
          <w:rFonts w:ascii="Times New Roman" w:hAnsi="Times New Roman" w:cs="Times New Roman"/>
          <w:kern w:val="0"/>
          <w:szCs w:val="24"/>
          <w:lang w:val="zh-TW"/>
        </w:rPr>
        <w:t>年在葡萄牙花地瑪，顯現給三位牧童，吩咐世人要洗心革面，做補贖，常常祈禱，並勤念玫瑰經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天主，你使你聖子的母親，成為我們的母親；求你恩賜我們，恆心為世界的得救，常作祈禱和補贖，好能更有效地擴展基督的神國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讀經一</w:t>
      </w: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（有一個女人，身披太陽，腳踏月亮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恭讀默示錄　</w:t>
      </w:r>
      <w:r>
        <w:rPr>
          <w:rFonts w:cs="Times New Roman" w:ascii="Times New Roman" w:hAnsi="Times New Roman"/>
          <w:spacing w:val="5"/>
          <w:kern w:val="0"/>
          <w:szCs w:val="24"/>
          <w:lang w:val="zh-TW"/>
        </w:rPr>
        <w:t>11:19; 12:1-6, 10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那時候，天主在天上的聖殿敞開了，天主的約櫃，也從天主的聖殿中，顯露出來了。天上出現了一個大異兆：有一個女人，身披太陽，腳踏月亮，頭戴十二顆星的榮冠；她腹中懷了孕，在產痛中呻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跟著，天上又出現了另一個異兆：有一條火紅的大龍，有七個頭，十隻角，頭上戴著七個王冠。牠的尾巴，將天上的星辰，勾下了三分之一，投在地上。那條龍，站在那要生產的女人面前，待她生產後，要吞下她的孩子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那女人生了一個男孩；他就是要以鐵杖牧放萬民的那位。那女人的孩子，被提到天主和他的寶座前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女人就逃到曠野，在那裡，有天主給她準備好的地方，叫她在那裡，受供養一千二百六十天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那時候，我聽見天上有大聲音說：「現在，我們的天主獲得了勝利、權能和國度，也顯示了他基督的權柄。」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答唱詠　</w:t>
      </w: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詠</w:t>
      </w:r>
      <w:r>
        <w:rPr>
          <w:rFonts w:cs="Times New Roman" w:ascii="Times New Roman" w:hAnsi="Times New Roman"/>
          <w:spacing w:val="4"/>
          <w:kern w:val="0"/>
          <w:szCs w:val="24"/>
          <w:lang w:val="zh-TW"/>
        </w:rPr>
        <w:t>45:11-12, 14-15, 16-17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【答】：女兒！請聽，請看，也請側耳細聽。</w:t>
      </w: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（詠</w:t>
      </w:r>
      <w:r>
        <w:rPr>
          <w:rFonts w:cs="Times New Roman" w:ascii="Times New Roman" w:hAnsi="Times New Roman"/>
          <w:spacing w:val="4"/>
          <w:kern w:val="0"/>
          <w:szCs w:val="24"/>
        </w:rPr>
        <w:t>45:11</w:t>
      </w: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領：女兒！請聽，請看，也請側耳細聽：忘卻你的民族、和你父的家庭！因為君王戀慕你的美艷雅麗。他是你的主；你應向他伏首至地。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領：公主身穿錦衣華服，被引到君王面前；成群童女，陪伴著她，到你身邊。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領：在歡樂歌舞聲中，一齊進入了王宮。你的子孫要承嗣你的先祖；立他們為王，統治普天率土。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福音前歡呼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領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領：那聽天主的話，而遵行的人，是有福的！</w:t>
      </w: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（路</w:t>
      </w:r>
      <w:r>
        <w:rPr>
          <w:rFonts w:cs="Times New Roman" w:ascii="Times New Roman" w:hAnsi="Times New Roman"/>
          <w:spacing w:val="4"/>
          <w:kern w:val="0"/>
          <w:szCs w:val="24"/>
        </w:rPr>
        <w:t>11:28</w:t>
      </w: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福音</w:t>
      </w: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（懷過你的胎，是有福的！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恭讀聖路加福音　</w:t>
      </w:r>
      <w:r>
        <w:rPr>
          <w:rFonts w:cs="Times New Roman" w:ascii="Times New Roman" w:hAnsi="Times New Roman"/>
          <w:spacing w:val="5"/>
          <w:kern w:val="0"/>
          <w:szCs w:val="24"/>
        </w:rPr>
        <w:t>11:27-28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耶穌向群眾說話的時候，人群中，有一個婦人，高聲向耶穌說：「懷過你的胎，及你所吮吸過的乳房，是有福的！」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5"/>
          <w:kern w:val="0"/>
          <w:szCs w:val="24"/>
          <w:lang w:val="zh-TW"/>
        </w:rPr>
        <w:t>耶穌卻說：「可是，那聽天主的話，而遵行的人，更是有福！」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可選用平日或聖母通用禱文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耶穌升天節前，採用復活期頌謝詞。</w:t>
      </w:r>
    </w:p>
    <w:p>
      <w:pPr>
        <w:pStyle w:val="Normal"/>
        <w:rPr>
          <w:rFonts w:ascii="Times New Roman" w:hAnsi="Times New Roman" w:cs="Times New Roman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spacing w:val="4"/>
          <w:kern w:val="0"/>
          <w:szCs w:val="24"/>
          <w:lang w:val="zh-TW"/>
        </w:rPr>
        <w:t>耶穌升天節後，採用復活期或耶穌升天節頌謝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2:00Z</dcterms:created>
  <dc:creator>suen</dc:creator>
  <dc:description/>
  <cp:keywords/>
  <dc:language>en-US</dc:language>
  <cp:lastModifiedBy>suen</cp:lastModifiedBy>
  <dcterms:modified xsi:type="dcterms:W3CDTF">2022-09-09T07:12:00Z</dcterms:modified>
  <cp:revision>4</cp:revision>
  <dc:subject/>
  <dc:title/>
</cp:coreProperties>
</file>