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五月一日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9"/>
          <w:kern w:val="0"/>
          <w:szCs w:val="24"/>
          <w:lang w:val="zh-TW"/>
        </w:rPr>
        <w:t>聖若瑟勞工</w:t>
      </w: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（自由紀念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color w:val="000000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zh-TW"/>
        </w:rPr>
        <w:t>5</w:t>
      </w:r>
      <w:r>
        <w:rPr>
          <w:rFonts w:ascii="Times New Roman" w:hAnsi="Times New Roman" w:cs="Times New Roman"/>
          <w:color w:val="000000"/>
          <w:kern w:val="0"/>
          <w:szCs w:val="24"/>
          <w:lang w:val="zh-TW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  <w:lang w:val="zh-TW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  <w:lang w:val="zh-TW"/>
        </w:rPr>
        <w:t>日乃國際勞動節。耶穌被稱為木匠的兒子；大聖若瑟是木匠（瑪</w:t>
      </w:r>
      <w:r>
        <w:rPr>
          <w:rFonts w:cs="Times New Roman" w:ascii="Times New Roman" w:hAnsi="Times New Roman"/>
          <w:color w:val="000000"/>
          <w:kern w:val="0"/>
          <w:szCs w:val="24"/>
          <w:lang w:val="zh-TW"/>
        </w:rPr>
        <w:t>13:55</w:t>
      </w:r>
      <w:r>
        <w:rPr>
          <w:rFonts w:ascii="Times New Roman" w:hAnsi="Times New Roman" w:cs="Times New Roman"/>
          <w:color w:val="000000"/>
          <w:kern w:val="0"/>
          <w:szCs w:val="24"/>
          <w:lang w:val="zh-TW"/>
        </w:rPr>
        <w:t>），以自己的勞力，養活聖家，故教會亦以聖若瑟為勞工主保，以表明人的工作，無分貴賤，同是服務，為使人幸福生活，又藉此踐行天主的計劃，聖化自己和別人。教宗比約十二世於</w:t>
      </w:r>
      <w:r>
        <w:rPr>
          <w:rFonts w:cs="Times New Roman" w:ascii="Times New Roman" w:hAnsi="Times New Roman"/>
          <w:color w:val="000000"/>
          <w:kern w:val="0"/>
          <w:szCs w:val="24"/>
          <w:lang w:val="zh-TW"/>
        </w:rPr>
        <w:t>1955</w:t>
      </w:r>
      <w:r>
        <w:rPr>
          <w:rFonts w:ascii="Times New Roman" w:hAnsi="Times New Roman" w:cs="Times New Roman"/>
          <w:color w:val="000000"/>
          <w:kern w:val="0"/>
          <w:szCs w:val="24"/>
          <w:lang w:val="zh-TW"/>
        </w:rPr>
        <w:t>年立此紀念日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color w:val="000000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進堂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不拘你是誰，只要你敬畏上主，在他的道路上行走，就算有福！你能吃你雙手賺來的食物，你便實在幸運，也萬事有福！亞肋路亞。</w:t>
      </w:r>
      <w:r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  <w:t>（詠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  <w:lang w:val="zh-TW"/>
        </w:rPr>
        <w:t>128:1-2</w:t>
      </w:r>
      <w:r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color w:val="000000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集禱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kern w:val="0"/>
          <w:szCs w:val="24"/>
          <w:lang w:val="zh-TW"/>
        </w:rPr>
        <w:t>天主，萬有的創造者！你制定了人類勞動的規律；求你恩賜我們在工人模範、大聖若瑟的庇護下，完成你交託給我們的工作，以獲得你預許的賞報。因你的聖子、我們的主耶穌基督，他和你及聖神，是唯一天主，永生永王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color w:val="000000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讀經一</w:t>
      </w:r>
      <w:r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  <w:t>（你們無論作什麼，都要從心裡去作，如同是為主，而不是為人。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恭讀聖保祿宗徒致哥羅森人書　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  <w:lang w:val="zh-TW"/>
        </w:rPr>
        <w:t>3:14-15, 17, 23-24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弟兄姊妹們：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在這一切以上，尤該有愛德，因為愛德是全德的聯繫。還要叫基督的平安，在你們心中作主；你們所以蒙召存於一個身體內，也是為此，所以你們該有感恩之心。</w:t>
      </w:r>
    </w:p>
    <w:p>
      <w:pPr>
        <w:pStyle w:val="Normal"/>
        <w:tabs>
          <w:tab w:val="clear" w:pos="480"/>
          <w:tab w:val="left" w:pos="4453" w:leader="none"/>
          <w:tab w:val="left" w:pos="9000" w:leader="none"/>
        </w:tabs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你們無論作什麼，在言語上或在行為上，一切都該因主耶穌的名而作，藉著他感謝天主聖父。你們無論作什麼，都要從心裡去作，如同是為主，而不是為人，因為你們該知道，你們要由主領取產業作為報酬；你們服事主基督吧！——上主的話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color w:val="000000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答唱詠　</w:t>
      </w:r>
      <w:r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  <w:t>詠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  <w:lang w:val="zh-TW"/>
        </w:rPr>
        <w:t>90:2, 3-4, 12-13, 14, 16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【答】：願上主使我們工作順利，事業成功。</w:t>
      </w:r>
      <w:r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  <w:t>（詠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>90: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  <w:lang w:val="zh-TW"/>
        </w:rPr>
        <w:t>17</w:t>
      </w:r>
      <w:r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</w:rPr>
      </w:pPr>
      <w:r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  <w:t>或：</w:t>
      </w: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領：群山尚未形成，大地寰球尚未出生，從永遠直到永遠，你就已經是天主。【答】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領：你命世人們仍歸灰塵，說：歸來，亞當的子孫們！因為千年在你的眼前，好像是剛過去的昨天，好像夜裡的一更時間。【答】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領：求你教導我們，數算自己的歲月，使我們學習內心的智慧。上主，求你歸來，尚待何時？求你快來憐恤你的僕役！【答】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領：讓我們清晨就飽享你的慈愛，歡欣鼓舞，天天愉快。求使你的僕人得見你的化工，給他們的子孫彰顯你的尊榮。【答】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color w:val="000000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福音前歡呼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領：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眾：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領：唯願上主天主受讚美！他承擔了我們的重負，因他是救我們的天主。</w:t>
      </w:r>
      <w:r>
        <w:rPr>
          <w:kern w:val="0"/>
          <w:sz w:val="20"/>
          <w:lang w:val="zh-TW"/>
        </w:rPr>
        <w:t>（詠</w:t>
      </w:r>
      <w:r>
        <w:rPr>
          <w:kern w:val="0"/>
          <w:sz w:val="20"/>
          <w:lang w:val="zh-TW"/>
        </w:rPr>
        <w:t>68:20</w:t>
      </w:r>
      <w:r>
        <w:rPr>
          <w:kern w:val="0"/>
          <w:sz w:val="2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眾：亞肋路亞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color w:val="000000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福音</w:t>
      </w:r>
      <w:r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  <w:t>（這人不是那木匠的兒子嗎？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恭讀聖瑪竇福音　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  <w:lang w:val="zh-TW"/>
        </w:rPr>
        <w:t>13:54-58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/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那時候，耶穌來到自己的家鄉，在會堂裡教訓人，以致人們都驚訝說：「這人從那裡得到了這樣的智慧和奇能？這人不是那木匠的兒子？他的母親不是叫瑪利亞，他的弟兄不是叫雅各伯、若瑟、西滿和猶達嗎？他的姊妹不是都在我們這裡嗎？那麼他的這一切是從那裡來的呢？」他們就對他起了反感。耶穌卻對他們說：「先知除了在本鄉本家外，沒有不受尊敬的。」他在那裡，因為他們不信，沒有多行奇能。——上主的話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color w:val="000000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獻禮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天主，你是仁慈之源，請垂顧我們為紀念大聖若瑟所呈獻於你的禮品。求你仁慈地使這祭品成為呼號你者的保護。因主耶穌基督之名，求你俯聽我們的祈禱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color w:val="000000"/>
          <w:spacing w:val="5"/>
          <w:kern w:val="0"/>
          <w:szCs w:val="24"/>
          <w:lang w:val="zh-TW"/>
        </w:rPr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頌謝詞</w:t>
      </w:r>
      <w:r>
        <w:rPr>
          <w:rFonts w:ascii="Times New Roman" w:hAnsi="Times New Roman" w:cs="Times New Roman" w:eastAsia="新細明體;PMingLiU"/>
          <w:sz w:val="20"/>
        </w:rPr>
        <w:t>（聖若瑟的使命）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  <w:lang w:val="zh-TW"/>
        </w:rPr>
      </w:pPr>
      <w:r>
        <w:rPr>
          <w:szCs w:val="24"/>
          <w:lang w:val="zh-TW"/>
        </w:rPr>
        <w:t>主、聖父、全能永生的天主，我們藉著主基督，時時處處感謝你，實在是理所當然的，並有助我們獲得救恩。</w:t>
      </w:r>
    </w:p>
    <w:p>
      <w:pPr>
        <w:pStyle w:val="21"/>
        <w:spacing w:lineRule="exact" w:line="360" w:before="0" w:after="0"/>
        <w:rPr>
          <w:szCs w:val="24"/>
          <w:lang w:val="zh-TW"/>
        </w:rPr>
      </w:pPr>
      <w:r>
        <w:rPr>
          <w:szCs w:val="24"/>
          <w:lang w:val="zh-TW"/>
        </w:rPr>
        <w:t>在這大聖若瑟的節日，我們以適當的讚頌，稱揚你、歌頌你。</w:t>
      </w:r>
    </w:p>
    <w:p>
      <w:pPr>
        <w:pStyle w:val="Normal"/>
        <w:spacing w:lineRule="exact" w:line="360"/>
        <w:jc w:val="both"/>
        <w:rPr>
          <w:szCs w:val="24"/>
          <w:lang w:val="zh-TW"/>
        </w:rPr>
      </w:pPr>
      <w:r>
        <w:rPr>
          <w:szCs w:val="24"/>
          <w:lang w:val="zh-TW"/>
        </w:rPr>
        <w:t>大聖若瑟是義人，你揀選他作天主之母童貞瑪利亞的淨配；大聖若瑟是明智的忠僕，你立他為聖家之長，代行父職，守護你的獨生子；那就是因聖神降孕的、我們的主耶穌基督。</w:t>
      </w:r>
    </w:p>
    <w:p>
      <w:pPr>
        <w:pStyle w:val="Style16"/>
        <w:spacing w:lineRule="exact" w:line="36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尊威的天主，天使以及天上所有聖人，藉著基督讚美你、欽崇你、敬畏你、歡躍慶賀你。求你恩准我們也和他們謙恭地同聲讚頌，不停地歡呼：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eastAsia="新細明體;PMingLiU" w:cs="Times New Roman"/>
          <w:color w:val="000000"/>
          <w:spacing w:val="5"/>
          <w:kern w:val="0"/>
          <w:szCs w:val="24"/>
        </w:rPr>
      </w:pPr>
      <w:r>
        <w:rPr>
          <w:rFonts w:eastAsia="新細明體;PMingLiU" w:cs="Times New Roman" w:ascii="Times New Roman" w:hAnsi="Times New Roman"/>
          <w:color w:val="000000"/>
          <w:spacing w:val="5"/>
          <w:kern w:val="0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領主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/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你們無論作什麼，在言語上或在行為上，一切都該因主耶穌的名而作，藉著他感謝天主聖父。亞肋路亞。</w:t>
      </w:r>
      <w:r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  <w:t>（哥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  <w:lang w:val="zh-TW"/>
        </w:rPr>
        <w:t>3:17</w:t>
      </w:r>
      <w:r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color w:val="000000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領主後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上主，我們飽饗了天上的甘飴，謙恭地求你以大聖若瑟的典範，在我們心中燃起你的愛火，俾能獲享永恆的平安。因主耶穌基督之名，求你俯聽我們的祈禱。亞孟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color w:val="000000"/>
          <w:spacing w:val="5"/>
          <w:kern w:val="0"/>
          <w:szCs w:val="24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kern w:val="2"/>
      <w:sz w:val="24"/>
      <w:szCs w:val="2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0:00Z</dcterms:created>
  <dc:creator>suen</dc:creator>
  <dc:description/>
  <cp:keywords/>
  <dc:language>en-US</dc:language>
  <cp:lastModifiedBy>suen</cp:lastModifiedBy>
  <dcterms:modified xsi:type="dcterms:W3CDTF">2024-04-09T07:01:00Z</dcterms:modified>
  <cp:revision>7</cp:revision>
  <dc:subject/>
  <dc:title/>
</cp:coreProperties>
</file>