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四月二十九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加大利納（貞女、聖師）</w:t>
      </w:r>
      <w:r>
        <w:rPr>
          <w:color w:val="000000"/>
          <w:spacing w:val="5"/>
          <w:kern w:val="0"/>
          <w:lang w:val="zh-TW"/>
        </w:rPr>
        <w:t>（紀念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聖女在</w:t>
      </w:r>
      <w:r>
        <w:rPr>
          <w:kern w:val="0"/>
          <w:lang w:val="zh-TW"/>
        </w:rPr>
        <w:t>1347</w:t>
      </w:r>
      <w:r>
        <w:rPr>
          <w:kern w:val="0"/>
          <w:lang w:val="zh-TW"/>
        </w:rPr>
        <w:t>年生於意大利栖亞那（</w:t>
      </w:r>
      <w:r>
        <w:rPr>
          <w:kern w:val="0"/>
          <w:lang w:val="zh-TW"/>
        </w:rPr>
        <w:t>Siena</w:t>
      </w:r>
      <w:r>
        <w:rPr>
          <w:kern w:val="0"/>
          <w:lang w:val="zh-TW"/>
        </w:rPr>
        <w:t>），幼時加入聖道明第三會，以聖化自己的生活。她為了愛主愛人，致力於為有需要的人服務，且竭力使各城的民眾和好。同時，她又努力保衛羅馬教宗的權利和自由，促成教宗額我略</w:t>
      </w:r>
      <w:r>
        <w:rPr>
          <w:kern w:val="0"/>
          <w:lang w:val="zh-TW"/>
        </w:rPr>
        <w:t>十</w:t>
      </w:r>
      <w:r>
        <w:rPr>
          <w:kern w:val="0"/>
          <w:lang w:val="zh-TW"/>
        </w:rPr>
        <w:t>一世於</w:t>
      </w:r>
      <w:r>
        <w:rPr>
          <w:kern w:val="0"/>
          <w:lang w:val="zh-TW"/>
        </w:rPr>
        <w:t>1376</w:t>
      </w:r>
      <w:r>
        <w:rPr>
          <w:kern w:val="0"/>
          <w:lang w:val="zh-TW"/>
        </w:rPr>
        <w:t>年，從亞味農城遷回羅馬；她不遺餘力革新修會生活。她的言論和著作，立論正確，富於靈修聖訓。聖女於</w:t>
      </w:r>
      <w:r>
        <w:rPr>
          <w:kern w:val="0"/>
          <w:lang w:val="zh-TW"/>
        </w:rPr>
        <w:t>1380</w:t>
      </w:r>
      <w:r>
        <w:rPr>
          <w:kern w:val="0"/>
          <w:lang w:val="zh-TW"/>
        </w:rPr>
        <w:t>年安逝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1939</w:t>
      </w:r>
      <w:r>
        <w:rPr>
          <w:kern w:val="0"/>
          <w:lang w:val="zh-TW"/>
        </w:rPr>
        <w:t>年，聖女被尊為意大利的主保。</w:t>
      </w:r>
      <w:r>
        <w:rPr>
          <w:kern w:val="0"/>
          <w:lang w:val="zh-TW"/>
        </w:rPr>
        <w:t>1970</w:t>
      </w:r>
      <w:r>
        <w:rPr>
          <w:kern w:val="0"/>
          <w:lang w:val="zh-TW"/>
        </w:rPr>
        <w:t>年被教宗保祿六世尊為教會聖師。</w:t>
      </w:r>
      <w:r>
        <w:rPr>
          <w:kern w:val="0"/>
          <w:lang w:val="zh-TW"/>
        </w:rPr>
        <w:t>1999</w:t>
      </w:r>
      <w:r>
        <w:rPr>
          <w:kern w:val="0"/>
          <w:lang w:val="zh-TW"/>
        </w:rPr>
        <w:t>年，教宗若望保祿二世，將聖女奉為歐洲主保之一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她是聰慧的貞女，明智的童女之一；她點燃了燈，前去迎接基督。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天主，你曾使聖加大利納，因瞻仰救主的苦難，而充滿愛火，熱誠地為你的教會服務；藉聖女的轉求，求你賞賜你的子民，既與基督同受苦難，也能分享他復活的光榮。因你的聖子、我們的主耶穌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聖道禮儀</w:t>
      </w:r>
    </w:p>
    <w:p>
      <w:pPr>
        <w:pStyle w:val="Style1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讀經首選：平日讀經；次選：可用以下讀經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  <w:szCs w:val="20"/>
        </w:rPr>
        <w:t>（耶穌的血會洗淨我們各種罪過。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若望一書　</w:t>
      </w:r>
      <w:r>
        <w:rPr>
          <w:rFonts w:eastAsia="新細明體;PMingLiU" w:cs="Times New Roman" w:ascii="Times New Roman" w:hAnsi="Times New Roman"/>
        </w:rPr>
        <w:t>1:5-2: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的孩子們，我們由耶穌基督所聽見，而傳報給你們的，就是這個信息：天主是光，在他內沒有一站黑暗。如果我們說我們與他相通，但仍在黑暗中行走，我們就是說謊，不履行真理。但如果我們在光中行走，如同他在光中一樣，我們就彼此相通，他聖子耶穌的血就會洗淨我們的各種罪過。如果我們說我們沒有罪過，就是欺騙自己，真理也不在我們內。但若我們明認我們的罪過，天主既是忠信正義的，必赦免我們的罪過，並洗淨我們的各種不義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我們說我們沒有犯過罪，我們就是拿他當說謊者，他的話就不在我們內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的孩子們，我給你們寫這些事，是為叫你們不犯罪；但是，誰若犯了罪，我們在父那裏有正義的耶穌基督作護衛者。他自己就是贖罪祭，贖我們的罪過，不但贖我們的，而且也贖全世界的罪過。——上主的話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sz w:val="20"/>
          <w:szCs w:val="20"/>
        </w:rPr>
        <w:t>默想片刻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　</w:t>
      </w:r>
      <w:r>
        <w:rPr>
          <w:rFonts w:ascii="Times New Roman" w:hAnsi="Times New Roman" w:cs="Times New Roman" w:eastAsia="新細明體;PMingLiU"/>
          <w:sz w:val="20"/>
          <w:szCs w:val="20"/>
        </w:rPr>
        <w:t>詠</w:t>
      </w:r>
      <w:r>
        <w:rPr>
          <w:rFonts w:eastAsia="新細明體;PMingLiU" w:cs="Times New Roman" w:ascii="Times New Roman" w:hAnsi="Times New Roman"/>
          <w:sz w:val="20"/>
          <w:szCs w:val="20"/>
        </w:rPr>
        <w:t>103:1-2,3-4,8-9,13-14,17-18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答】：我的靈魂，請向上主讚頌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或詠唱</w:t>
      </w:r>
      <w:r>
        <w:rPr>
          <w:rFonts w:ascii="Times New Roman" w:hAnsi="Times New Roman" w:cs="Times New Roman" w:eastAsia="新細明體;PMingLiU"/>
        </w:rPr>
        <w:t>「亞肋路亞」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我的靈魂，請向上主讚頌，我的五內，請向主名讚頌。我的靈魂，請向上主讚頌，請你不要忘記他的恩寵。【答】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是你赦免了你的各種愆尤，是他治愈了你的一切病苦，是他叫你的性命在死亡中得到保全，是他用仁慈以及愛情給你作了冠冕。【答】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富於仁愛寬恕，極其慈悲，遲於發怒。他決不會常常責問，也決不會世世憤恨。【答】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就如父親怎樣愛自己的兒女，上主也怎樣憐愛敬畏自己的人。他原知道我們怎樣形成，也記得我們不過是灰塵。【答】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的慈愛永遠臨於敬畏他的人，他的正義永遠臨於他們的子子孫孫：就是臨於那些遵守他盟約的人。【答】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福音前歡呼、福音首選：平日讀經；次選：可用以下讀經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父啊！天地的主宰！我稱謝你，因為你將天國的奧秘啟示給小孩子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你將這些事瞞住了智慧和明達的人，而啟示給小孩子。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瑪竇福音　</w:t>
      </w:r>
      <w:r>
        <w:rPr>
          <w:rFonts w:eastAsia="新細明體;PMingLiU" w:cs="Times New Roman" w:ascii="Times New Roman" w:hAnsi="Times New Roman"/>
        </w:rPr>
        <w:t>11:25-3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候，耶穌發言說：「父啊！天地的主宰！我稱謝你，因為你將這些事瞞住了智慧和明達的人，而啟示給小孩子。是的，父啊！你原來喜歡這樣。我父將一切交給了我；除了父外，沒有人認識子；除了子和子所願意啟示的人外，也沒有人認識父。「凡勞苦和負重擔的，你們都到我跟前來，我要使你們安息。你們背起我的軛，跟我學吧！因為我是良善心謙的：這樣你們必要找得你們靈魂的安息，因為我的軛是柔和的，我的擔子是輕鬆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講道後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Times New Roman" w:hAnsi="Times New Roman" w:eastAsia="新細明體;PMingLiU" w:cs="Times New Roman"/>
          <w:color w:val="000000"/>
          <w:kern w:val="0"/>
          <w:sz w:val="20"/>
          <w:szCs w:val="20"/>
          <w:lang w:val="zh-TW"/>
        </w:rPr>
      </w:pPr>
      <w:r>
        <w:rPr>
          <w:rFonts w:eastAsia="新細明體;PMingLiU" w:cs="Times New Roman"/>
          <w:color w:val="000000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天主，求你悅納我們為紀念聖加大利納而奉獻的救恩之祭，使我們能跟隨聖女的教導和榜樣，更熱誠地事奉你、感謝你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szCs w:val="20"/>
          <w:lang w:val="zh-TW"/>
        </w:rPr>
      </w:pPr>
      <w:r>
        <w:rPr>
          <w:color w:val="000000"/>
          <w:kern w:val="0"/>
          <w:sz w:val="20"/>
          <w:szCs w:val="20"/>
          <w:lang w:val="zh-TW"/>
        </w:rPr>
        <w:t>復活期頌謝詞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szCs w:val="20"/>
          <w:lang w:val="zh-TW"/>
        </w:rPr>
      </w:pPr>
      <w:r>
        <w:rPr>
          <w:color w:val="000000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color w:val="000000"/>
          <w:kern w:val="0"/>
          <w:lang w:val="zh-TW"/>
        </w:rPr>
        <w:t>如果我們在光明中行走，如同天主在光明中一樣，我們就彼此相通，他聖子耶穌基督的血就會洗淨我們的各種罪過。亞肋路亞。</w:t>
      </w:r>
      <w:r>
        <w:rPr>
          <w:color w:val="000000"/>
          <w:kern w:val="0"/>
          <w:sz w:val="20"/>
          <w:szCs w:val="20"/>
          <w:lang w:val="zh-TW"/>
        </w:rPr>
        <w:t>（若一</w:t>
      </w:r>
      <w:r>
        <w:rPr>
          <w:color w:val="000000"/>
          <w:kern w:val="0"/>
          <w:sz w:val="20"/>
          <w:szCs w:val="20"/>
          <w:lang w:val="zh-TW"/>
        </w:rPr>
        <w:t>1:7</w:t>
      </w:r>
      <w:r>
        <w:rPr>
          <w:color w:val="000000"/>
          <w:kern w:val="0"/>
          <w:sz w:val="20"/>
          <w:szCs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szCs w:val="20"/>
          <w:lang w:val="zh-TW"/>
        </w:rPr>
      </w:pPr>
      <w:r>
        <w:rPr>
          <w:color w:val="000000"/>
          <w:kern w:val="0"/>
          <w:sz w:val="20"/>
          <w:szCs w:val="20"/>
          <w:lang w:val="zh-TW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szCs w:val="20"/>
          <w:lang w:val="zh-TW"/>
        </w:rPr>
      </w:pPr>
      <w:r>
        <w:rPr>
          <w:color w:val="000000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領聖體後經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color w:val="000000"/>
          <w:kern w:val="0"/>
          <w:lang w:val="zh-TW"/>
        </w:rPr>
        <w:t>上主，聖加大利納在現世生活時，曾得到天上神糧的滋養；</w:t>
      </w:r>
      <w:r>
        <w:rPr>
          <w:rFonts w:ascii="Times New Roman" w:hAnsi="Times New Roman" w:cs="Times New Roman" w:eastAsia="新細明體;PMingLiU"/>
        </w:rPr>
        <w:t>願我們今天領受的同一食糧，也使我們獲享永生。因主耶穌基督之名，求你俯聽我們的祈禱。亞孟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華康黑體 Std W7" w:cs="Courier New"/>
      <w:color w:val="000000"/>
      <w:kern w:val="0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19:00Z</dcterms:created>
  <dc:creator>Rita Suen</dc:creator>
  <dc:description/>
  <cp:keywords/>
  <dc:language>en-US</dc:language>
  <cp:lastModifiedBy>suen</cp:lastModifiedBy>
  <dcterms:modified xsi:type="dcterms:W3CDTF">2022-09-09T07:09:00Z</dcterms:modified>
  <cp:revision>13</cp:revision>
  <dc:subject/>
  <dc:title>四月二十九日</dc:title>
</cp:coreProperties>
</file>