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80"/>
        <w:jc w:val="center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一月二日</w:t>
      </w:r>
    </w:p>
    <w:p>
      <w:pPr>
        <w:pStyle w:val="Pa1"/>
        <w:spacing w:lineRule="exact" w:line="380"/>
        <w:jc w:val="center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Style w:val="A2"/>
          <w:rFonts w:ascii="Times New Roman" w:hAnsi="Times New Roman" w:cs="Times New Roman" w:eastAsia="新細明體;PMingLiU"/>
          <w:color w:val="000000"/>
          <w:sz w:val="24"/>
          <w:szCs w:val="24"/>
        </w:rPr>
        <w:t>聖巴西略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主教</w:t>
      </w:r>
      <w:r>
        <w:rPr>
          <w:rStyle w:val="A2"/>
          <w:rFonts w:ascii="Times New Roman" w:hAnsi="Times New Roman" w:cs="Times New Roman" w:eastAsia="新細明體;PMingLiU"/>
          <w:color w:val="000000"/>
          <w:sz w:val="24"/>
          <w:szCs w:val="24"/>
        </w:rPr>
        <w:t>與聖額我略．納齊安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主教（聖師）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（紀念）</w:t>
      </w:r>
    </w:p>
    <w:p>
      <w:pPr>
        <w:pStyle w:val="Default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5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聖巴西略在公元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30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年生於加巴陶的凱撒勒雅城。及長，德學雙全，度隱修生活。公元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60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年，曾參與君士坦丁堡區會議；公元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70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年，獲祝聖為凱撒勒雅城主教；他一生慷慨幫助窮人，又力斥亞略異端，著作等身，馳名於世，尤其是他所定的隱修規則，</w:t>
      </w:r>
      <w:r>
        <w:rPr>
          <w:rStyle w:val="A3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現在仍為東方多數隱修院奉為圭臬。聖人於公元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79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年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月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日逝世。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聖額我略．納齊安，與巴西略同年，生於納齊安附近。為求學起見，多次遠行。在曠野中，與巴西略為友，同度隱修生活；後幾經邀請，被祝聖為司鐸和主教。公元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81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年當選為君士坦丁堡主教；後來教區內發生黨派糾紛，他為避免分裂，遂返納齊安潛修。聖人於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89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或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390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年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月</w:t>
      </w:r>
      <w:r>
        <w:rPr>
          <w:rStyle w:val="A3"/>
          <w:rFonts w:eastAsia="新細明體;PMingLiU" w:cs="Times New Roman" w:ascii="Times New Roman" w:hAnsi="Times New Roman"/>
          <w:color w:val="000000"/>
          <w:sz w:val="24"/>
          <w:szCs w:val="24"/>
        </w:rPr>
        <w:t>25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日，安逝於納齊安。聖人博學善辯，著作等身，故有「神學家」之稱。</w:t>
      </w:r>
    </w:p>
    <w:p>
      <w:pPr>
        <w:pStyle w:val="Pa4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4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進堂詠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主說：我要賜給你們一些隨我心意的牧者，他們以智慧和明智牧養你們。</w:t>
      </w:r>
      <w:r>
        <w:rPr>
          <w:rStyle w:val="A3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4"/>
          <w:rFonts w:ascii="Times New Roman" w:hAnsi="Times New Roman" w:cs="Times New Roman" w:eastAsia="新細明體;PMingLiU"/>
          <w:color w:val="000000"/>
          <w:sz w:val="20"/>
          <w:szCs w:val="20"/>
        </w:rPr>
        <w:t>（耶</w:t>
      </w:r>
      <w:r>
        <w:rPr>
          <w:rStyle w:val="A4"/>
          <w:rFonts w:eastAsia="新細明體;PMingLiU" w:cs="Times New Roman" w:ascii="Times New Roman" w:hAnsi="Times New Roman"/>
          <w:color w:val="000000"/>
          <w:sz w:val="20"/>
          <w:szCs w:val="20"/>
        </w:rPr>
        <w:t>3:15</w:t>
      </w:r>
      <w:r>
        <w:rPr>
          <w:rStyle w:val="A4"/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  <w:r>
        <w:rPr>
          <w:rStyle w:val="A4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Pa4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Pa4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集禱經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天主，你曾藉聖巴西略及聖額我略的嘉言懿行，光照了你的教會；我們懇切求你，使我們能謙虛地學習你的真理，並在愛德工作上，忠誠地付諸實行。因你的聖子、我們的主耶穌基督，他和你及聖神，是唯一天主，永生永王。</w:t>
      </w:r>
      <w:r>
        <w:rPr>
          <w:rStyle w:val="A3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亞孟。</w:t>
      </w:r>
    </w:p>
    <w:p>
      <w:pPr>
        <w:pStyle w:val="Pa4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4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獻禮經</w:t>
      </w:r>
    </w:p>
    <w:p>
      <w:pPr>
        <w:pStyle w:val="Normal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Style w:val="A3"/>
          <w:rFonts w:ascii="Times New Roman" w:hAnsi="Times New Roman" w:cs="Times New Roman"/>
          <w:color w:val="000000"/>
          <w:sz w:val="24"/>
          <w:szCs w:val="24"/>
        </w:rPr>
        <w:t>上主！求你垂顧我們在聖巴西略和聖額我略的節日，呈奉在你聖壇上的禮品，你曾藉此至聖奧蹟給與他們天上的光榮，求你也把永遠的救恩賜給我們。因主耶穌基督之名，</w:t>
      </w:r>
      <w:r>
        <w:rPr>
          <w:rStyle w:val="A3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/>
          <w:color w:val="000000"/>
          <w:sz w:val="24"/>
          <w:szCs w:val="24"/>
        </w:rPr>
        <w:t>求你俯聽我們的祈禱。</w:t>
      </w:r>
      <w:r>
        <w:rPr>
          <w:rStyle w:val="A3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/>
          <w:color w:val="000000"/>
          <w:sz w:val="24"/>
          <w:szCs w:val="24"/>
        </w:rPr>
        <w:t>亞孟。</w:t>
      </w:r>
    </w:p>
    <w:p>
      <w:pPr>
        <w:pStyle w:val="Normal"/>
        <w:autoSpaceDE w:val="false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主詠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主說：人子來不是受服侍，而是服侍人，並交出自己的生命，為大眾作贖價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（瑪</w:t>
      </w:r>
      <w:r>
        <w:rPr>
          <w:rFonts w:cs="Times New Roman" w:ascii="Times New Roman" w:hAnsi="Times New Roman"/>
          <w:kern w:val="0"/>
          <w:sz w:val="20"/>
          <w:szCs w:val="20"/>
        </w:rPr>
        <w:t>20:28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（領主後默禱片刻）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聖體後經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上主！我們領受了聖體聖事，謙恭地懇求你，使我們因聖巴西略與聖額我略的榜樣，能夠確保信仰的完整，努力追隨他們所走的救恩道路。因主耶穌基督之名，求你俯聽我們的祈禱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亞孟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讀經首選：平日讀經；次選：可用以下讀經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讀經一</w:t>
      </w:r>
      <w:r>
        <w:rPr>
          <w:rFonts w:ascii="Times New Roman" w:hAnsi="Times New Roman" w:cs="Times New Roman"/>
          <w:kern w:val="0"/>
          <w:sz w:val="20"/>
          <w:szCs w:val="20"/>
        </w:rPr>
        <w:t>（使他們各盡其職，建樹基督的身體。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恭讀聖保祿宗徒致厄弗所人書　</w:t>
      </w:r>
      <w:r>
        <w:rPr>
          <w:rFonts w:cs="Times New Roman" w:ascii="Times New Roman" w:hAnsi="Times New Roman"/>
          <w:kern w:val="0"/>
          <w:szCs w:val="24"/>
        </w:rPr>
        <w:t xml:space="preserve">4:1-7,11-13 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弟兄姊妹們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  <w:kern w:val="0"/>
          <w:szCs w:val="24"/>
        </w:rPr>
        <w:t>我這在主內為囚犯的懇求你們，行動務要與你們所受的寵召相稱，凡事要謙遜、溫和、忍耐，在愛德中彼此擔待，盡力以和平的聯繫，保持心神的合一，因為只有一個身體和一個聖神，正如你們蒙召，同有一個希望一樣。只有一個主，一個信德，一個洗禮；只有一個天主和眾人之父，他超越眾人，貫通眾人，且在眾人之內。但我們各人所領受的恩寵，卻是按照基督賜恩的尺度。他賜與這些人作宗徒，那些人作先知，有的作傳福音者，有的作司牧和教師，為成全聖徒，使之各盡其職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為建樹基督的身體，直到我們眾人都達到對於天主子，有一致的信仰和認識，成為成年人，達到基督圓滿年齡的程度。—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上主的話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（默想片刻）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答唱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　詠</w:t>
      </w:r>
      <w:r>
        <w:rPr>
          <w:rFonts w:cs="Times New Roman" w:ascii="Times New Roman" w:hAnsi="Times New Roman"/>
          <w:kern w:val="0"/>
          <w:szCs w:val="24"/>
        </w:rPr>
        <w:t xml:space="preserve">23:1-3, 3-4, 5, 6 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答】：上主是我的牧者，我實在一無所缺。</w:t>
      </w:r>
    </w:p>
    <w:p>
      <w:pPr>
        <w:pStyle w:val="Normal"/>
        <w:spacing w:lineRule="exact" w:line="380"/>
        <w:ind w:left="480" w:hanging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上主是我的牧者，我實在一無所缺。他使我臥在青綠的草場，又領我走近幽靜的水旁，還使我的心靈得到舒暢。【答】</w:t>
      </w:r>
    </w:p>
    <w:p>
      <w:pPr>
        <w:pStyle w:val="Normal"/>
        <w:spacing w:lineRule="exact" w:line="380"/>
        <w:ind w:left="480" w:hanging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他為了自己名號的原由，領我踏上了正義的坦途。縱使我應走過陰森的幽谷，我不怕兇險，因你與我同住。你的牧杖和短棒，是我的安慰舒暢。【答】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在我對頭面前，你為我擺設了筵席；在我的頭上傅油，使我的杯爵滿溢。【答】</w:t>
      </w:r>
    </w:p>
    <w:p>
      <w:pPr>
        <w:pStyle w:val="Normal"/>
        <w:spacing w:lineRule="exact" w:line="380"/>
        <w:ind w:left="480" w:hanging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在我一生歲月裏，幸福與慈愛常隨不離；我將住在上主的殿裏，直至悠遠的時日。【答】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福音前歡呼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亞肋路亞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眾：亞肋路亞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領：你們的父只有一位，就是天上的父；你們的導師也只有一位，就是基督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眾：亞肋路亞。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福音</w:t>
      </w:r>
      <w:r>
        <w:rPr>
          <w:rFonts w:ascii="Times New Roman" w:hAnsi="Times New Roman" w:cs="Times New Roman"/>
          <w:kern w:val="0"/>
          <w:sz w:val="20"/>
          <w:szCs w:val="20"/>
        </w:rPr>
        <w:t>（你們當中最大的，應該做你們的僕役。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恭讀聖瑪竇福音　</w:t>
      </w:r>
      <w:r>
        <w:rPr>
          <w:rFonts w:cs="Times New Roman" w:ascii="Times New Roman" w:hAnsi="Times New Roman"/>
          <w:kern w:val="0"/>
          <w:szCs w:val="24"/>
        </w:rPr>
        <w:t xml:space="preserve">23:8-12 </w:t>
      </w:r>
    </w:p>
    <w:p>
      <w:pPr>
        <w:pStyle w:val="Normal"/>
        <w:autoSpaceDE w:val="false"/>
        <w:spacing w:lineRule="exact" w:line="38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那時候，耶穌對門徒說：「你們不要被稱為『辣彼』，因為你們的師傅只有一位，你們眾人都是兄弟；也不要在地上稱人為你們的父，因為你們的父只有一位，就是天上的父。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（講道後默想片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鴃.">
    <w:altName w:val="細明體_HKSCS"/>
    <w:charset w:val="88"/>
    <w:family w:val="roman"/>
    <w:pitch w:val="default"/>
  </w:font>
  <w:font w:name="華康明體O鴃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黑體">
    <w:altName w:val="Arial Unicode MS"/>
    <w:charset w:val="88"/>
    <w:family w:val="swiss"/>
    <w:pitch w:val="default"/>
  </w:font>
  <w:font w:name="華康明體">
    <w:altName w:val="華康明體`..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qFormat/>
    <w:rPr>
      <w:rFonts w:cs="華康黑體;Arial Unicode MS"/>
      <w:color w:val="221E1F"/>
      <w:sz w:val="22"/>
      <w:szCs w:val="22"/>
    </w:rPr>
  </w:style>
  <w:style w:type="character" w:styleId="A2">
    <w:name w:val="A2"/>
    <w:qFormat/>
    <w:rPr>
      <w:rFonts w:cs="華康黑體;Arial Unicode MS"/>
      <w:color w:val="221E1F"/>
      <w:sz w:val="36"/>
      <w:szCs w:val="36"/>
    </w:rPr>
  </w:style>
  <w:style w:type="character" w:styleId="A3">
    <w:name w:val="A3"/>
    <w:qFormat/>
    <w:rPr>
      <w:rFonts w:ascii="華康楷書體鴃.;細明體_HKSCS" w:hAnsi="華康楷書體鴃.;細明體_HKSCS" w:eastAsia="華康楷書體鴃.;細明體_HKSCS" w:cs="華康楷書體鴃.;細明體_HKSCS"/>
      <w:color w:val="221E1F"/>
      <w:sz w:val="21"/>
      <w:szCs w:val="21"/>
    </w:rPr>
  </w:style>
  <w:style w:type="character" w:styleId="A4">
    <w:name w:val="A4"/>
    <w:qFormat/>
    <w:rPr>
      <w:rFonts w:ascii="華康明體O鴃.;細明體_HKSCS" w:hAnsi="華康明體O鴃.;細明體_HKSCS" w:eastAsia="華康明體O鴃.;細明體_HKSCS" w:cs="華康明體O鴃.;細明體_HKSCS"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Arial Unicode MS" w:hAnsi="華康黑體;Arial Unicode MS" w:eastAsia="華康黑體;Arial Unicode MS" w:cs="華康黑體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明體;華康明體`..." w:hAnsi="華康明體;華康明體`..." w:eastAsia="華康明體;華康明體`...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0:00Z</dcterms:created>
  <dc:creator>suen</dc:creator>
  <dc:description/>
  <cp:keywords/>
  <dc:language>en-US</dc:language>
  <cp:lastModifiedBy>suen</cp:lastModifiedBy>
  <dcterms:modified xsi:type="dcterms:W3CDTF">2022-09-08T08:28:00Z</dcterms:modified>
  <cp:revision>8</cp:revision>
  <dc:subject/>
  <dc:title>0102</dc:title>
</cp:coreProperties>
</file>