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五月第二主日前星期六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spacing w:val="9"/>
        </w:rPr>
      </w:pPr>
      <w:r>
        <w:rPr>
          <w:color w:val="000000"/>
          <w:spacing w:val="9"/>
          <w:kern w:val="0"/>
          <w:lang w:val="zh-TW"/>
        </w:rPr>
        <w:t>中華聖母</w:t>
      </w:r>
      <w:r>
        <w:rPr>
          <w:spacing w:val="9"/>
        </w:rPr>
        <w:t>（紀念）</w:t>
      </w:r>
    </w:p>
    <w:p>
      <w:pPr>
        <w:pStyle w:val="Normal"/>
        <w:spacing w:lineRule="exact" w:line="360"/>
        <w:jc w:val="center"/>
        <w:rPr>
          <w:lang w:val="zh-TW"/>
        </w:rPr>
      </w:pPr>
      <w:r>
        <w:rPr>
          <w:lang w:val="zh-TW"/>
        </w:rPr>
        <w:t>（復活期適用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9"/>
          <w:kern w:val="0"/>
          <w:lang w:val="zh-TW"/>
        </w:rPr>
      </w:pPr>
      <w:r>
        <w:rPr>
          <w:color w:val="000000"/>
          <w:spacing w:val="9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1924</w:t>
      </w:r>
      <w:r>
        <w:rPr>
          <w:color w:val="000000"/>
          <w:kern w:val="0"/>
          <w:lang w:val="zh-TW"/>
        </w:rPr>
        <w:t>年宗座駐華代表剛恒毅總主教，在上海召開首屆全中國主教會議後，把中國奉獻給聖母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1941</w:t>
      </w:r>
      <w:r>
        <w:rPr>
          <w:color w:val="000000"/>
          <w:kern w:val="0"/>
          <w:lang w:val="zh-TW"/>
        </w:rPr>
        <w:t>年，在抗日戰爭中，宗座核准「中國之后」瞻禮（</w:t>
      </w:r>
      <w:r>
        <w:rPr>
          <w:color w:val="000000"/>
          <w:kern w:val="0"/>
          <w:lang w:val="zh-TW"/>
        </w:rPr>
        <w:t>5</w:t>
      </w:r>
      <w:r>
        <w:rPr>
          <w:color w:val="000000"/>
          <w:kern w:val="0"/>
          <w:lang w:val="zh-TW"/>
        </w:rPr>
        <w:t>月</w:t>
      </w:r>
      <w:r>
        <w:rPr>
          <w:color w:val="000000"/>
          <w:kern w:val="0"/>
          <w:lang w:val="zh-TW"/>
        </w:rPr>
        <w:t>31</w:t>
      </w:r>
      <w:r>
        <w:rPr>
          <w:color w:val="000000"/>
          <w:kern w:val="0"/>
          <w:lang w:val="zh-TW"/>
        </w:rPr>
        <w:t>日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kern w:val="0"/>
          <w:lang w:val="zh-TW"/>
        </w:rPr>
        <w:t>1973</w:t>
      </w:r>
      <w:r>
        <w:rPr>
          <w:color w:val="000000"/>
          <w:kern w:val="0"/>
          <w:lang w:val="zh-TW"/>
        </w:rPr>
        <w:t>年，台灣主教團呈請宗座，改稱「中華聖母節」，於每年母親節（五月第二主日）前一天舉行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瑪利亞作了永恆君王的母親，保持著童貞的榮耀，獲得了做母親的喜樂。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全能永生的天主，你揀選了童貞瑪利亞，做你聖子的母親，也作我們的母親；藉她的轉求，求你福佑中華億兆人民，恩賜國泰民安、五穀豐登，使全國人民都能認識你、孝愛你、事奉你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宗徒和耶穌的母親同心合意祈禱。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宗徒大事錄　</w:t>
      </w:r>
      <w:r>
        <w:rPr>
          <w:rFonts w:eastAsia="新細明體;PMingLiU" w:cs="Times New Roman" w:ascii="Times New Roman" w:hAnsi="Times New Roman"/>
        </w:rPr>
        <w:t>1:12-1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，宗徒從名叫橄欖的山上，回了耶路撒冷，這山離耶路撒冷不遠，有一安息日的路程。他們進了城，就上了那座他們所居住的樓房，在那裏有伯多祿、若望、雅各伯、安德肋、斐理伯、多默、巴爾多祿茂、瑪竇、阿耳斐的兒子雅各伯、熱誠者西滿及雅各伯的兄弟猶達。這些人同一些婦女及耶穌的母親瑪利亞並他的兄弟，都同心合意地專務祈禱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113:1-3,4-6,7-8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答】：願上主的聖名受讚頌！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或詠唱</w:t>
      </w:r>
      <w:r>
        <w:rPr>
          <w:rFonts w:ascii="Times New Roman" w:hAnsi="Times New Roman" w:cs="Times New Roman" w:eastAsia="新細明體;PMingLiU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的僕人，請一齊讚頌，請一齊讚頌上主的聖名！願上主的聖名受讚頌，從現今直到永遠無窮！從太陽東升直到西傾，願上主的聖名受讚頌！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高越列國萬邦，他的光榮凌駕穹蒼；誰能相似上主我們的天主？他坐在蒼天之上的最高處，他必會垂目下視，觀看上天和下地。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他從塵埃裏提拔弱小的人，由糞土中舉揚窮苦的人，叫他與貴族的人共席，也與本國的王侯同位。【答】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瑪利亞，你是我們教會的榮耀，你是我們民族的光榮，你給我們帶來了喜樂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請看，你的兒子！請看，你的母親！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若望福音　</w:t>
      </w:r>
      <w:r>
        <w:rPr>
          <w:rFonts w:eastAsia="新細明體;PMingLiU" w:cs="Times New Roman" w:ascii="Times New Roman" w:hAnsi="Times New Roman"/>
        </w:rPr>
        <w:t>19:25-2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候，在耶穌的十字架旁，站著他的母親和他母親的姊妹，還有克羅帕的妻子瑪利亞和瑪利亞瑪達肋納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耶穌看見母親，又看見他所愛的門徒站在旁邊，就對母親說：「女人，看，你的兒子！」然後；又對那門徒說：「看，你的母親！」就從那時起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那門徒把她接到自己家裏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Times New Roman" w:hAnsi="Times New Roman" w:eastAsia="新細明體;PMingLiU" w:cs="Times New Roman"/>
          <w:color w:val="000000"/>
          <w:spacing w:val="5"/>
          <w:kern w:val="0"/>
          <w:sz w:val="20"/>
          <w:szCs w:val="20"/>
          <w:lang w:val="zh-TW"/>
        </w:rPr>
      </w:pPr>
      <w:r>
        <w:rPr>
          <w:rFonts w:eastAsia="新細明體;PMingLiU" w:cs="Times New Roman"/>
          <w:color w:val="000000"/>
          <w:spacing w:val="5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仁慈的天主，我們將我們的社會和家庭、生命和財產，以及我們的工作、痛苦與喜樂，聯同祭台上的禮品都一起奉獻給你，求你悅納；並使我們藉此聖祭，常能效法聖母瑪利亞的榜樣，追隨基督，樂於承行你的旨意，為眾人的得救而犧牲奉獻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spacing w:val="5"/>
          <w:kern w:val="0"/>
          <w:sz w:val="20"/>
          <w:szCs w:val="20"/>
          <w:lang w:val="zh-TW"/>
        </w:rPr>
      </w:pPr>
      <w:r>
        <w:rPr>
          <w:color w:val="000000"/>
          <w:spacing w:val="5"/>
          <w:kern w:val="0"/>
          <w:sz w:val="20"/>
          <w:szCs w:val="20"/>
          <w:lang w:val="zh-TW"/>
        </w:rPr>
        <w:t>耶穌升天節前，採用復活期頌謝詞</w:t>
      </w:r>
      <w:r>
        <w:rPr>
          <w:color w:val="000000"/>
          <w:spacing w:val="5"/>
          <w:kern w:val="0"/>
          <w:sz w:val="20"/>
          <w:szCs w:val="20"/>
          <w:lang w:val="zh-TW"/>
        </w:rPr>
        <w:t>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sz w:val="20"/>
          <w:szCs w:val="20"/>
          <w:lang w:val="zh-TW"/>
        </w:rPr>
      </w:pPr>
      <w:r>
        <w:rPr>
          <w:color w:val="000000"/>
          <w:spacing w:val="5"/>
          <w:kern w:val="0"/>
          <w:sz w:val="20"/>
          <w:szCs w:val="20"/>
          <w:lang w:val="zh-TW"/>
        </w:rPr>
        <w:t>耶穌升天節後，採用復活期或耶穌升天節頌謝詞</w:t>
      </w:r>
      <w:r>
        <w:rPr>
          <w:color w:val="000000"/>
          <w:spacing w:val="5"/>
          <w:kern w:val="0"/>
          <w:sz w:val="20"/>
          <w:szCs w:val="20"/>
          <w:lang w:val="zh-TW"/>
        </w:rPr>
        <w:t>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sz w:val="20"/>
          <w:szCs w:val="20"/>
          <w:lang w:val="zh-TW"/>
        </w:rPr>
      </w:pPr>
      <w:r>
        <w:rPr>
          <w:color w:val="000000"/>
          <w:spacing w:val="5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spacing w:val="5"/>
          <w:kern w:val="0"/>
          <w:lang w:val="zh-TW"/>
        </w:rPr>
      </w:pPr>
      <w:r>
        <w:rPr>
          <w:color w:val="000000"/>
          <w:spacing w:val="5"/>
          <w:kern w:val="0"/>
          <w:lang w:val="zh-TW"/>
        </w:rPr>
        <w:t>萬福瑪利亞，你充滿聖寵，主與你同在，你在婦女中應受讚頌。亞肋路亞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在此佳節領受了天上的食糧，求你因中華聖母的轉求，保祐我們，使我們常能效法聖母的美德，一心孝愛你、事奉你。因主耶穌基督之名，求你俯聽我們的祈禱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華康黑體 Std W7" w:cs="Courier New"/>
      <w:color w:val="000000"/>
      <w:kern w:val="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5:00Z</dcterms:created>
  <dc:creator>Rita Suen</dc:creator>
  <dc:description/>
  <cp:keywords/>
  <dc:language>en-US</dc:language>
  <cp:lastModifiedBy>suen</cp:lastModifiedBy>
  <dcterms:modified xsi:type="dcterms:W3CDTF">2022-09-09T08:21:00Z</dcterms:modified>
  <cp:revision>14</cp:revision>
  <dc:subject/>
  <dc:title>五月第二主日前星期六</dc:title>
</cp:coreProperties>
</file>