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Cs/>
          <w:szCs w:val="28"/>
        </w:rPr>
        <w:t>「教友職務」</w:t>
      </w:r>
      <w:r>
        <w:rPr/>
        <w:t>──非常務送聖體員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《天主教法典》</w:t>
      </w:r>
      <w:r>
        <w:rPr/>
        <w:t>298</w:t>
      </w:r>
      <w:r>
        <w:rPr/>
        <w:t>條</w:t>
      </w:r>
      <w:r>
        <w:rPr/>
        <w:t>1</w:t>
      </w:r>
      <w:r>
        <w:rPr/>
        <w:t>項：「在教會中尚有許多善會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共同</w:t>
      </w:r>
      <w:r>
        <w:rPr/>
        <w:t>努力培養更成全生活，或推行公共敬禮（註：如輔祭、讀經員等），或傳佈基督真</w:t>
      </w:r>
      <w:r>
        <w:rPr>
          <w:rFonts w:ascii="新細明體;PMingLiU" w:hAnsi="新細明體;PMingLiU" w:cs="新細明體;PMingLiU"/>
        </w:rPr>
        <w:t>理（註：如福傳組、培育組等），或做其他使徒工作（註：如關社組、堂家組等），即為宣講福音舖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  <w:r>
        <w:rPr/>
        <w:t>」這樣，非常務送聖體員也可以說是法典所提及的一項教友職務</w:t>
      </w:r>
      <w:r>
        <w:rPr>
          <w:sz w:val="20"/>
        </w:rPr>
        <w:t>（亦見《天主教法典》</w:t>
      </w:r>
      <w:r>
        <w:rPr>
          <w:sz w:val="20"/>
        </w:rPr>
        <w:t>230</w:t>
      </w:r>
      <w:r>
        <w:rPr>
          <w:sz w:val="20"/>
        </w:rPr>
        <w:t>條</w:t>
      </w:r>
      <w:r>
        <w:rPr>
          <w:sz w:val="20"/>
        </w:rPr>
        <w:t>3</w:t>
      </w:r>
      <w:r>
        <w:rPr>
          <w:sz w:val="20"/>
        </w:rPr>
        <w:t>項）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香港教區胡振中主教，根據教宗保祿六世在</w:t>
      </w:r>
      <w:r>
        <w:rPr/>
        <w:t>1973</w:t>
      </w:r>
      <w:r>
        <w:rPr/>
        <w:t>年所</w:t>
      </w:r>
      <w:r>
        <w:rPr>
          <w:rFonts w:ascii="新細明體;PMingLiU" w:hAnsi="新細明體;PMingLiU" w:cs="新細明體;PMingLiU"/>
        </w:rPr>
        <w:t>發出的《無限慈愛》訓令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/>
        <w:t>於</w:t>
      </w:r>
      <w:r>
        <w:rPr/>
        <w:t>1982</w:t>
      </w:r>
      <w:r>
        <w:rPr/>
        <w:t>年頒佈《至聖聖體》牧函中，在香港教區設立「非常務送聖體員」，特別指出非常務送聖體員的服務，是在神職人員不足的情況下，因應各堂區的需要，在經過適當培育後，所委任的。換言之，非常務送聖體員是一項輔助的職務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非常務送聖體員是平信徒，在神職不足時，被委派作輔助者，幫助神職人員，作送聖體的服務。這裡所指送聖體的服務，不但在感恩祭中，更要到家裡、安老院或醫院，為未能到聖堂參加彌撒的長者及病人服務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另外，在香港，非常務</w:t>
      </w:r>
      <w:r>
        <w:rPr/>
        <w:t>送聖體員的委任，是「有時限性（通常是兩年）」和「地域上」的限制，即僅限於在某堂區範圍內，或團體之內服務</w:t>
      </w:r>
      <w:r>
        <w:rPr>
          <w:rFonts w:ascii="新細明體;PMingLiU" w:hAnsi="新細明體;PMingLiU" w:cs="新細明體;PMingLiU"/>
          <w:sz w:val="20"/>
          <w:szCs w:val="20"/>
        </w:rPr>
        <w:t>（《</w:t>
      </w:r>
      <w:r>
        <w:rPr>
          <w:sz w:val="20"/>
          <w:szCs w:val="20"/>
        </w:rPr>
        <w:t>非常務送聖體員答與問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sz w:val="20"/>
          <w:szCs w:val="20"/>
        </w:rPr>
        <w:t>1,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頁）</w:t>
      </w:r>
      <w:r>
        <w:rPr/>
        <w:t>。在今日教會的牧靈上，非常務送聖體員非常重要，他們</w:t>
      </w:r>
      <w:r>
        <w:rPr>
          <w:rFonts w:ascii="新細明體;PMingLiU" w:hAnsi="新細明體;PMingLiU" w:cs="新細明體;PMingLiU"/>
        </w:rPr>
        <w:t>是「聖職人員的協助者和合作者，去為團體服務」</w:t>
      </w:r>
      <w:r>
        <w:rPr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sz w:val="20"/>
          <w:szCs w:val="20"/>
        </w:rPr>
        <w:t>非常務送聖體員答與問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頁）</w:t>
      </w:r>
      <w:r>
        <w:rPr>
          <w:rFonts w:ascii="新細明體;PMingLiU" w:hAnsi="新細明體;PMingLiU" w:cs="新細明體;PMingLiU"/>
        </w:rPr>
        <w:t>。非常務送聖體員是一個服務團隊，而非善會</w:t>
      </w:r>
      <w:r>
        <w:rPr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sz w:val="20"/>
          <w:szCs w:val="20"/>
        </w:rPr>
        <w:t>非常務送聖體員答與問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頁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Cs w:val="28"/>
        </w:rPr>
        <w:t>「教友職務」</w:t>
      </w:r>
      <w:r>
        <w:rPr/>
        <w:t>──非常務送聖體員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/>
        <w:t>非常務送聖體員的職務，固然是「當缺少聖職人員時，或因聖職人員年老體弱，或因牧靈事務羈身，或因前領聖體人數太多，致令時間不合理地延長時，協助主祭分送聖體（聖血）給參禮的信眾」</w:t>
      </w:r>
      <w:r>
        <w:rPr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sz w:val="20"/>
          <w:szCs w:val="20"/>
        </w:rPr>
        <w:t>非常務送聖體員答與問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sz w:val="20"/>
          <w:szCs w:val="20"/>
        </w:rPr>
        <w:t>）</w:t>
      </w:r>
      <w:r>
        <w:rPr/>
        <w:t>，但目前，最重要的，是將聖體送給在家中、在老人院或在醫院居住的病弱者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非常務送聖體員的服務，是「以基督肢體的身分，作基督肢體的服務員，體現出基督的關心，及肢體的憂戚相關，使基督肢體得到滋養，在主內團結合一」</w:t>
      </w:r>
      <w:r>
        <w:rPr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《</w:t>
      </w:r>
      <w:r>
        <w:rPr>
          <w:sz w:val="20"/>
          <w:szCs w:val="20"/>
        </w:rPr>
        <w:t>非常務送聖體員答與問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頁）</w:t>
      </w:r>
      <w:r>
        <w:rPr/>
        <w:t>。病弱者雖然不能到聖堂參與感恩祭，但教會並沒有忘記他們，並且將基督的愛，帶到他們中間。猶如昔日宗徒「挨戶擘餅</w:t>
      </w:r>
      <w:r>
        <w:rPr>
          <w:rFonts w:ascii="新細明體;PMingLiU" w:hAnsi="新細明體;PMingLiU" w:cs="新細明體;PMingLiU"/>
        </w:rPr>
        <w:t>……</w:t>
      </w:r>
      <w:r>
        <w:rPr/>
        <w:t>讚頌天主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（宗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46-47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/>
        <w:t>非常務送聖體員不單將聖體（聖血），送給那些未能參與感恩祭的兄弟</w:t>
      </w:r>
      <w:r>
        <w:rPr>
          <w:rFonts w:ascii="新細明體;PMingLiU" w:hAnsi="新細明體;PMingLiU" w:cs="新細明體;PMingLiU"/>
        </w:rPr>
        <w:t>姊妹</w:t>
      </w:r>
      <w:r>
        <w:rPr/>
        <w:t>，也同時將天主聖言，即主日讀經和主祭的講道，深入淺出地和他們分享，並與他們一起祈禱；也要將堂區、教會的訊息告訴他們，同時也將他們的需</w:t>
      </w:r>
      <w:r>
        <w:rPr>
          <w:rFonts w:ascii="新細明體;PMingLiU" w:hAnsi="新細明體;PMingLiU" w:cs="新細明體;PMingLiU"/>
        </w:rPr>
        <w:t>要，例如：需要辦修和聖事，傅油或進入了醫院等等，通知堂區。可以說非常務送聖體員是堂區（團體）和領聖體者的橋樑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Cs w:val="28"/>
        </w:rPr>
        <w:t>「教友職務」</w:t>
      </w:r>
      <w:r>
        <w:rPr/>
        <w:t>──非常務送聖體員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非常務</w:t>
      </w:r>
      <w:r>
        <w:rPr>
          <w:rFonts w:ascii="新細明體;PMingLiU" w:hAnsi="新細明體;PMingLiU" w:cs="新細明體;PMingLiU"/>
        </w:rPr>
        <w:t>送聖體員的職務，既</w:t>
      </w:r>
      <w:r>
        <w:rPr/>
        <w:t>是如此責任重大，我們每次都要懷著敬畏的心去服務。特別是從長者的眼神，看到他們對聖體的渴慕，使我們深受感動。例如，長者、病者會計算我們到達的時間，有時早或有時</w:t>
      </w:r>
      <w:r>
        <w:rPr>
          <w:rFonts w:ascii="新細明體;PMingLiU" w:hAnsi="新細明體;PMingLiU" w:cs="新細明體;PMingLiU"/>
        </w:rPr>
        <w:t>遲，他們都會說今天早了，或今天遲了。</w:t>
      </w:r>
      <w:r>
        <w:rPr/>
        <w:t>為領聖體，他們早早準備；在老人院，他們在早餐後，便在聚會</w:t>
      </w:r>
      <w:r>
        <w:rPr>
          <w:rFonts w:ascii="新細明體;PMingLiU" w:hAnsi="新細明體;PMingLiU" w:cs="新細明體;PMingLiU"/>
        </w:rPr>
        <w:t>處等候</w:t>
      </w:r>
      <w:r>
        <w:rPr/>
        <w:t>。他們領聖體後的歡愉、感恩，使我們深受感動。有時，長者</w:t>
      </w:r>
      <w:r>
        <w:rPr/>
        <w:t>/</w:t>
      </w:r>
      <w:r>
        <w:rPr/>
        <w:t>病者也為教會的經費，作出奉獻，或要求神父為他們奉獻求恩或謝恩彌撒。他們堅固的信仰，成為我們服務中，強而有力的推動力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當長者心情低落</w:t>
      </w:r>
      <w:r>
        <w:rPr>
          <w:rFonts w:ascii="新細明體;PMingLiU" w:hAnsi="新細明體;PMingLiU" w:cs="新細明體;PMingLiU"/>
        </w:rPr>
        <w:t>的時候，非常務送聖體員便成為聆聽者和鼓勵者，鼓勵他們將「天主留給他們的歲月，奉獻給聖神所啟發的新使命，以疾病和痛苦來補足基督的苦難</w:t>
      </w:r>
      <w:r>
        <w:rPr>
          <w:rFonts w:ascii="新細明體;PMingLiU" w:hAnsi="新細明體;PMingLiU" w:cs="新細明體;PMingLiU"/>
          <w:sz w:val="20"/>
          <w:szCs w:val="20"/>
        </w:rPr>
        <w:t>（哥</w:t>
      </w:r>
      <w:r>
        <w:rPr>
          <w:sz w:val="20"/>
          <w:szCs w:val="20"/>
        </w:rPr>
        <w:t>1:24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（《老人尊嚴和他們在教會和社會的使命》</w:t>
      </w:r>
      <w:r>
        <w:rPr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。這</w:t>
      </w:r>
      <w:r>
        <w:rPr>
          <w:rFonts w:ascii="新細明體;PMingLiU" w:hAnsi="新細明體;PMingLiU" w:cs="新細明體;PMingLiU"/>
        </w:rPr>
        <w:t>新使命就是在人生的最後階段，為世人，為教會，為堂區和為聖召不斷祈禱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因此，非常務送聖體員的不斷在職培訓，和豐富的靈修生活，是非常重要的，特別是對聖體的熱愛，時常參與感恩聖祭，領聖體聖血，勤讀聖經。使在生活上，更肖似基督，在送聖體時，感動領受者，以共同建立愛的團體</w:t>
      </w:r>
      <w:r>
        <w:rPr>
          <w:rFonts w:ascii="新細明體;PMingLiU" w:hAnsi="新細明體;PMingLiU" w:cs="新細明體;PMingLiU"/>
          <w:sz w:val="20"/>
          <w:szCs w:val="20"/>
        </w:rPr>
        <w:t>（參考《</w:t>
      </w:r>
      <w:r>
        <w:rPr>
          <w:sz w:val="20"/>
          <w:szCs w:val="20"/>
        </w:rPr>
        <w:t>非常務送聖體員答與問</w:t>
      </w:r>
      <w:r>
        <w:rPr>
          <w:rFonts w:ascii="新細明體;PMingLiU" w:hAnsi="新細明體;PMingLiU" w:cs="新細明體;PMingLiU"/>
          <w:sz w:val="20"/>
          <w:szCs w:val="20"/>
        </w:rPr>
        <w:t>》</w:t>
      </w:r>
      <w:r>
        <w:rPr>
          <w:sz w:val="20"/>
          <w:szCs w:val="20"/>
        </w:rPr>
        <w:t>51</w:t>
      </w:r>
      <w:r>
        <w:rPr>
          <w:rFonts w:ascii="新細明體;PMingLiU" w:hAnsi="新細明體;PMingLiU" w:cs="新細明體;PMingLiU"/>
          <w:sz w:val="20"/>
          <w:szCs w:val="20"/>
        </w:rPr>
        <w:t>頁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的確，非常務送聖體員的職務是光榮的，但這光榮並不是出於我們，而是藉送聖體，反映出天主的光榮。猶如梅瑟第二次上西乃山領受十誡約版的時候，下山時面容發光，是因為曾經和天主談話；這是反映出天主的光榮</w:t>
      </w:r>
      <w:r>
        <w:rPr>
          <w:rFonts w:ascii="新細明體;PMingLiU" w:hAnsi="新細明體;PMingLiU" w:cs="新細明體;PMingLiU"/>
          <w:sz w:val="20"/>
          <w:szCs w:val="20"/>
        </w:rPr>
        <w:t>（出</w:t>
      </w:r>
      <w:r>
        <w:rPr>
          <w:sz w:val="20"/>
          <w:szCs w:val="20"/>
        </w:rPr>
        <w:t>34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。</w:t>
      </w:r>
      <w:r>
        <w:rPr/>
        <w:t>同樣，</w:t>
      </w:r>
      <w:r>
        <w:rPr>
          <w:rFonts w:ascii="新細明體;PMingLiU" w:hAnsi="新細明體;PMingLiU" w:cs="新細明體;PMingLiU"/>
        </w:rPr>
        <w:t>非常務送聖體員要時常祈禱，聆聽主言，領主體血，與主交談，按主旨而行，便可以揭開面上的帕子，逾顯主榮。保祿更加要求信眾在生活上，轉向上主，便可以「反映天主的光榮，漸漸地光榮加上光榮，變成與主同樣的肖像」</w:t>
      </w:r>
      <w:r>
        <w:rPr>
          <w:rFonts w:ascii="新細明體;PMingLiU" w:hAnsi="新細明體;PMingLiU" w:cs="新細明體;PMingLiU"/>
          <w:sz w:val="20"/>
          <w:szCs w:val="20"/>
        </w:rPr>
        <w:t>（參看 格後</w:t>
      </w:r>
      <w:r>
        <w:rPr>
          <w:sz w:val="20"/>
          <w:szCs w:val="20"/>
        </w:rPr>
        <w:t>3:</w:t>
      </w:r>
      <w:r>
        <w:rPr>
          <w:sz w:val="20"/>
          <w:szCs w:val="20"/>
        </w:rPr>
        <w:t>7-</w:t>
      </w:r>
      <w:r>
        <w:rPr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34:00Z</dcterms:created>
  <dc:creator>YY</dc:creator>
  <dc:description/>
  <cp:keywords/>
  <dc:language>en-US</dc:language>
  <cp:lastModifiedBy>Laura</cp:lastModifiedBy>
  <cp:lastPrinted>2011-09-22T12:45:00Z</cp:lastPrinted>
  <dcterms:modified xsi:type="dcterms:W3CDTF">2011-09-23T10:10:00Z</dcterms:modified>
  <cp:revision>23</cp:revision>
  <dc:subject/>
  <dc:title>正如大家教友所知非常務送聖體員，就是在堂區彌撒中協助神父分送聖體聖血，但是除此以外我們更要將聖體帶到家中、老人院等</dc:title>
</cp:coreProperties>
</file>