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殯葬禮</w:t>
      </w:r>
    </w:p>
    <w:p>
      <w:pPr>
        <w:pStyle w:val="Normal"/>
        <w:spacing w:lineRule="exact" w:line="360"/>
        <w:jc w:val="both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今年是「教友年」，是一個很好的時機讓我們認識教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或稱「平信徒」</w:t>
      </w:r>
      <w:r>
        <w:rPr>
          <w:rFonts w:eastAsia="細明體;MingLiU"/>
        </w:rPr>
        <w:t>)</w:t>
      </w:r>
      <w:r>
        <w:rPr>
          <w:rFonts w:eastAsia="細明體;MingLiU"/>
        </w:rPr>
        <w:t>在各禮儀中的職務，尤其用什麼態度去履行職務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按照《教會憲章》，「教友們既與基督的生活及使命密切相連，基督便把自己司祭職務的一部分也賜給教友們，要他們執行精神的敬禮，光榮天主，使人得救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因此獻身於基督、被聖神所祝聖的教友們，受到奇妙的號召與訓練，為能使聖神在他們中產生日見豐碩的成果。」（《教會憲章》</w:t>
      </w:r>
      <w:r>
        <w:rPr>
          <w:rFonts w:eastAsia="細明體;MingLiU"/>
        </w:rPr>
        <w:t>34</w:t>
      </w:r>
      <w:r>
        <w:rPr>
          <w:rFonts w:eastAsia="細明體;MingLiU"/>
        </w:rPr>
        <w:t>）而在教會的禮儀中，殯葬禮中的某些部分，可以由平信徒主持。根據《基督徒殯葬禮》</w:t>
      </w:r>
      <w:r>
        <w:rPr>
          <w:rFonts w:eastAsia="細明體;MingLiU"/>
        </w:rPr>
        <w:t>(</w:t>
      </w:r>
      <w:r>
        <w:rPr>
          <w:rFonts w:eastAsia="細明體;MingLiU"/>
          <w:i/>
          <w:iCs/>
        </w:rPr>
        <w:t>O</w:t>
      </w:r>
      <w:r>
        <w:rPr>
          <w:rFonts w:eastAsia="細明體;MingLiU"/>
          <w:i/>
          <w:iCs/>
        </w:rPr>
        <w:t>rdo</w:t>
      </w:r>
      <w:r>
        <w:rPr>
          <w:rFonts w:eastAsia="細明體;MingLiU"/>
          <w:i/>
          <w:iCs/>
        </w:rPr>
        <w:t xml:space="preserve"> E</w:t>
      </w:r>
      <w:r>
        <w:rPr>
          <w:rFonts w:eastAsia="細明體;MingLiU"/>
          <w:i/>
          <w:iCs/>
        </w:rPr>
        <w:t>xsequiarum</w:t>
      </w:r>
      <w:r>
        <w:rPr>
          <w:rFonts w:eastAsia="細明體;MingLiU"/>
        </w:rPr>
        <w:t>)</w:t>
      </w:r>
      <w:r>
        <w:rPr>
          <w:rFonts w:eastAsia="細明體;MingLiU"/>
        </w:rPr>
        <w:t>，在沒有神職在場時，為牧靈需要，可授權平信徒主持葬禮的某部分（《基督徒殯葬禮》導言</w:t>
      </w:r>
      <w:r>
        <w:rPr>
          <w:rFonts w:eastAsia="細明體;MingLiU"/>
        </w:rPr>
        <w:t>19</w:t>
      </w:r>
      <w:r>
        <w:rPr>
          <w:rFonts w:eastAsia="細明體;MingLiU"/>
        </w:rPr>
        <w:t>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按照《天主教教理》，一個教友的生命，藉著不同的聖事，得到基督的恩寵。「在基督內去世的基督徒，於塵世生命終結時，完成了受洗時開始的新生命，這生命曾藉堅振而強化，藉感恩聖事而獲得滋養，及預嘗了天國的盛宴。基督是我們唯一的希望，他的死而復活，啟示了基督徒死亡的意義。那在基督耶穌內去世的基督徒，是「出離肉身，與主同住。」（格後</w:t>
      </w:r>
      <w:r>
        <w:rPr>
          <w:rFonts w:eastAsia="細明體;MingLiU"/>
        </w:rPr>
        <w:t>5:8</w:t>
      </w:r>
      <w:r>
        <w:rPr>
          <w:rFonts w:eastAsia="細明體;MingLiU"/>
        </w:rPr>
        <w:t>）（《天主教教理》</w:t>
      </w:r>
      <w:r>
        <w:rPr>
          <w:rFonts w:eastAsia="細明體;MingLiU"/>
        </w:rPr>
        <w:t>1680-1683</w:t>
      </w:r>
      <w:r>
        <w:rPr>
          <w:rFonts w:eastAsia="細明體;MingLiU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所以，教會內舉行的殯葬禮，強調我們期待復活的逾越特色；同時，教會內的弟兄姊妹為亡者祈禱和「送行」，把亡者交託在天父手裡，彰顯出教會團體與亡者的共融關係，及教會團體期待末日在天鄉與亡者重逢。同時，殯葬禮也照顧參禮者和亡者家人的信德，增加他們對永生和重逢的希望，從而善度世上的生活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殯葬禮通常的主要部分包括：</w:t>
      </w:r>
      <w:r>
        <w:rPr>
          <w:rFonts w:eastAsia="細明體;MingLiU"/>
          <w:color w:val="C00000"/>
        </w:rPr>
        <w:t>〈甲〉</w:t>
      </w:r>
      <w:r>
        <w:rPr>
          <w:rFonts w:eastAsia="細明體;MingLiU"/>
        </w:rPr>
        <w:t>團體迎接靈柩，並向亡者親友及參禮者，致以安慰及希望的言詞；</w:t>
      </w:r>
      <w:r>
        <w:rPr>
          <w:rFonts w:eastAsia="細明體;MingLiU"/>
          <w:color w:val="C00000"/>
        </w:rPr>
        <w:t>〈乙〉</w:t>
      </w:r>
      <w:r>
        <w:rPr>
          <w:rFonts w:eastAsia="細明體;MingLiU"/>
        </w:rPr>
        <w:t>聖道禮儀，或在有司鐸在場時，舉行感恩聖祭；</w:t>
      </w:r>
      <w:r>
        <w:rPr>
          <w:rFonts w:eastAsia="細明體;MingLiU"/>
          <w:color w:val="C00000"/>
        </w:rPr>
        <w:t>〈丙〉</w:t>
      </w:r>
      <w:r>
        <w:rPr>
          <w:rFonts w:eastAsia="細明體;MingLiU"/>
        </w:rPr>
        <w:t>告別禮，即把亡者交託於永生之源的天主，同時下葬遺體，期待著復活。（《天主教教理》</w:t>
      </w:r>
      <w:r>
        <w:rPr>
          <w:rFonts w:eastAsia="細明體;MingLiU"/>
        </w:rPr>
        <w:t>1686-1690</w:t>
      </w:r>
      <w:r>
        <w:rPr>
          <w:rFonts w:eastAsia="細明體;MingLiU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不過，因應香港的本地情況和習慣，很多時殯葬禮以三個階段的祈禱進行：（一）守靈祈禱（二）出殯祈禱和（三）在下葬場所祈禱（即土葬或火葬禮）。平信徒在上述各階段的祈禱，都可以擔任「主持」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不少堂區，都有幾位教友常跟隨堂區司鐸，到殯儀館為亡者祈禱；近年有很多堂區甚至成立了「善別小組」，其中有成員來自不同的輔禮單位，如輔祭、聖言宣讀員、非常務送聖體員及聖詠團等，使殯葬禮儀組織得更完善，這是教友參與教會服務的好現象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不過需要小心，不要本末倒置。其實，殯葬禮儀著重的，是為亡者祈禱和送行，並關顧所有參與禮儀的人（包括非教友）的靈性需要，使能得到安慰，在為亡者與親屬的祈禱和祝福之中，重新振作，得到平安，善度今生。若只顧技術性細節，如選唱高難度歌曲，或賣弄誦讀經文的技巧，而與亡者家屬毫無交流，那便是本末倒置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另外，不少教友熱衷於在殯葬禮儀前後誦唸玫瑰經，盼望藉著默想耶穌基督的聖死與復活，與聖母一起，為亡者的靈魂祈禱。可是，需要顧及非教友參禮者的感受，不應影響他們互相交談，慰問亡者親屬。教友可以預先與家屬溝通，以簡單的方式，於殯葬禮儀前或後低聲誦唸玫瑰經。　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color w:val="C00000"/>
        </w:rPr>
      </w:pPr>
      <w:r>
        <w:rPr>
          <w:rFonts w:eastAsia="細明體;MingLiU"/>
          <w:color w:val="C00000"/>
        </w:rPr>
        <w:t>其實，為亡者祈禱和送行，是傳統上的一項愛德服務，是「形哀矜」之一；同時，禮儀上也需要靈活處理，吸收經驗是不可缺的。在這裡介紹大家參加十月五日（重陽節假期），由</w:t>
      </w:r>
      <w:r>
        <w:rPr>
          <w:color w:val="C00000"/>
        </w:rPr>
        <w:t>天主教烏克蘭澳洲墨爾本教區副主教簡歷山神父，介紹拜占庭－烏克蘭禮為亡者祈禱的禮儀（網址：</w:t>
      </w:r>
      <w:r>
        <w:fldChar w:fldCharType="begin"/>
      </w:r>
      <w:r>
        <w:rPr>
          <w:rStyle w:val="InternetLink"/>
          <w:color w:val="C00000"/>
        </w:rPr>
        <w:instrText xml:space="preserve"> HYPERLINK "http://catholic-dlc.org.hk/dlc5a.htm" \l "U_CH"</w:instrText>
      </w:r>
      <w:r>
        <w:rPr>
          <w:rStyle w:val="InternetLink"/>
          <w:color w:val="C00000"/>
        </w:rPr>
        <w:fldChar w:fldCharType="separate"/>
      </w:r>
      <w:r>
        <w:rPr>
          <w:rStyle w:val="InternetLink"/>
          <w:color w:val="C00000"/>
        </w:rPr>
        <w:t>http://catholic-dlc.org.hk/dlc5a.htm#U_CH</w:t>
      </w:r>
      <w:r>
        <w:rPr>
          <w:rStyle w:val="InternetLink"/>
          <w:color w:val="C00000"/>
        </w:rPr>
        <w:fldChar w:fldCharType="end"/>
      </w:r>
      <w:r>
        <w:rPr>
          <w:color w:val="C00000"/>
        </w:rPr>
        <w:t>），歡迎參加。</w:t>
      </w:r>
    </w:p>
    <w:p>
      <w:pPr>
        <w:pStyle w:val="Normal"/>
        <w:spacing w:lineRule="exact" w:line="360"/>
        <w:jc w:val="both"/>
        <w:rPr>
          <w:rFonts w:eastAsia="細明體;MingLiU"/>
          <w:color w:val="C00000"/>
        </w:rPr>
      </w:pPr>
      <w:r>
        <w:rPr>
          <w:rFonts w:eastAsia="細明體;MingLiU"/>
          <w:color w:val="C00000"/>
        </w:rPr>
      </w:r>
    </w:p>
    <w:p>
      <w:pPr>
        <w:pStyle w:val="Normal"/>
        <w:spacing w:lineRule="exact" w:line="360"/>
        <w:jc w:val="right"/>
        <w:rPr>
          <w:rFonts w:eastAsia="細明體;MingLiU"/>
        </w:rPr>
      </w:pPr>
      <w:r>
        <w:rPr>
          <w:rFonts w:eastAsia="細明體;MingLiU"/>
        </w:rPr>
        <w:t>（香港教區禮儀委員會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6:00Z</dcterms:created>
  <dc:creator>Chan Wai Yip</dc:creator>
  <dc:description/>
  <cp:keywords/>
  <dc:language>en-US</dc:language>
  <cp:lastModifiedBy>Laura</cp:lastModifiedBy>
  <cp:lastPrinted>2011-08-31T10:48:00Z</cp:lastPrinted>
  <dcterms:modified xsi:type="dcterms:W3CDTF">2011-08-31T02:50:00Z</dcterms:modified>
  <cp:revision>4</cp:revision>
  <dc:subject/>
  <dc:title>今年是「教友年」，是一個很好的時機讓我們認識教友在各禮儀中的職務，尤其用什麼態度去履行職務</dc:title>
</cp:coreProperties>
</file>