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教宗若望保祿二世安息主懷</w:t>
      </w:r>
    </w:p>
    <w:p>
      <w:pPr>
        <w:pStyle w:val="Normal"/>
        <w:spacing w:lineRule="exact" w:line="360"/>
        <w:jc w:val="center"/>
        <w:rPr/>
      </w:pPr>
      <w:r>
        <w:rPr/>
        <w:t>逾越聖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進堂詠</w:t>
      </w:r>
    </w:p>
    <w:p>
      <w:pPr>
        <w:pStyle w:val="Normal"/>
        <w:spacing w:lineRule="exact" w:line="360"/>
        <w:rPr/>
      </w:pPr>
      <w:r>
        <w:rPr/>
        <w:t>耶穌死而復活了，凡是為耶穌死去的人，天主也必同樣使他們與耶穌一同前來。眾人在亞當內都死了，同樣眾人在基督內也都要復活。</w:t>
      </w:r>
      <w:r>
        <w:rPr>
          <w:sz w:val="20"/>
        </w:rPr>
        <w:t>（得前</w:t>
      </w:r>
      <w:r>
        <w:rPr>
          <w:sz w:val="20"/>
        </w:rPr>
        <w:t>4:14</w:t>
      </w:r>
      <w:r>
        <w:rPr>
          <w:sz w:val="20"/>
        </w:rPr>
        <w:t>；格前</w:t>
      </w:r>
      <w:r>
        <w:rPr>
          <w:sz w:val="20"/>
        </w:rPr>
        <w:t>15:22</w:t>
      </w:r>
      <w:r>
        <w:rPr>
          <w:sz w:val="20"/>
        </w:rPr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集禱經</w:t>
      </w:r>
    </w:p>
    <w:p>
      <w:pPr>
        <w:pStyle w:val="Normal"/>
        <w:spacing w:lineRule="exact" w:line="360"/>
        <w:rPr/>
      </w:pPr>
      <w:r>
        <w:rPr/>
        <w:t>天主，你是人靈信實的酬勞者。你揀選了你的僕人、</w:t>
      </w:r>
      <w:r>
        <w:rPr/>
        <w:t>我</w:t>
      </w:r>
      <w:r>
        <w:rPr/>
        <w:t>們的教宗若望保祿二世，繼承宗徒之長伯多祿的職位，作你教會的首牧；他在世時既忠信地履行使命，求你賜他在天上，得享忠僕的賞報。願善牧基督迎接他，使他與眾宗徒一起，永遠享見你光輝的聖容。因你的聖子、我們的主耶穌基督，他和你及聖神，是唯一天主，永生永王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  <w:t>恭讀聖保祿宗徒致弟茂德後書</w:t>
      </w:r>
      <w:r>
        <w:rPr/>
        <w:t>4:6-8</w:t>
      </w:r>
    </w:p>
    <w:p>
      <w:pPr>
        <w:pStyle w:val="Normal"/>
        <w:spacing w:lineRule="exact" w:line="360"/>
        <w:rPr/>
      </w:pPr>
      <w:r>
        <w:rPr/>
        <w:t>弟兄們：我已被奠祭。這場好仗，我已打完；這場賽跑，我已跑到終點，這信仰，我已保持了。從今以後，正義的冠冕已為我預備下了，就是主，正義的審判者，到那一日必要賞給我的；不但賞給我，而且也賞給一切愛慕他顯現的人。</w:t>
      </w:r>
      <w:r>
        <w:rPr/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答唱詠　</w:t>
      </w:r>
      <w:r>
        <w:rPr>
          <w:sz w:val="20"/>
        </w:rPr>
        <w:t>詠</w:t>
      </w:r>
      <w:r>
        <w:rPr>
          <w:sz w:val="20"/>
        </w:rPr>
        <w:t>23</w:t>
      </w:r>
    </w:p>
    <w:p>
      <w:pPr>
        <w:pStyle w:val="Normal"/>
        <w:spacing w:lineRule="exact" w:line="360"/>
        <w:rPr/>
      </w:pPr>
      <w:r>
        <w:rPr/>
        <w:t>【答】：上主是我的牧者，我實在一無所缺。</w:t>
      </w:r>
    </w:p>
    <w:p>
      <w:pPr>
        <w:pStyle w:val="Normal"/>
        <w:spacing w:lineRule="exact" w:line="360"/>
        <w:ind w:left="456" w:hanging="456"/>
        <w:rPr/>
      </w:pPr>
      <w:r>
        <w:rPr/>
        <w:t>領：上主是我的牧者，我實在一無所缺。他使我息在翠綠的草地上，又領我走近幽靜的溪水旁。他使我精神振奮，體力恢復。</w:t>
      </w:r>
      <w:r>
        <w:rPr>
          <w:sz w:val="20"/>
        </w:rPr>
        <w:t>【答】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spacing w:lineRule="exact" w:line="360"/>
        <w:ind w:left="456" w:hanging="456"/>
        <w:rPr/>
      </w:pPr>
      <w:r>
        <w:rPr/>
        <w:t>領：為了光榮他的名，領我踏上了正途。縱然我要走過陰森的幽谷，我也不怕凶險，因為有你與我同在。你的牧杖和牧棒，使我欣慰舒暢。</w:t>
      </w:r>
      <w:r>
        <w:rPr>
          <w:sz w:val="20"/>
        </w:rPr>
        <w:t>【答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領：在我敵人面前，你為我擺設筵席；在我頭上傅油，使我的杯爵滿溢。</w:t>
      </w:r>
      <w:r>
        <w:rPr>
          <w:sz w:val="20"/>
        </w:rPr>
        <w:t>【答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56" w:hanging="456"/>
        <w:rPr/>
      </w:pPr>
      <w:r>
        <w:rPr/>
        <w:t>領：在我一生的歲月裏，常沐浴在你的恩寵與幸福中，在我有生之年，我要常住在上主的殿裏。</w:t>
      </w:r>
      <w:r>
        <w:rPr>
          <w:sz w:val="20"/>
        </w:rPr>
        <w:t>【答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rPr/>
      </w:pPr>
      <w:r>
        <w:rPr/>
        <w:t>福音前歡呼</w:t>
      </w:r>
      <w:r>
        <w:rPr/>
        <w:tab/>
      </w:r>
      <w:r>
        <w:rPr>
          <w:sz w:val="22"/>
        </w:rPr>
        <w:t>（若</w:t>
      </w:r>
      <w:r>
        <w:rPr>
          <w:sz w:val="22"/>
        </w:rPr>
        <w:t>6:39</w:t>
      </w:r>
      <w:r>
        <w:rPr>
          <w:sz w:val="22"/>
        </w:rPr>
        <w:t>）</w:t>
      </w:r>
    </w:p>
    <w:p>
      <w:pPr>
        <w:pStyle w:val="Normal"/>
        <w:spacing w:lineRule="exact" w:line="360"/>
        <w:rPr/>
      </w:pPr>
      <w:r>
        <w:rPr/>
        <w:t>【答】：阿肋路亞。</w:t>
      </w:r>
    </w:p>
    <w:p>
      <w:pPr>
        <w:pStyle w:val="TextBodyIndent"/>
        <w:rPr/>
      </w:pPr>
      <w:r>
        <w:rPr/>
        <w:t>領：主說：「父的旨意就是要我保守他交給我的人，連一個也不失掉；而且在末日，還要使他們復活。」【答】</w:t>
      </w:r>
    </w:p>
    <w:p>
      <w:pPr>
        <w:pStyle w:val="Normal"/>
        <w:spacing w:lineRule="exact" w:line="360"/>
        <w:rPr/>
      </w:pPr>
      <w:r>
        <w:rPr/>
        <w:t>福音</w:t>
      </w:r>
    </w:p>
    <w:p>
      <w:pPr>
        <w:pStyle w:val="Normal"/>
        <w:spacing w:lineRule="exact" w:line="360"/>
        <w:rPr/>
      </w:pPr>
      <w:r>
        <w:rPr/>
        <w:t>恭讀聖若望福音</w:t>
      </w:r>
      <w:r>
        <w:rPr/>
        <w:t>21:15-19</w:t>
      </w:r>
    </w:p>
    <w:p>
      <w:pPr>
        <w:pStyle w:val="Normal"/>
        <w:spacing w:lineRule="exact" w:line="360"/>
        <w:rPr/>
      </w:pPr>
      <w:r>
        <w:rPr/>
        <w:t>那時候，吃完了早飯，耶穌對西滿伯多祿說：「若望的兒子西滿，你比他們更愛我嗎？」伯多祿回答說：「主，是的，你知道我愛你。」耶穌就對他說：「你餵養我的羔羊。」耶穌第二次又問他說：「若望的兒子西滿，你愛我嗎？」伯多祿回答說：「主，是的，你知道我愛你。」耶穌就對他說：「你牧放我的羊群。」耶穌第三次問他說：「若望的兒子西滿，你愛我嗎？」伯多祿因耶穌第三次問他說：「你愛我嗎？」便憂愁起來，遂向他說：「主啊！一切你都知道，你曉得我愛你。」耶穌對他說：「你餵養我的羊群。」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我實實在在告訴你：你年少時，自己束上腰，任意往來；但到了老年，你要伸出手來，別人要給你束上腰，帶你往你不願去的地方去。」耶穌說這話，是指他將以怎樣的死，去光榮天主。說完這話，又對他說：「跟隨我罷！」</w:t>
      </w:r>
      <w:r>
        <w:rPr/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獻禮經</w:t>
      </w:r>
    </w:p>
    <w:p>
      <w:pPr>
        <w:pStyle w:val="Normal"/>
        <w:spacing w:lineRule="exact" w:line="360"/>
        <w:rPr/>
      </w:pPr>
      <w:r>
        <w:rPr/>
        <w:t>全能永生的天主，你的僕人、我們的教宗若望保祿二世曾矢志追隨基督，並忠誠奉獻主的聖祭。現在，我們懇求你廣施仁慈，賜他藉此逾越奧蹟，如願以償，獲得救贖，並與諸聖宗徒一起，參與天國的盛宴。因主耶穌基督之名，求你俯聽我們的祈禱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領主詠</w:t>
      </w:r>
    </w:p>
    <w:p>
      <w:pPr>
        <w:pStyle w:val="Normal"/>
        <w:spacing w:lineRule="exact" w:line="360"/>
        <w:rPr/>
      </w:pPr>
      <w:r>
        <w:rPr/>
        <w:t>主說：我就是復活，我就是生命；信從我的人，即便死了，仍要生活；凡在世信從我的人，必將永遠不死。亞肋路亞。</w:t>
      </w:r>
      <w:r>
        <w:rPr>
          <w:sz w:val="20"/>
        </w:rPr>
        <w:t>（若</w:t>
      </w:r>
      <w:r>
        <w:rPr>
          <w:sz w:val="20"/>
        </w:rPr>
        <w:t>11:25-26</w:t>
      </w:r>
      <w:r>
        <w:rPr>
          <w:sz w:val="20"/>
        </w:rPr>
        <w:t>）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spacing w:lineRule="exact" w:line="360"/>
        <w:rPr/>
      </w:pPr>
      <w:r>
        <w:rPr/>
        <w:t>領聖體後經</w:t>
      </w:r>
    </w:p>
    <w:p>
      <w:pPr>
        <w:pStyle w:val="Normal"/>
        <w:spacing w:lineRule="exact" w:line="360"/>
        <w:rPr/>
      </w:pPr>
      <w:r>
        <w:rPr/>
        <w:t>上主，你藉這共融聖事，賜給我們在基督內團聚的保證。求你把圓滿的救恩賜給你的僕人、我們的教宗若望保祿二世。你既願他在世時，作你教會共融合一的可見聯繫，願他現今在天上與諸聖者一起，共享永福，並求你幫助我們團結一致，堅守信德，在世上繼續福傳的使命；來日，善牧和羊群都能在天鄉相聚。因主耶穌基督之名，求你俯聽我們的祈禱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um Approbatione Ecclesiastica  20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7:00Z</dcterms:created>
  <dc:creator>hkcdlc</dc:creator>
  <dc:description/>
  <dc:language>en-US</dc:language>
  <cp:lastModifiedBy>Laura</cp:lastModifiedBy>
  <cp:lastPrinted>2005-04-01T22:33:00Z</cp:lastPrinted>
  <dcterms:modified xsi:type="dcterms:W3CDTF">2005-04-01T14:46:00Z</dcterms:modified>
  <cp:revision>6</cp:revision>
  <dc:subject/>
  <dc:title>教宗若望保祿二世安息主懷</dc:title>
</cp:coreProperties>
</file>