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教宗本篤十六世就職禮</w:t>
      </w:r>
    </w:p>
    <w:p>
      <w:pPr>
        <w:pStyle w:val="Style15"/>
        <w:jc w:val="center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教宗就職彌撒中的兩項標記：羊毛肩帶與漁夫指環，表明教宗繼承伯多祿作教會首牧之職（若</w:t>
      </w:r>
      <w:r>
        <w:rPr/>
        <w:t>21:15-17</w:t>
      </w:r>
      <w:r>
        <w:rPr/>
        <w:t>）。又因伯多祿以殉道孕育了羅馬教會，故教宗就職禮在伯多祿墓前開始。所有經文儀式都表明基督——教會的角石（弗</w:t>
      </w:r>
      <w:r>
        <w:rPr/>
        <w:t>2:20</w:t>
      </w:r>
      <w:r>
        <w:rPr/>
        <w:t>），召叫伯多祿成為磐石（瑪</w:t>
      </w:r>
      <w:r>
        <w:rPr/>
        <w:t>16:18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彌撒開始時，教宗、共祭樞機、執事等，穿上白色祭衣，遊行進入大殿，環立於聖伯多祿殉道紀念間（</w:t>
      </w:r>
      <w:r>
        <w:rPr/>
        <w:t>confessio</w:t>
      </w:r>
      <w:r>
        <w:rPr/>
        <w:t>）。教宗及東方教會的宗主教，步下到聖伯多祿墓前默禱，及奉香。然後執事從聖伯多祿墓上捧起肩帶、漁夫指環及福音書，全體回到大殿，與共祭者一起，遊行到聖伯多祿廣場。福音書、肩帶、漁夫指環放在祭台上。遊行期間齊唱「基督君王頌」（</w:t>
      </w:r>
      <w:r>
        <w:rPr/>
        <w:t>Laudes Regiae</w:t>
      </w:r>
      <w:r>
        <w:rPr/>
        <w:t>），呼求基督和聖人們幫助教會和教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宗及全體共祭者就位後，劃十字聖號；歌詠團結束「基督君王頌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領：上主，求你垂憐。　　</w:t>
      </w:r>
      <w:r>
        <w:rPr>
          <w:rFonts w:eastAsia="標楷體"/>
        </w:rPr>
        <w:tab/>
      </w:r>
      <w:r>
        <w:rPr>
          <w:rFonts w:eastAsia="標楷體"/>
        </w:rPr>
        <w:t>眾：上主，求你垂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領：基督，求你垂憐。　　</w:t>
      </w:r>
      <w:r>
        <w:rPr>
          <w:rFonts w:eastAsia="標楷體"/>
        </w:rPr>
        <w:tab/>
      </w:r>
      <w:r>
        <w:rPr>
          <w:rFonts w:eastAsia="標楷體"/>
        </w:rPr>
        <w:t>眾：基督，求你垂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領：上主，求你垂憐。　　</w:t>
      </w:r>
      <w:r>
        <w:rPr>
          <w:rFonts w:eastAsia="標楷體"/>
        </w:rPr>
        <w:tab/>
      </w:r>
      <w:r>
        <w:rPr>
          <w:rFonts w:eastAsia="標楷體"/>
        </w:rPr>
        <w:t>眾：上主，求你垂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領：你是我們的和平。　　</w:t>
      </w:r>
      <w:r>
        <w:rPr>
          <w:rFonts w:eastAsia="標楷體"/>
        </w:rPr>
        <w:tab/>
      </w:r>
      <w:r>
        <w:rPr>
          <w:rFonts w:eastAsia="標楷體"/>
        </w:rPr>
        <w:t>眾：你是我們的和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領：你是我們的救援。　　</w:t>
      </w:r>
      <w:r>
        <w:rPr>
          <w:rFonts w:eastAsia="標楷體"/>
        </w:rPr>
        <w:tab/>
      </w:r>
      <w:r>
        <w:rPr>
          <w:rFonts w:eastAsia="標楷體"/>
        </w:rPr>
        <w:t>眾：你是我們的矜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領：你是善牧、門及鑰匙。</w:t>
      </w:r>
      <w:r>
        <w:rPr>
          <w:rFonts w:eastAsia="標楷體"/>
        </w:rPr>
        <w:tab/>
      </w:r>
      <w:r>
        <w:rPr>
          <w:rFonts w:eastAsia="標楷體"/>
        </w:rPr>
        <w:t>眾：你是道路、真理、生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眾：唯有你永遠掌權，永受讚美和頌揚，直到永遠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唱光榮頌後，教宗以集禱經祈禱：</w:t>
      </w:r>
    </w:p>
    <w:p>
      <w:pPr>
        <w:pStyle w:val="TextBody"/>
        <w:rPr/>
      </w:pPr>
      <w:r>
        <w:rPr/>
        <w:t>天主，你上智的安排，把你的教會，建立在宗徒之長伯多祿（磐石）身上。求你垂視我——你的僕人。你既召選我作伯多祿的繼承人，求你幫助我成為你子民信仰統一、精誠團結的可見中心和基礎。因你的聖子、我們的主耶穌基督，他和你及聖神，是唯一天主，永生永王。亞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聖道禮</w:t>
      </w:r>
    </w:p>
    <w:p>
      <w:pPr>
        <w:pStyle w:val="Normal"/>
        <w:jc w:val="both"/>
        <w:rPr/>
      </w:pPr>
      <w:r>
        <w:rPr/>
        <w:t>讀經一</w:t>
      </w:r>
      <w:r>
        <w:rPr>
          <w:sz w:val="20"/>
        </w:rPr>
        <w:t>（除了基督，別無救援。）</w:t>
      </w:r>
    </w:p>
    <w:p>
      <w:pPr>
        <w:pStyle w:val="Normal"/>
        <w:spacing w:before="0" w:after="180"/>
        <w:jc w:val="both"/>
        <w:rPr/>
      </w:pPr>
      <w:r>
        <w:rPr/>
        <w:t>宗徒大事錄　</w:t>
      </w:r>
      <w:r>
        <w:rPr/>
        <w:t>4:8-12</w:t>
        <w:tab/>
        <w:tab/>
      </w:r>
      <w:r>
        <w:rPr>
          <w:sz w:val="20"/>
        </w:rPr>
        <w:t>（以英文讀出）</w:t>
      </w:r>
    </w:p>
    <w:p>
      <w:pPr>
        <w:pStyle w:val="Normal"/>
        <w:spacing w:before="0" w:after="180"/>
        <w:jc w:val="both"/>
        <w:rPr/>
      </w:pPr>
      <w:r>
        <w:rPr/>
        <w:t>答唱詠　聖詠</w:t>
      </w:r>
      <w:r>
        <w:rPr/>
        <w:t>118:1,22-24,28-29</w:t>
      </w:r>
    </w:p>
    <w:p>
      <w:pPr>
        <w:pStyle w:val="Normal"/>
        <w:jc w:val="both"/>
        <w:rPr/>
      </w:pPr>
      <w:r>
        <w:rPr/>
        <w:t>讀經二</w:t>
      </w:r>
      <w:r>
        <w:rPr>
          <w:sz w:val="20"/>
        </w:rPr>
        <w:t>（直到總司牧的出現。）</w:t>
      </w:r>
    </w:p>
    <w:p>
      <w:pPr>
        <w:pStyle w:val="Normal"/>
        <w:spacing w:before="0" w:after="180"/>
        <w:jc w:val="both"/>
        <w:rPr/>
      </w:pPr>
      <w:r>
        <w:rPr/>
        <w:t>聖伯多祿前書　</w:t>
      </w:r>
      <w:r>
        <w:rPr/>
        <w:t>5:1-5,10-11</w:t>
        <w:tab/>
      </w:r>
      <w:r>
        <w:rPr>
          <w:sz w:val="20"/>
        </w:rPr>
        <w:t>（以西班牙文讀出）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福音前歡呼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亞肋路亞</w:t>
      </w:r>
    </w:p>
    <w:p>
      <w:pPr>
        <w:pStyle w:val="Normal"/>
        <w:spacing w:before="0" w:after="180"/>
        <w:jc w:val="both"/>
        <w:rPr>
          <w:sz w:val="20"/>
        </w:rPr>
      </w:pPr>
      <w:r>
        <w:rPr>
          <w:sz w:val="20"/>
        </w:rPr>
        <w:t>詩節（若</w:t>
      </w:r>
      <w:r>
        <w:rPr>
          <w:sz w:val="20"/>
        </w:rPr>
        <w:t>21:3;6</w:t>
      </w:r>
      <w:r>
        <w:rPr>
          <w:sz w:val="20"/>
        </w:rPr>
        <w:t>）</w:t>
      </w:r>
    </w:p>
    <w:p>
      <w:pPr>
        <w:pStyle w:val="Normal"/>
        <w:jc w:val="both"/>
        <w:rPr/>
      </w:pPr>
      <w:r>
        <w:rPr/>
        <w:t>福音</w:t>
      </w:r>
      <w:r>
        <w:rPr>
          <w:sz w:val="20"/>
        </w:rPr>
        <w:t>（跟隨我。）</w:t>
      </w:r>
    </w:p>
    <w:p>
      <w:pPr>
        <w:pStyle w:val="Normal"/>
        <w:jc w:val="both"/>
        <w:rPr/>
      </w:pPr>
      <w:r>
        <w:rPr/>
        <w:t>聖若望福音　</w:t>
      </w:r>
      <w:r>
        <w:rPr/>
        <w:t>21:15-19</w:t>
        <w:tab/>
      </w:r>
      <w:r>
        <w:rPr>
          <w:sz w:val="22"/>
        </w:rPr>
        <w:t>（以拉丁文及希臘文誦唱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授予伯多祿肩帶及漁夫指環</w:t>
      </w:r>
    </w:p>
    <w:p>
      <w:pPr>
        <w:pStyle w:val="Normal"/>
        <w:jc w:val="both"/>
        <w:rPr/>
      </w:pPr>
      <w:r>
        <w:rPr/>
        <w:t>唱畢福音，兩位執事到祭台恭捧肩帶及漁夫指環，與持福音書的執事會合，遊行到教宗前。教宗戴冠坐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首席樞機執事對教宗說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帶來和平的天主，從死者中復活了羊群的偉大牧者——我們的主耶穌基督。他親自從聖伯多祿墓上把這肩帶賜給你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善牧基督曾授命伯多祿牧養他的羔羊和羊群。今日你繼承伯多祿，成為羅馬教會的主教；羅馬教會是伯多祿和保祿共同以信德所孕育的。</w:t>
      </w:r>
    </w:p>
    <w:p>
      <w:pPr>
        <w:pStyle w:val="Normal"/>
        <w:jc w:val="both"/>
        <w:rPr/>
      </w:pPr>
      <w:r>
        <w:rPr>
          <w:rFonts w:eastAsia="標楷體"/>
        </w:rPr>
        <w:t>由父所發的真理之神，要豐厚地啟迪你，並賜你明辨是非的精神，以堅固你的弟兄，使他們在信德中合而為一。</w:t>
      </w:r>
    </w:p>
    <w:p>
      <w:pPr>
        <w:pStyle w:val="Normal"/>
        <w:spacing w:before="0" w:after="180"/>
        <w:jc w:val="both"/>
        <w:rPr/>
      </w:pPr>
      <w:r>
        <w:rPr/>
        <w:t>（首席樞機執事為教宗佩上肩帶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唱聖詠</w:t>
      </w:r>
      <w:r>
        <w:rPr>
          <w:rFonts w:eastAsia="標楷體"/>
        </w:rPr>
        <w:t>68:29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首席樞機司鐸祈禱</w:t>
      </w:r>
    </w:p>
    <w:p>
      <w:pPr>
        <w:pStyle w:val="TextBody"/>
        <w:spacing w:before="0" w:after="180"/>
        <w:rPr/>
      </w:pPr>
      <w:r>
        <w:rPr/>
        <w:t>天主，你從不拒絕那些誠心善意地向你祈禱的人。請俯聽你教會的祈求。你既揀選教宗本篤擔任宗徒之長的職務，求你降福他，並以聖神的恩寵賜他力量，使他藉你所賜的豐厚恩寵，相稱地承擔這崇高的職務。因我們的主基督。</w:t>
      </w:r>
    </w:p>
    <w:p>
      <w:pPr>
        <w:pStyle w:val="Normal"/>
        <w:jc w:val="both"/>
        <w:rPr/>
      </w:pPr>
      <w:r>
        <w:rPr>
          <w:rFonts w:eastAsia="標楷體"/>
        </w:rPr>
        <w:t>眾：亞孟。亞孟。亞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首席樞機主教對教宗說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教宗聖父：基督——生活天主之子，人靈的善牧和監督，把他的教會建立於磐石之上。他把這指環賜給你：這是漁夫伯多祿的印鑑。伯多祿在提庇黎雅海得到他的召叫；主基督把天國的鑰匙交給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今日，你繼承伯多祿，成為羅馬教會的主教。正如聖保祿宗徒所教導的，這教會要在團結共融中作首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傾注在我們心中的愛德之神，要賜你毅力與良善的精神，幫助你履行職務，以守護基督信徒，使他們在共融中合而為一。</w:t>
      </w:r>
    </w:p>
    <w:p>
      <w:pPr>
        <w:pStyle w:val="Normal"/>
        <w:spacing w:before="0" w:after="180"/>
        <w:jc w:val="both"/>
        <w:rPr/>
      </w:pPr>
      <w:r>
        <w:rPr/>
        <w:t>（首席樞機主教把漁夫指環遞給教宗戴上）</w:t>
      </w:r>
    </w:p>
    <w:p>
      <w:pPr>
        <w:pStyle w:val="Normal"/>
        <w:jc w:val="both"/>
        <w:rPr/>
      </w:pPr>
      <w:r>
        <w:rPr>
          <w:rFonts w:eastAsia="標楷體"/>
        </w:rPr>
        <w:t>眾唱聖詠</w:t>
      </w:r>
      <w:r>
        <w:rPr/>
        <w:t>68:2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教宗免冠，起立，以福音書降福信眾。歌詠團以希臘文歡呼。</w:t>
      </w:r>
    </w:p>
    <w:p>
      <w:pPr>
        <w:pStyle w:val="Normal"/>
        <w:jc w:val="both"/>
        <w:rPr/>
      </w:pPr>
      <w:r>
        <w:rPr/>
        <w:t>教宗就座，來自世界各地的十二位人士：三位樞機；一位主教；一位司鐸；一位執事；兩位修會人士；一對夫婦及兩位青年，代表大家，向教宗表達服從他的領導。</w:t>
      </w:r>
    </w:p>
    <w:p>
      <w:pPr>
        <w:pStyle w:val="Normal"/>
        <w:jc w:val="both"/>
        <w:rPr/>
      </w:pPr>
      <w:r>
        <w:rPr/>
        <w:t>同時，歌詠團唱出聖詩：「你是伯多祿」（瑪</w:t>
      </w:r>
      <w:r>
        <w:rPr/>
        <w:t>16:18-19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>
          <w:b/>
          <w:b/>
          <w:bCs/>
        </w:rPr>
      </w:pPr>
      <w:r>
        <w:rPr>
          <w:b/>
          <w:bCs/>
        </w:rPr>
        <w:t>教宗講道</w:t>
      </w:r>
    </w:p>
    <w:p>
      <w:pPr>
        <w:pStyle w:val="Normal"/>
        <w:spacing w:before="0" w:after="180"/>
        <w:jc w:val="both"/>
        <w:rPr>
          <w:b/>
          <w:b/>
          <w:bCs/>
        </w:rPr>
      </w:pPr>
      <w:r>
        <w:rPr>
          <w:b/>
          <w:bCs/>
        </w:rPr>
        <w:t>信經</w:t>
      </w:r>
    </w:p>
    <w:p>
      <w:pPr>
        <w:pStyle w:val="Normal"/>
        <w:jc w:val="both"/>
        <w:rPr/>
      </w:pPr>
      <w:r>
        <w:rPr>
          <w:b/>
          <w:bCs/>
        </w:rPr>
        <w:t>信友禱文</w:t>
      </w:r>
      <w:r>
        <w:rPr/>
        <w:t>以德文、法文、亞拉伯文、中文及葡文讀出。</w:t>
      </w:r>
    </w:p>
    <w:p>
      <w:pPr>
        <w:pStyle w:val="Normal"/>
        <w:jc w:val="both"/>
        <w:rPr/>
      </w:pPr>
      <w:r>
        <w:rPr/>
        <w:t>其後如常舉行聖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獻禮經</w:t>
      </w:r>
    </w:p>
    <w:p>
      <w:pPr>
        <w:pStyle w:val="TextBody"/>
        <w:rPr/>
      </w:pPr>
      <w:r>
        <w:rPr/>
        <w:t>天主，我們為紀念你聖子的無限慈愛，而舉行這聖事，求你藉著教會的福傳工作，使整個人類大家庭，都能得嘗救恩的成果。因主耶穌基督之名，求你俯聽我們的祈禱。亞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領聖體後經</w:t>
      </w:r>
    </w:p>
    <w:p>
      <w:pPr>
        <w:pStyle w:val="TextBody"/>
        <w:rPr/>
      </w:pPr>
      <w:r>
        <w:rPr/>
        <w:t>天主，我們分享了天上的聖宴，懇求你因這奧蹟的能力，使教會團結一致，在愛德中堅定不移。你既將首牧的職責，交給我——你的僕人，求你常常助佑我，使羊群和牧者，都能在平安中，走上救恩的道路。因主耶穌基督之名，求你俯聽我們的祈禱。亞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然後教宗降福全體信眾，繞場一周後，禮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5:00Z</dcterms:created>
  <dc:creator>HKCDLC</dc:creator>
  <dc:description/>
  <dc:language>en-US</dc:language>
  <cp:lastModifiedBy>HKCDLC</cp:lastModifiedBy>
  <dcterms:modified xsi:type="dcterms:W3CDTF">2005-05-24T02:58:00Z</dcterms:modified>
  <cp:revision>8</cp:revision>
  <dc:subject/>
  <dc:title>教宗本篤十六世就職禮</dc:title>
</cp:coreProperties>
</file>