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lineRule="exact" w:line="360"/>
        <w:jc w:val="center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  <w:lang w:val="en-US"/>
        </w:rPr>
        <w:t>五旬節主日（節日）</w:t>
      </w:r>
    </w:p>
    <w:p>
      <w:pPr>
        <w:pStyle w:val="Style19"/>
        <w:suppressAutoHyphens w:val="true"/>
        <w:spacing w:lineRule="exact" w:line="360"/>
        <w:jc w:val="center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  <w:lang w:val="en-US"/>
        </w:rPr>
        <w:t>守夜感恩祭</w:t>
      </w:r>
    </w:p>
    <w:p>
      <w:pPr>
        <w:pStyle w:val="Style19"/>
        <w:suppressAutoHyphens w:val="true"/>
        <w:spacing w:lineRule="exact" w:line="360"/>
        <w:jc w:val="center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  <w:lang w:val="en-US"/>
        </w:rPr>
        <w:t>隆重形式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按一般程序開始彌撒，在「垂憐頌」後，主祭念以下禱文：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ind w:left="720" w:hanging="72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主祭：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  <w:lang w:val="en-US"/>
        </w:rPr>
        <w:t>全能的天主，你榮耀的光輝照耀著我們。懇求你以聖神的光芒，光照所有賴你恩寵而重生的人，並鞏固他們的心靈。因你的聖子、我們的主耶穌基督，他和你及聖神，是唯一天主，永生永王。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  <w:lang w:val="en-US"/>
        </w:rPr>
        <w:t>信眾：亞孟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jc w:val="center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聖道禮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ind w:left="720" w:hanging="72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主祭：弟兄姊妹：我們現在跟隨聖母瑪利亞和眾門徒，同心合意地祈禱，等待主耶穌所應許的聖神降臨。讓我們靜心聆聽天主的聖言，默想天主在世世代代為他子民所行的大事，並祈求聖神降臨；聖神既使早期信徒成為得救的初果，又將救世工作推展到地極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讀經一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人稱那地方為「巴貝耳」，因為上主在那裡，混亂了全地的語言。）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恭讀創世紀　</w:t>
      </w: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  <w:lang w:val="en-US"/>
        </w:rPr>
        <w:t>11:1-9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當時，全世界只有一種語言和一樣的話。當人們由東方遷移的時候，在史納爾地方，找到了一塊平原，就在那裡住下。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他們彼此說：「來，我們做磚，用火燒透。」他們於是拿磚當石，拿瀝青代灰泥。然後彼此說：「來，讓我們建造一城一塔，塔頂摩天，好使我們揚名天下，又免得我們分散到全地面！」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於是下來，要看看世人所造的城和塔。上主說：「看，他們都是一個民族，都說一樣的語言。他們現在就開始做這事；以後他們所想做的，就沒有不成功的了。來，我們下去，混亂他們的語言，使他們彼此語言不通。」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於是，上主將他們分散到全地面；他們便停止建造那城。為此，人稱那地方為「巴貝耳」，因為上主在那裡，混亂了全地的語言，且從那裡，將他們分散到全地面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</w:rPr>
        <w:t>——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的話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可默禱片刻，代替以下答唱詠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答唱詠　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詠</w:t>
      </w:r>
      <w:r>
        <w:rPr>
          <w:rStyle w:val="Style15"/>
          <w:rFonts w:eastAsia="新細明體;PMingLiU" w:cs="Times New Roman" w:ascii="Times New Roman" w:hAnsi="Times New Roman"/>
          <w:color w:val="000000"/>
          <w:lang w:val="en-US"/>
        </w:rPr>
        <w:t xml:space="preserve">33(32):10-11, 12-13, 14-15 </w:t>
      </w: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【答】：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選為自己產業的百姓，真是有福！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詠</w:t>
      </w:r>
      <w:r>
        <w:rPr>
          <w:rStyle w:val="Style15"/>
          <w:rFonts w:eastAsia="新細明體;PMingLiU" w:cs="Times New Roman" w:ascii="Times New Roman" w:hAnsi="Times New Roman"/>
          <w:color w:val="000000"/>
        </w:rPr>
        <w:t>33</w:t>
      </w:r>
      <w:r>
        <w:rPr>
          <w:rStyle w:val="Style15"/>
          <w:rFonts w:eastAsia="新細明體;PMingLiU" w:cs="Times New Roman" w:ascii="Times New Roman" w:hAnsi="Times New Roman"/>
          <w:color w:val="000000"/>
          <w:lang w:val="en-US"/>
        </w:rPr>
        <w:t>(32):12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）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上主使異幫的計劃無緒，使萬民的策略廢去。上主的計劃卻永恆不變，他心中的謀略萬世常傳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尊上主為自己天主的民族，真是有福！上主選為自己產業的百姓，真是有福！上主由高天監臨，注視亞當的子孫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他由自己的居處，視察大地的眾庶；他既創造了眾人的心靈，當然知曉人的一切言行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主祭：請大家祈禱：</w:t>
      </w:r>
    </w:p>
    <w:p>
      <w:pPr>
        <w:pStyle w:val="Style19"/>
        <w:suppressAutoHyphens w:val="true"/>
        <w:spacing w:lineRule="exact" w:line="360"/>
        <w:ind w:left="720" w:hanging="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全能的天主，求你使教會在聖父、聖子、聖神的共融中，成為你的神聖子民，以及向普世彰顯你聖潔和合一的聖事，引領萬民邁向圓滿的愛德。因主耶穌基督之名，求你俯聽我們的祈禱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信眾：亞孟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讀經二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上主在眾百姓前，降臨西乃山上。）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恭讀出谷紀　</w:t>
      </w: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  <w:lang w:val="en-US"/>
        </w:rPr>
        <w:t>19:3-8, 16-20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那時候，梅瑟上到天主前；上主從山上，召喚梅瑟說：「你要這樣告訴雅各伯家，訓示以色列子民說：你們親自見了我怎樣對待了埃及人，又怎樣好似老鷹，將你們背在翅膀上，將你們帶出來，歸屬我。現在，如果你們真的聽從我的話，遵守我的盟約，你們在萬民中，將成為我的特殊產業。的確，普世全屬於我，但你們為我，應成為司祭的國家，聖潔的國民。你應將這些話，訓示以色列子民。」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梅瑟就去召集百姓的長老，將上主吩咐他的一切話，都在他們面前說明了。眾百姓一致回答說：「凡上主所吩咐的，我們全要遵行。」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到了第三天早晨，山上雷電交加，濃雲密布，角聲齊鳴，此時，在營中的百姓都戰戰兢兢。梅瑟叫百姓從營中出來，迎接天主；他們都站在山下。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此時，西乃山全山冒煙，因為上主在火中降到山上；冒出的煙，像火窯的煙；全山猛烈震動。角聲越響越高；梅瑟遂開始說話；天主藉雷霆答覆他。上主降到西乃山頂上，召喚梅瑟上到山頂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</w:rPr>
        <w:t>——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的話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可默禱片刻，代替以下答唱詠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答唱詠　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達</w:t>
      </w:r>
      <w:r>
        <w:rPr>
          <w:rStyle w:val="Style15"/>
          <w:rFonts w:eastAsia="新細明體;PMingLiU" w:cs="Times New Roman" w:ascii="Times New Roman" w:hAnsi="Times New Roman"/>
          <w:color w:val="000000"/>
        </w:rPr>
        <w:t>3:52,</w:t>
      </w:r>
      <w:r>
        <w:rPr>
          <w:rStyle w:val="Style15"/>
          <w:rFonts w:eastAsia="新細明體;PMingLiU" w:cs="Times New Roman" w:ascii="Times New Roman" w:hAnsi="Times New Roman"/>
          <w:color w:val="000000"/>
          <w:lang w:val="en-US"/>
        </w:rPr>
        <w:t xml:space="preserve"> 53, 54, 55, 56  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【答】：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，你是可讚美的，應受稱讚，應受頌揚，直到永遠！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達</w:t>
      </w:r>
      <w:r>
        <w:rPr>
          <w:rStyle w:val="Style15"/>
          <w:rFonts w:eastAsia="新細明體;PMingLiU" w:cs="Times New Roman" w:ascii="Times New Roman" w:hAnsi="Times New Roman"/>
          <w:color w:val="000000"/>
          <w:lang w:val="en-US"/>
        </w:rPr>
        <w:t>3:52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）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上主，我們祖先的天主，你是可讚美的，應受稱讚，應受頌揚，直到永遠！你光榮的聖名，是可讚美的，應極受稱讚，極受頌揚，直到永遠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在你光榮的聖殿中，你是可讚美的，應極受歌頌，極受光榮，直到永遠！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在你王國的寶座上，你是可讚美的，應極受歌頌，應極受頌揚，直到永遠！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你鑒察深淵，坐於革魯賓之上，是可讚美的，應受歌頌，應受光榮，直到永遠！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你在天空穹蒼之上，是可讚美的，應受歌頌，應備受光榮，直到永遠！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或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答唱詠　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詠</w:t>
      </w:r>
      <w:r>
        <w:rPr>
          <w:rStyle w:val="Style15"/>
          <w:rFonts w:eastAsia="新細明體;PMingLiU" w:cs="Times New Roman" w:ascii="Times New Roman" w:hAnsi="Times New Roman"/>
          <w:color w:val="000000"/>
        </w:rPr>
        <w:t>1</w:t>
      </w:r>
      <w:r>
        <w:rPr>
          <w:rStyle w:val="Style15"/>
          <w:rFonts w:eastAsia="新細明體;PMingLiU" w:cs="Times New Roman" w:ascii="Times New Roman" w:hAnsi="Times New Roman"/>
          <w:color w:val="000000"/>
          <w:lang w:val="en-US"/>
        </w:rPr>
        <w:t xml:space="preserve">9(18):8, 9, 10, 11 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【答】：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主！唯你有永生的話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若</w:t>
      </w:r>
      <w:r>
        <w:rPr>
          <w:rStyle w:val="Style15"/>
          <w:rFonts w:eastAsia="新細明體;PMingLiU" w:cs="Times New Roman" w:ascii="Times New Roman" w:hAnsi="Times New Roman"/>
          <w:color w:val="000000"/>
        </w:rPr>
        <w:t>6:68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）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上主的法律是完善的，能暢快人靈；上主的約章是忠誠的，能開啟愚蒙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上主的規誡是正直的，能悅樂心情；上主的命令是光明的，能燭照眼睛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上主的訓誨是純潔的，永遠常存；上主的判斷是真實的，無不公允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比黃金，比極純的黃金，更可愛戀；比蜂蜜，比蜂巢的流汁，更要甘甜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主祭：請大家祈禱：</w:t>
      </w:r>
    </w:p>
    <w:p>
      <w:pPr>
        <w:pStyle w:val="Style19"/>
        <w:suppressAutoHyphens w:val="true"/>
        <w:spacing w:lineRule="exact" w:line="360"/>
        <w:ind w:left="720" w:hanging="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天主，你昔日在火焰和雷電中降臨西乃山，向梅瑟頒布十誡。今日你以聖神的愛火，彰顯新約的法律。正如你奇妙地把聖神傾注給眾宗徒，求你也恩賜我們充滿同一聖神的愛火，聚合各民各族成為你的新子民，歡欣接受你愛的永恆誡命。因主耶穌基督之名，求你俯聽我們的祈禱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信眾：亞孟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讀經三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乾枯的骨頭，我要使氣息進入你們內，你們必要復活。）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恭讀厄則克耳先知書　</w:t>
      </w: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  <w:lang w:val="en-US"/>
        </w:rPr>
        <w:t>37:1-14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那時候，上主的手臨於我，上主的神引我出去，把我放在平原中；那裡布滿了骨頭。他領我在骨頭周圍，走了一遭；見平原上骨頭的確很多，又很乾枯。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問我說：「人子，這些骨頭可以復生嗎？」我答說：「吾主上主！你知道。」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對我說：「你向這些骨頭講預言，向他們說：乾枯的骨頭，聽上主的話吧！吾主上主對這些骨頭這樣說：看，我要使氣息進入你們內；你們必要復活。我給你們放上筋，加上肉，包上皮，把氣息注入你們內，你們就復活了；如此，你們便要承認我是上主。」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於是，我遵命講預言。正當我講預言時，忽然有一個響聲，一陣震動，骨頭與骨頭互相結合起來。我望見他們身上有了筋，生了肉，包了皮，但他們還沒有氣息。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對我說：「你應向氣息講預言！人子，應向氣息講預言，說：吾主上主這樣說：氣息，你應由四方而來，吹在這些被殺的人身上，使他們復活。」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我遵命一講了預言，氣息就進入他們內；他們遂復活了，並且站了起來；實在是一支極龐大的軍隊。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對我說：「人子，這些骨頭就是以色列家族。他們常說：我們的骨頭乾枯了，絕望了；我們都完了！為此，你向他們講預言，說：吾主上主這樣說：看，我要親自打開你們的墳墓；我的百姓，我要從你們的墳墓中，把你們領出來，引你們進入以色列地域。我的百姓！當我打開你們的墳墓，把你們從墳墓領出來的時候，你們便承認我是上主。我要把我的神注入你們內，使你們復活，叫你們安居在你們的地域；那時，你們便要承認我，上主言出必行——吾主上主的斷語。」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</w:rPr>
        <w:t>——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的話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可默禱片刻，代替以下答唱詠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答唱詠　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詠</w:t>
      </w:r>
      <w:r>
        <w:rPr>
          <w:rStyle w:val="Style15"/>
          <w:rFonts w:eastAsia="新細明體;PMingLiU" w:cs="Times New Roman" w:ascii="Times New Roman" w:hAnsi="Times New Roman"/>
          <w:color w:val="000000"/>
        </w:rPr>
        <w:t>107</w:t>
      </w:r>
      <w:r>
        <w:rPr>
          <w:rStyle w:val="Style15"/>
          <w:rFonts w:eastAsia="新細明體;PMingLiU" w:cs="Times New Roman" w:ascii="Times New Roman" w:hAnsi="Times New Roman"/>
          <w:color w:val="000000"/>
          <w:lang w:val="en-US"/>
        </w:rPr>
        <w:t>(106):2-3, 4-5, 6-7, 8-9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【答】：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請讚頌上主，因為他的仁慈永遠常存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詠</w:t>
      </w:r>
      <w:r>
        <w:rPr>
          <w:rStyle w:val="Style15"/>
          <w:rFonts w:eastAsia="新細明體;PMingLiU" w:cs="Times New Roman" w:ascii="Times New Roman" w:hAnsi="Times New Roman"/>
          <w:color w:val="000000"/>
        </w:rPr>
        <w:t>107</w:t>
      </w:r>
      <w:r>
        <w:rPr>
          <w:rStyle w:val="Style15"/>
          <w:rFonts w:eastAsia="新細明體;PMingLiU" w:cs="Times New Roman" w:ascii="Times New Roman" w:hAnsi="Times New Roman"/>
          <w:color w:val="000000"/>
          <w:lang w:val="en-US"/>
        </w:rPr>
        <w:t>(106):1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）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或「亞肋路亞」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歌詠此曲的人是：上主親身所救贖的，由敵人手中救出的，從各地召集來的，由東西南北聚來的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他們在曠野和沙漠中漂流，找不到前往安居之城的道路。他們口渴而又飢餓，生命已經奄奄一息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他們於急難中一哀求上主，上主立即拯救他們脫離困苦，引領他們走入正道，走入可安居的城廓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願他們感謝上主的仁慈，稱頌他給人子顯的奇蹟，因為他使飢渴的人得到飽飫，他使肚餓的人享盡美物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主祭：請大家祈禱：</w:t>
      </w:r>
    </w:p>
    <w:p>
      <w:pPr>
        <w:pStyle w:val="Style19"/>
        <w:suppressAutoHyphens w:val="true"/>
        <w:spacing w:lineRule="exact" w:line="360"/>
        <w:ind w:left="720" w:hanging="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，全能的天主，你復興那墮落的，又保存你所復興的。求你增加你以你聖名所聖化的子民，並使你以洗禮所潔淨的眾人，時常得到你的鼓勵和帶領。因主耶穌基督之名，求你俯聽我們的祈禱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信眾：亞孟。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或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主祭：請大家祈禱：</w:t>
      </w:r>
    </w:p>
    <w:p>
      <w:pPr>
        <w:pStyle w:val="Style19"/>
        <w:suppressAutoHyphens w:val="true"/>
        <w:spacing w:lineRule="exact" w:line="360"/>
        <w:ind w:left="720" w:hanging="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天主，你以生命之言引領我們獲得重生，求你在我們身上傾注你的聖神，幫助我們在信德和合一中生活，終能獲賜肉身復活的不朽光榮。因主耶穌基督之名，求你俯聽我們的祈禱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信眾：亞孟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或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主祭：請大家祈禱：</w:t>
      </w:r>
    </w:p>
    <w:p>
      <w:pPr>
        <w:pStyle w:val="Style19"/>
        <w:suppressAutoHyphens w:val="true"/>
        <w:spacing w:lineRule="exact" w:line="360"/>
        <w:ind w:left="720" w:hanging="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  <w:lang w:val="en-US"/>
        </w:rPr>
        <w:t>天主，你既恢復了我們作你子女的尊榮，重振我們靈魂的青春活力，求你使你的子民常懷喜樂，以確切的希望，歡欣地期待肉身的復活。因你的聖子、我們的主耶穌基督，他和你及聖神，是唯一天主，永生永王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信眾：亞孟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讀經四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我要將我的神，傾注在奴僕和婢女身上。）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恭讀岳厄爾先知書　</w:t>
      </w: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  <w:lang w:val="en-US"/>
        </w:rPr>
        <w:t>3:1-5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這樣說：我要將我的神，傾注在一切有血肉的人身上：你們的兒子和你們的女兒，要說預言；你們的老人，要看夢境；你們的青年，要見神視；在那些日子，甚至在奴僕和婢女身上，我也要傾注我的神。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我要在上天下地，顯示奇異的徵兆：血、火和煙柱。在上主偉大可畏的日子來臨以前，太陽要變為昏暗，月亮要變成血紅。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將來，凡呼號上主名號的人，必然獲救，因為，正如上主所說：在熙雍山，在耶路撒冷，必有救援，必有上主召選的劫後餘生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</w:rPr>
        <w:t>——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的話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可默禱片刻，代替以下答唱詠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答唱詠　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詠</w:t>
      </w:r>
      <w:r>
        <w:rPr>
          <w:rStyle w:val="Style15"/>
          <w:rFonts w:eastAsia="新細明體;PMingLiU" w:cs="Times New Roman" w:ascii="Times New Roman" w:hAnsi="Times New Roman"/>
          <w:color w:val="000000"/>
          <w:lang w:val="en-US"/>
        </w:rPr>
        <w:t xml:space="preserve">104(103):1-2, 24, 27-28, 29-30  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【答】：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，請你噓氣，使大地更新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參閱詠</w:t>
      </w:r>
      <w:r>
        <w:rPr>
          <w:rStyle w:val="Style15"/>
          <w:rFonts w:eastAsia="新細明體;PMingLiU" w:cs="Times New Roman" w:ascii="Times New Roman" w:hAnsi="Times New Roman"/>
          <w:color w:val="000000"/>
          <w:lang w:val="en-US"/>
        </w:rPr>
        <w:t>104:30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）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或「亞肋路亞」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我的靈魂，請頌讚上主！上主、我的天主，你偉大無比；你以尊威作衣冠；你身披光明，好像披上外氅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上主，你的化工，何其繁浩，全是你以智慧所創辦；你創造的萬物，充滿大地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一切生物，都仰望你，希望你按時給牠們飲食。你賜下食物，牠們便會收集；你張開雙手，牠們便得飽飫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你若停止牠們的呼吸，牠們就要死去，歸於原來的灰土。你一噓氣，萬物化生；你使大地，更新復興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主祭：請大家祈禱：</w:t>
      </w:r>
    </w:p>
    <w:p>
      <w:pPr>
        <w:pStyle w:val="Style19"/>
        <w:suppressAutoHyphens w:val="true"/>
        <w:spacing w:lineRule="exact" w:line="360"/>
        <w:ind w:left="720" w:hanging="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，求你在我們身上完成你的應許，傾注聖神，使我們在世人前，作我們的主耶穌基督福音的活見證。因主耶穌基督之名，求你俯聽我們的祈禱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信眾：亞孟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光榮頌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唱或念）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集禱經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主祭：請大家祈禱：</w:t>
      </w:r>
    </w:p>
    <w:p>
      <w:pPr>
        <w:pStyle w:val="Style19"/>
        <w:suppressAutoHyphens w:val="true"/>
        <w:spacing w:lineRule="exact" w:line="360"/>
        <w:ind w:left="720" w:hanging="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  <w:lang w:val="en-US"/>
        </w:rPr>
        <w:t>全能永生的天主，你讓我們藉這五十天的慶祝，領略逾越奧蹟。求你以天上的恩賜，使散居各處、不同語言的民族，團結起來，眾口同心，宣揚你唯一的聖名。因你的聖子、我們的主耶穌基督，他和你及聖神，是唯一天主，永生永王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信眾：亞孟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讀經二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聖神親自以無可言喻的歎息，代我們轉求。）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恭讀聖保祿宗徒致羅馬人書　</w:t>
      </w: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  <w:lang w:val="en-US"/>
        </w:rPr>
        <w:t>8:22-27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弟兄姊妹們：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我們知道，直到現在，一切受造之物，都一同歎息，同受產痛；不但是萬物，就是連我們已蒙受聖神初果的人，也在自己心中歎息，等待著義子期望的實現，即我們肉身的救贖。因為我們得救，還是在於希望。所希望的，如果已看見，就不是希望了；那有人還希望所見的事物呢？但我們如果希望那未看見的，就必須堅忍等待。</w:t>
      </w:r>
    </w:p>
    <w:p>
      <w:pPr>
        <w:pStyle w:val="Style19"/>
        <w:suppressAutoHyphens w:val="true"/>
        <w:spacing w:lineRule="exact" w:line="360"/>
        <w:ind w:firstLine="48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同時，聖神也扶助我們的軟弱，因為我們不知道我們如何祈求才對，而聖神卻親自以無可言喻的歎息，代我們轉求。那洞悉心靈的天主，知道聖神的意願是什麼，因為他是按照天主的旨意，代聖徒轉求。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</w:rPr>
        <w:t>——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的話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五旬節讚歌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聖神，請你降臨，從高天放射你的光芒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窮人的慈父，請你降臨！恩寵的施主，請你降臨！心靈的真光，請你降臨！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你是良善的施慰者；你是心靈甘飴的賓客；你是甜蜜的涼蔭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在勞苦中，你是憩息；在酷熱裡，你是清風；在悲痛時，你是慰藉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你是萬福的真光，求你充滿你信眾的心靈深處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沒有你的助佑，人便一無所有，一無是處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求你洗淨我們的污穢，灌溉我們的乾枯，醫治我們的創傷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求你軟化頑固的心，溫暖冷酷的心，引導迷途的人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求你將七種神恩，賜給你的信眾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求你賜我們修德的能力，善生福終，永享天福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亞孟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福音前歡呼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亞肋路亞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眾：亞肋路亞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聖神，請你降臨，充滿你信徒的心；在他們心內，燃起你的愛火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眾：亞肋路亞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福音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要流出活水的江河。）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恭讀聖若望福音　</w:t>
      </w: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  <w:lang w:val="en-US"/>
        </w:rPr>
        <w:t>7:37-39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在慶節最後一天，即最隆重的那一天，耶穌站著，大聲喊說：「誰若渴，到我這裡來，喝吧！凡信從我的，就如經上說：從他的心中，要流出活水的江河。」</w:t>
      </w:r>
    </w:p>
    <w:p>
      <w:pPr>
        <w:pStyle w:val="Style19"/>
        <w:suppressAutoHyphens w:val="true"/>
        <w:spacing w:lineRule="exact" w:line="360"/>
        <w:ind w:firstLine="48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他說這話，是指那信仰他的人，將要領受的聖神；聖神還沒有賜下，因為耶穌還沒有受到光榮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</w:rPr>
        <w:t>——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的話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信經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獻禮經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，求你賜下你的聖神，降福這些獻禮，並藉此聖祭，以你的愛充盈教會，使你的救世真光照亮普世。因主耶穌基督之名，求你俯聽我們的祈禱。亞孟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頌謝詞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五旬節主日頌謝詞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主詠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在慶節最後一天，即最隆重的那一天，耶穌站著，大聲喊說：誰若渴，到我這裡來，喝吧！亞肋路亞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若</w:t>
      </w:r>
      <w:r>
        <w:rPr>
          <w:rStyle w:val="Style15"/>
          <w:rFonts w:eastAsia="新細明體;PMingLiU" w:cs="Times New Roman" w:ascii="Times New Roman" w:hAnsi="Times New Roman"/>
          <w:color w:val="000000"/>
          <w:lang w:val="en-US"/>
        </w:rPr>
        <w:t>7:37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）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主後經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，你既奇妙地將聖神傾注給你的宗徒，求你也使我們藉著所領受的聖事，充滿聖神的愛火。因主耶穌基督之名，求你俯聽我們的祈禱。亞孟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可舉行隆重祝福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執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事</w:t>
      </w: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</w:rPr>
        <w:t>/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主祭：彌撒禮成。亞肋路亞。亞肋路亞。</w:t>
      </w:r>
    </w:p>
    <w:p>
      <w:pPr>
        <w:pStyle w:val="Style19"/>
        <w:suppressAutoHyphens w:val="true"/>
        <w:spacing w:lineRule="exact" w:line="360"/>
        <w:ind w:firstLine="792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眾：感謝天主。亞肋路亞。亞肋路亞。</w:t>
      </w:r>
    </w:p>
    <w:p>
      <w:pPr>
        <w:pStyle w:val="Normal"/>
        <w:spacing w:lineRule="exact" w:line="360"/>
        <w:jc w:val="both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細內文"/>
    <w:qFormat/>
    <w:rPr>
      <w:rFonts w:ascii="華康粗明體" w:hAnsi="華康粗明體" w:eastAsia="華康粗明體" w:cs="華康粗明體"/>
      <w:spacing w:val="0"/>
      <w:position w:val="0"/>
      <w:sz w:val="20"/>
      <w:sz w:val="20"/>
      <w:szCs w:val="20"/>
      <w:u w:val="none"/>
      <w:vertAlign w:val="baseline"/>
    </w:rPr>
  </w:style>
  <w:style w:type="character" w:styleId="Style16">
    <w:name w:val="數字"/>
    <w:qFormat/>
    <w:rPr>
      <w:rFonts w:ascii="Times New Roman" w:hAnsi="Times New Roman" w:cs="Times New Roman"/>
      <w:spacing w:val="0"/>
      <w:position w:val="0"/>
      <w:sz w:val="20"/>
      <w:sz w:val="20"/>
      <w:szCs w:val="20"/>
      <w:u w:val="none"/>
      <w:vertAlign w:val="baselin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3:00Z</dcterms:created>
  <dc:creator>suen</dc:creator>
  <dc:description/>
  <dc:language>en-US</dc:language>
  <cp:lastModifiedBy>Rita Suen</cp:lastModifiedBy>
  <dcterms:modified xsi:type="dcterms:W3CDTF">2025-04-15T06:43:00Z</dcterms:modified>
  <cp:revision>2</cp:revision>
  <dc:subject/>
  <dc:title>五旬節主日（節日）</dc:title>
</cp:coreProperties>
</file>